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sz w:val="10"/>
        </w:rPr>
      </w:pPr>
      <w:r>
        <w:rPr>
          <w:rFonts w:cs="Tahoma" w:ascii="Tahoma" w:hAnsi="Tahoma"/>
          <w:sz w:val="10"/>
        </w:rPr>
        <w:t>Вопрос 1. Техника безопасности при арматурных, опалубочных и бетонных работах.</w:t>
      </w:r>
    </w:p>
    <w:p>
      <w:pPr>
        <w:pStyle w:val="Normal"/>
        <w:jc w:val="both"/>
        <w:rPr/>
      </w:pPr>
      <w:r>
        <w:rPr>
          <w:rFonts w:cs="Tahoma" w:ascii="Tahoma" w:hAnsi="Tahoma"/>
          <w:sz w:val="10"/>
        </w:rPr>
        <w:t>Арматуру для железобетонных работ в настоящее время заготовляют, как правило, в хорошо оснащенных механизмами специализированных цехах и доставляют на строительную площадку в готовом виде. При небольших объемах арматурных работ в некоторых случаях заготовку арматуры производят в построечных мастерских, которые должны быть оснащены механизмами и станками. Для безопасности производства работ в арматурной мастерской основные операции отделяют от подсобных, а также расставляют станки с таким расчетом, чтобы исключить пересечение потоков арматуры и разворачивание стержней для обработки другого конца,Соблюдая при этом технику безопасности при работе на станках и производстве сварочных работ.</w:t>
      </w:r>
    </w:p>
    <w:p>
      <w:pPr>
        <w:pStyle w:val="Normal"/>
        <w:jc w:val="both"/>
        <w:rPr/>
      </w:pPr>
      <w:r>
        <w:rPr>
          <w:rFonts w:cs="Tahoma" w:ascii="Tahoma" w:hAnsi="Tahoma"/>
          <w:sz w:val="10"/>
        </w:rPr>
        <w:t>При выполнении работ по заготовке арматуры предусматривается ограждение рабочих мест при разматывании бухт и обработке стержней арматуры, применение приспособлений при резке на станках стержней арматуры на отрезки длиной 0,3 м против их разлета, складирование заготовленной арматуры в специально отведенные места и закрытие торцов стержней в местах общих проходов. При выполнении работ по натяжению арматуры в местах прохода работающих устанавливаются защитные ограждения высотой не менее 1,8 м. Устройство для натяжения арматуры оборудуется сигнализацией, приводимой в действие при включении привода натяжного устройства. В рабочих местах по заготовке арматуры не допускается пребывание людей ближе, чем на 1 м от арматурных стержней, нагреваемых электротоком.</w:t>
      </w:r>
    </w:p>
    <w:p>
      <w:pPr>
        <w:pStyle w:val="Normal"/>
        <w:jc w:val="both"/>
        <w:rPr/>
      </w:pPr>
      <w:r>
        <w:rPr>
          <w:rFonts w:cs="Tahoma" w:ascii="Tahoma" w:hAnsi="Tahoma"/>
          <w:sz w:val="10"/>
        </w:rPr>
        <w:t>Конструкция опалубки для возведения монолитных конструкций зданий и сооружений должна обладать прочностью и устойчивостью при укладке бетонной смеси. Установку опалубки, состоящей из крупноразмерных щитов, следует производить ярусами, причем каждый последующий ярус устанавливается после закрепления нижнего, при помощи механизмов с надежных рабочих подмостей или лесов.</w:t>
      </w:r>
    </w:p>
    <w:p>
      <w:pPr>
        <w:pStyle w:val="2"/>
        <w:rPr/>
      </w:pPr>
      <w:r>
        <w:rPr/>
        <w:t>Перед бетонированием конструкций ежесменно проверяют состояние опалубки, подмостей, ограждений и лестниц. Обнаруженные неисправности устраняют до начала производства работ. Бадьи (бункера) и другие емкости для подачи бетона к месту укладки должны быть оборудованы исправными затворами с замками, не допускающими случайной выгрузки смеси. Перемещение загруженного или порожнего бункера разрешается только при закрытом затворе. Расстояние между бадьей и ранее уложенным бетоном или поверхностью должно быть не более 1 м.</w:t>
      </w:r>
    </w:p>
    <w:p>
      <w:pPr>
        <w:pStyle w:val="Normal"/>
        <w:jc w:val="both"/>
        <w:rPr/>
      </w:pPr>
      <w:r>
        <w:rPr>
          <w:rFonts w:cs="Tahoma" w:ascii="Tahoma" w:hAnsi="Tahoma"/>
          <w:sz w:val="10"/>
        </w:rPr>
        <w:t>Разборка опалубки может производиться только после приобретения бетоном прочности. Перед разборкой необходимо установить отсутствие нагрузок и дефектов в работе, которые могут повлечь за собой деформации или обрушение конструкций. При разборке опалубки следует принимать меры против случайного падения элементов опалубки и обрушения лесов или подмостей.</w:t>
      </w:r>
    </w:p>
    <w:p>
      <w:pPr>
        <w:pStyle w:val="Normal"/>
        <w:jc w:val="both"/>
        <w:rPr/>
      </w:pPr>
      <w:r>
        <w:rPr>
          <w:rFonts w:cs="Tahoma" w:ascii="Tahoma" w:hAnsi="Tahoma"/>
          <w:sz w:val="10"/>
        </w:rPr>
        <w:t>Материалы, используемые для приготовления бетонных смесей (цемент и другие составляющие), вредно действуют на организм человека, вызывая заболевания кожи лица и рук. Кроме того, при обработке, транспортировании и прочих операциях с цементом и другими вяжущими образуется значительное количество пыли, вредно действующее на дыхательные пути человека. Отдельные механизмы для приготовления и уплотнения бетонных смесей издают значительный шум, который вредно влияет на органы слуха и нервную систему обслуживающего персонала. В этом случае занятый на бетонных работах персонал обеспечивается средствами индивидуальной защиты: спецодеждой, очками и респираторами и должен соблюдать правила производственной санитарии.</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2. Основные производственные вредности. Характер профессиональных заболеваний.</w:t>
      </w:r>
    </w:p>
    <w:p>
      <w:pPr>
        <w:pStyle w:val="Normal"/>
        <w:jc w:val="both"/>
        <w:rPr/>
      </w:pPr>
      <w:r>
        <w:rPr>
          <w:rFonts w:cs="Tahoma" w:ascii="Tahoma" w:hAnsi="Tahoma"/>
          <w:sz w:val="10"/>
        </w:rPr>
        <w:t>При производстве строительно-монтажных работ на организмы рабочих могут воздействовать неблагоприятные производственные и метеорологические факторы, приводящие к возникновению различного рода заболеваний:</w:t>
        <w:br/>
        <w:t>работы на открытом воздухе в неотапливаемом помещении при резких сменах температур воздуха могут вызвать простудные заболевания, обмораживания, перегревы организма, солнечные удары и др.;</w:t>
        <w:br/>
        <w:t>работы малярные, полировочные, по травлению металлов, работы, связанные с систематическим соприкосновением с раздражающими химическими веществами, приводят иногда к острым и хроническим заболеваниям кожи;</w:t>
        <w:br/>
        <w:t>работы, производимые в вечернее и ночное время при недостаточной освещенности рабочих мест, вызывают прогрессирующую близорукость;</w:t>
        <w:br/>
        <w:t>сварка оцинкованных деталей и труб, антикоррозионные работы, а также другие работы с веществами, обладающими токсичным действием, могут привести к острым и хроническим отравлениям организма;</w:t>
        <w:br/>
        <w:t>при шамотной и огнеупорной кладке, работе на пескоструйных аппаратах, электросварочных работах образуется пыль; длительное вдыхание этой пыли приводит к тяжелым заболеваниям (фиброзам);</w:t>
        <w:br/>
        <w:t>виброуплотнение бетона, работа с пневматическими и другими вибрирующими инструментами связаны с сотрясением организма, что может вызвать вибрационную болезнь (ангионевроз и ангиотрофоневроз);</w:t>
        <w:br/>
        <w:t>работа на камнедробильных установках, деревообрабатывающих станках, клепка стальных конструкций, применение пневматического инструмента вызывают шум, нередко с превышением установленных пределов громкости, что приводит к прогрессирующему понижению слуха.</w:t>
        <w:br/>
        <w:t xml:space="preserve">С целью устранения возможности производственных и профессональных заболеваний необходимо проводить соответствующие профилактические мероприятия, строго выполнять санитарно-гигиенические требования при производстве работ. </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3. Техника безопасности для лесов и подмостей.</w:t>
      </w:r>
    </w:p>
    <w:p>
      <w:pPr>
        <w:pStyle w:val="Normal"/>
        <w:jc w:val="both"/>
        <w:rPr/>
      </w:pPr>
      <w:r>
        <w:rPr>
          <w:rFonts w:cs="Tahoma" w:ascii="Tahoma" w:hAnsi="Tahoma"/>
          <w:sz w:val="10"/>
        </w:rPr>
        <w:t>При установке и эксплуатации лесов и подмостей необходимо соблюдать следующие правила техники безопасности: устанавливать леса следует на спланированный и утрамбованный грунт; стойки лесов должны быть установлены строго вертикально; под каждую пару стоек перпендикулярно стене строящегося здания укладывают подкладку из доски толщиной 50 мм; запрещается устанавливать леса на наледи; леса должны быть прикреплены к стенам строящегося здания; высота проходов на лесах в свету должна быть не менее 1800 мм; зазоры между досками настилов не должны превышать 10 мм;</w:t>
        <w:br/>
        <w:t>проем в настилке лесов для выхода лестницы нужно оградить с трех сторон; при высоте рабочего настила более 1 м от уровня грунта или перекрытия на подмостях и лесах устанавливают ограждение в виде перил высотой не менее 1 м, которое должно выдерживать боковое давление 70 кгс; в случае, когда щиты или доски настила приходится размещать внахлестку, концы стыкуемых элементов следует располагать на опоре, перекрывая ее не менее чем на 200 мм в каждую сторону;</w:t>
        <w:br/>
        <w:t xml:space="preserve">у края дощатых настилов необходимо устанавливать бортовую съемную доску шириной не менее 150 мм для предотвращения падения предметов с высоты. </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4. Техника безопасности про погрузочно-разгрузочных работах.</w:t>
      </w:r>
    </w:p>
    <w:p>
      <w:pPr>
        <w:pStyle w:val="Normal"/>
        <w:jc w:val="both"/>
        <w:rPr/>
      </w:pPr>
      <w:r>
        <w:rPr>
          <w:rFonts w:cs="Tahoma" w:ascii="Tahoma" w:hAnsi="Tahoma"/>
          <w:sz w:val="10"/>
        </w:rPr>
        <w:t xml:space="preserve">Погрузочноразгрузочные и транспортные </w:t>
      </w:r>
      <w:r>
        <w:rPr>
          <w:rStyle w:val="StrongEmphasis"/>
          <w:rFonts w:cs="Tahoma" w:ascii="Tahoma" w:hAnsi="Tahoma"/>
          <w:b w:val="false"/>
          <w:sz w:val="10"/>
        </w:rPr>
        <w:t>работы</w:t>
      </w:r>
      <w:r>
        <w:rPr>
          <w:rFonts w:cs="Tahoma" w:ascii="Tahoma" w:hAnsi="Tahoma"/>
          <w:sz w:val="10"/>
        </w:rPr>
        <w:t xml:space="preserve"> необходимо осуществлять с соблюдением правил техники безопасности.</w:t>
      </w:r>
    </w:p>
    <w:p>
      <w:pPr>
        <w:pStyle w:val="Normal"/>
        <w:jc w:val="both"/>
        <w:rPr/>
      </w:pPr>
      <w:r>
        <w:rPr>
          <w:rFonts w:cs="Tahoma" w:ascii="Tahoma" w:hAnsi="Tahoma"/>
          <w:sz w:val="10"/>
        </w:rPr>
        <w:t>Для работников автомобильного и железнодорожного транспорта обязательными являются «Правила техники безопасности для предприятий автомобильного транспорта», «Правила по технике безопасности и производственной санитарии при погрузочноразгрузочных работах на железнодорожном транспорте» и СНиП IIIA.II70.</w:t>
      </w:r>
    </w:p>
    <w:p>
      <w:pPr>
        <w:pStyle w:val="3"/>
        <w:rPr/>
      </w:pPr>
      <w:r>
        <w:rPr>
          <w:sz w:val="10"/>
        </w:rPr>
        <w:t>Погрузочноразгрузочные работы необходимо выполнять механизированными способами. Не разрешается поднимать и опускать грузы одновременно с передвижением грузоподъемных машин. Запрещается поднимать грузы, вес которых неизвестен, а также подтаскивать или отрывать грузы в случае их примерзания к земле. Грузозахватные приспособления должны иметь клеймо с указанием предельной грузоподъемности; их следует проверять перед каждым использованием.</w:t>
      </w:r>
    </w:p>
    <w:p>
      <w:pPr>
        <w:pStyle w:val="Normal"/>
        <w:jc w:val="both"/>
        <w:rPr/>
      </w:pPr>
      <w:r>
        <w:rPr>
          <w:rFonts w:cs="Tahoma" w:ascii="Tahoma" w:hAnsi="Tahoma"/>
          <w:sz w:val="10"/>
        </w:rPr>
        <w:t xml:space="preserve">К погрузочноразгрузочным работам допускают </w:t>
      </w:r>
      <w:r>
        <w:rPr>
          <w:rStyle w:val="StrongEmphasis"/>
          <w:rFonts w:cs="Tahoma" w:ascii="Tahoma" w:hAnsi="Tahoma"/>
          <w:b w:val="false"/>
          <w:sz w:val="10"/>
        </w:rPr>
        <w:t>рабочих</w:t>
      </w:r>
      <w:r>
        <w:rPr>
          <w:rFonts w:cs="Tahoma" w:ascii="Tahoma" w:hAnsi="Tahoma"/>
          <w:sz w:val="10"/>
        </w:rPr>
        <w:t xml:space="preserve"> не моложе 18 лет, прошедших медицинское освидетельствование и инструктаж по технике безопасности.</w:t>
      </w:r>
    </w:p>
    <w:p>
      <w:pPr>
        <w:pStyle w:val="Normal"/>
        <w:jc w:val="both"/>
        <w:rPr>
          <w:rFonts w:ascii="Tahoma" w:hAnsi="Tahoma" w:cs="Tahoma"/>
          <w:sz w:val="10"/>
        </w:rPr>
      </w:pPr>
      <w:r>
        <w:rPr>
          <w:rFonts w:cs="Tahoma" w:ascii="Tahoma" w:hAnsi="Tahoma"/>
          <w:sz w:val="10"/>
        </w:rPr>
        <w:t>Места погрузочноразгрузочных работ должны быть освещены, на них устанавливают предупреждающие знаки.</w:t>
      </w:r>
    </w:p>
    <w:p>
      <w:pPr>
        <w:pStyle w:val="Normal"/>
        <w:jc w:val="both"/>
        <w:rPr/>
      </w:pPr>
      <w:r>
        <w:rPr>
          <w:rFonts w:cs="Tahoma" w:ascii="Tahoma" w:hAnsi="Tahoma"/>
          <w:sz w:val="10"/>
        </w:rPr>
        <w:t>На транспортных средствах грузы должны быть правильно размещены и закреплены. Длинномерные грузы укладывают на подкладки и прокладки. Штучные грузы, уложенные выше уровнябортов транспортных средств, увязывают веревками, мягкими канатами или проволокой. Навалочные грузы распределяют равномерно по всей площади кузова, платформы, но не выше бортов. Цемент необходимо перевозить в специализированном транспорте или таре, а погружать и разгружать — пневмонасосами.</w:t>
      </w:r>
    </w:p>
    <w:p>
      <w:pPr>
        <w:pStyle w:val="Normal"/>
        <w:jc w:val="both"/>
        <w:rPr>
          <w:rFonts w:ascii="Tahoma" w:hAnsi="Tahoma" w:cs="Tahoma"/>
          <w:sz w:val="10"/>
        </w:rPr>
      </w:pPr>
      <w:r>
        <w:rPr>
          <w:rFonts w:cs="Tahoma" w:ascii="Tahoma" w:hAnsi="Tahoma"/>
          <w:sz w:val="10"/>
        </w:rPr>
        <w:t>Скорости перевозки грузов должны соответствовать их виду, типу транспорта и состоянию дороги. Состояние железнодорожных путей, стрелочных переводов необходимо ежедневно проверять и результаты проверки отражать в путевом журнале. На железнодорожных путях устраивают автоматическую сигнализацию.</w:t>
      </w:r>
    </w:p>
    <w:p>
      <w:pPr>
        <w:pStyle w:val="Normal"/>
        <w:jc w:val="both"/>
        <w:rPr/>
      </w:pPr>
      <w:r>
        <w:rPr>
          <w:rFonts w:cs="Tahoma" w:ascii="Tahoma" w:hAnsi="Tahoma"/>
          <w:sz w:val="10"/>
        </w:rPr>
        <w:t>Транспорт, погрузка и разгрузка тяжелых большеразмерных грузов должны осуществляться под руководством административнотехнического персонала.</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pPr>
      <w:r>
        <w:rPr>
          <w:rFonts w:cs="Tahoma" w:ascii="Tahoma" w:hAnsi="Tahoma"/>
          <w:sz w:val="10"/>
        </w:rPr>
        <w:t>Вопрос 5. Действие электричества на организм человека, условия поражения электрическим током.</w:t>
      </w:r>
    </w:p>
    <w:p>
      <w:pPr>
        <w:pStyle w:val="2"/>
        <w:rPr/>
      </w:pPr>
      <w:r>
        <w:rPr/>
        <w:t>Современная строительная площадка немыслима без башенных кранов, механизмов и механизированного инструмента, которые приводятся в действие электрическим током. Широкое растространение электричество получило при прогреве бетона, каменной кладки, штукатурки, замороженного грунта, а также при освещении строительных площадок. Нарушение правил электробезопасности при использовании строительных машин, ручных машин и механизмов, т. Е. Непосредственное соприкосновение с токоведущими частями и электрооборудованием, находящимся под напряжением, создает опасность поражения человека электрическим током.</w:t>
      </w:r>
    </w:p>
    <w:p>
      <w:pPr>
        <w:pStyle w:val="Normal"/>
        <w:jc w:val="both"/>
        <w:rPr/>
      </w:pPr>
      <w:r>
        <w:rPr>
          <w:rFonts w:cs="Tahoma" w:ascii="Tahoma" w:hAnsi="Tahoma"/>
          <w:sz w:val="10"/>
        </w:rPr>
        <w:t>Действие электрического тока вызывает в организме человека ряд сложнейших рефлекторных изменений: потерю сознания, паралич дыхательных центров, необратимые явления в клетках, расстройство нервной системы. Кроме того, действие электрического тока независимо от его вида вызывает тепловой эффект: ожоги, степень тяжести которых определяется величиной тока, проходящего через тело, а также временем его воздействия. Действие электрического тока может вызвать физико-химические процессы (электролиз - разложение крови), биофизические (разрыв тканей). По закону Ома сила тока в электрической цепи прямо пропорциональна напряжению и обратно пропорциональна сопротивлению проводника. Следовательно, степень опасности поражения электрическим током зависит от его напряжения и условий, в которых оказался человек.</w:t>
      </w:r>
    </w:p>
    <w:p>
      <w:pPr>
        <w:pStyle w:val="Normal"/>
        <w:jc w:val="both"/>
        <w:rPr/>
      </w:pPr>
      <w:r>
        <w:rPr>
          <w:rFonts w:cs="Tahoma" w:ascii="Tahoma" w:hAnsi="Tahoma"/>
          <w:sz w:val="10"/>
        </w:rPr>
        <w:t>Сопротивление тела человека прохождению тока различно и зависит от ряда факторов: состояния самого человека (возбуждение, усталость), площади соприкосновения с проводником, силы и продолжительности проходящего тока, рода тока (переменный, постоянный), частоты переменного тока, пути прохождения тока в организме, состояния кожи - и составляет 600...100000 Ом. Наибольшим сопротивлением обладает кожный покров, который в основном и определяет общее сопротивление тела человека (до 2 000 000 Ом на 1 см</w:t>
      </w:r>
      <w:r>
        <w:rPr>
          <w:rFonts w:cs="Tahoma" w:ascii="Tahoma" w:hAnsi="Tahoma"/>
          <w:sz w:val="10"/>
          <w:vertAlign w:val="superscript"/>
        </w:rPr>
        <w:t>2</w:t>
      </w:r>
      <w:r>
        <w:rPr>
          <w:rFonts w:cs="Tahoma" w:ascii="Tahoma" w:hAnsi="Tahoma"/>
          <w:sz w:val="10"/>
        </w:rPr>
        <w:t>) наименьшим нервные волокна и мускулы (1000 Ом на 1 см</w:t>
      </w:r>
      <w:r>
        <w:rPr>
          <w:rFonts w:cs="Tahoma" w:ascii="Tahoma" w:hAnsi="Tahoma"/>
          <w:sz w:val="10"/>
          <w:vertAlign w:val="superscript"/>
        </w:rPr>
        <w:t>2</w:t>
      </w:r>
      <w:r>
        <w:rPr>
          <w:rFonts w:cs="Tahoma" w:ascii="Tahoma" w:hAnsi="Tahoma"/>
          <w:sz w:val="10"/>
        </w:rPr>
        <w:t>)\ По данным многих исследований, общее сопротивление тела человека можно в среднем принять ЫО</w:t>
      </w:r>
      <w:r>
        <w:rPr>
          <w:rFonts w:cs="Tahoma" w:ascii="Tahoma" w:hAnsi="Tahoma"/>
          <w:sz w:val="10"/>
          <w:vertAlign w:val="superscript"/>
        </w:rPr>
        <w:t>4</w:t>
      </w:r>
      <w:r>
        <w:rPr>
          <w:rFonts w:cs="Tahoma" w:ascii="Tahoma" w:hAnsi="Tahoma"/>
          <w:sz w:val="10"/>
        </w:rPr>
        <w:t xml:space="preserve"> Ом. Чем больше площадь соприкосновения и чем продолжительнее действие тока, тем больше увеличивается его общая проводимость. Через 30 с сопротивление тела человека протеканию тока уменьшается примерно на 25 %, а через 90 с -на 70%.</w:t>
      </w:r>
    </w:p>
    <w:p>
      <w:pPr>
        <w:pStyle w:val="Normal"/>
        <w:jc w:val="both"/>
        <w:rPr/>
      </w:pPr>
      <w:r>
        <w:rPr>
          <w:rFonts w:cs="Tahoma" w:ascii="Tahoma" w:hAnsi="Tahoma"/>
          <w:sz w:val="10"/>
        </w:rPr>
        <w:t>Для человеческого организма опасны как постоянный, так и переменный ток, но опасность постоянного тока в З...5раз меньше опасности переменного. Безопасным для человека считается переменный ток до 10 ма, постоянный ток - до50ма. Установлена примерная закономерность между силой электрического тока и опасностью его воздействия на организм. Ток силой 0,05 А является уже опасным, а ток силой 0,1 А - смертельным.</w:t>
      </w:r>
    </w:p>
    <w:p>
      <w:pPr>
        <w:pStyle w:val="Normal"/>
        <w:jc w:val="both"/>
        <w:rPr/>
      </w:pPr>
      <w:r>
        <w:rPr>
          <w:rFonts w:cs="Tahoma" w:ascii="Tahoma" w:hAnsi="Tahoma"/>
          <w:sz w:val="10"/>
        </w:rPr>
        <w:t>Различают два вида поражения электрическим током: электрические удары, вызывающие поражение внутренних органов человека, и электрические травмы, вызывающие наружные поражения ткани. Постоянный ток чаще вызывает ожоги и реже электрические удары. Характерной особенностью электрического удара является поражение нервной системы, мышц грудной клетки и желудочков сердца, которые обычно не имеет внешних признаков. К электрическим травмам относятся ожоги кожи, тканей мышц и кровеносных сосудов. Электрические ожоги кожи появляются вследствие образования электрической дуги вблизи человека.</w:t>
      </w:r>
    </w:p>
    <w:p>
      <w:pPr>
        <w:pStyle w:val="Normal"/>
        <w:jc w:val="both"/>
        <w:rPr/>
      </w:pPr>
      <w:r>
        <w:rPr>
          <w:rFonts w:cs="Tahoma" w:ascii="Tahoma" w:hAnsi="Tahoma"/>
          <w:sz w:val="10"/>
        </w:rPr>
        <w:t>Электрическая дуга в установках напряжением до 1000 В вызывает ожоги при самых различных условиях короткого замыкания (при случайном замыкании фаз металлическим инструментом, при установке предохранителей под напряжением). В установках напряжением более 1000 В ожоги возникают в результате пробоя воздушного промежутка электрической дугой и отключения под током разъединителей.</w:t>
      </w:r>
    </w:p>
    <w:p>
      <w:pPr>
        <w:pStyle w:val="Normal"/>
        <w:jc w:val="both"/>
        <w:rPr/>
      </w:pPr>
      <w:r>
        <w:rPr>
          <w:rFonts w:cs="Tahoma" w:ascii="Tahoma" w:hAnsi="Tahoma"/>
          <w:sz w:val="10"/>
        </w:rPr>
        <w:t>Разновидностью ожогов кожи являются электрические знаки, которые появляются на поверхности кожи в результате химического и механического действия тока, металлизации кожи, которая возникает вследствие распыления и испарения металла под действием электрического тока, при этом кожа получает специфическую окраску- зеленую при контакте с красной медью, сине-зеленую латунью, серо-желтую свинцом. К электрическим травмам следует отнести и ожоги глаз в результате сильного ультрафиолетового излучения электрической дуги.</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6. Механизм прекращения огня.</w:t>
      </w:r>
    </w:p>
    <w:p>
      <w:pPr>
        <w:pStyle w:val="Normal"/>
        <w:jc w:val="both"/>
        <w:rPr/>
      </w:pPr>
      <w:r>
        <w:rPr>
          <w:rFonts w:cs="Tahoma" w:ascii="Tahoma" w:hAnsi="Tahoma"/>
          <w:sz w:val="10"/>
        </w:rPr>
        <w:t>Горение любого вещества можно прекратить, воздействуя физическим или химическим методом на реакцию горения, вследствие чего происходит уменьшение количества выделяющегося тепла, снижение температуры горения и в конечном счете прекращение реакции. Исходя из этого различают следующие механизмы прекращения горения: разбавление концентраций реагирующих веществ; изоляция реагирующих веществ; охлаждение реаТирующих веществ; химическое торможение реакции горения.</w:t>
      </w:r>
    </w:p>
    <w:p>
      <w:pPr>
        <w:pStyle w:val="Normal"/>
        <w:jc w:val="both"/>
        <w:rPr/>
      </w:pPr>
      <w:r>
        <w:rPr>
          <w:rFonts w:cs="Tahoma" w:ascii="Tahoma" w:hAnsi="Tahoma"/>
          <w:sz w:val="10"/>
        </w:rPr>
        <w:t>Первые три механизма составляют основу физического, а четвертый - химического метода воздействия на реакцию горения. В практике тушения пожаров нередко используют также разнообразные их комбинации.</w:t>
      </w:r>
    </w:p>
    <w:p>
      <w:pPr>
        <w:pStyle w:val="Normal"/>
        <w:jc w:val="both"/>
        <w:rPr/>
      </w:pPr>
      <w:r>
        <w:rPr>
          <w:rFonts w:cs="Tahoma" w:ascii="Tahoma" w:hAnsi="Tahoma"/>
          <w:sz w:val="10"/>
        </w:rPr>
        <w:t>Прекращение горения разбавлением концентрации реагирующих веществ. Сущность этого механизма состоит в разбавлении воздуха или горючего вещества, поступающего в зону горения, негорючими веществами до тех пор, пока образующаяся в зоне реакции смесь станет негорючей. Применяемые для этой цели вещества должны быть не только негорючими, но также малотеплопроводными, обладать большой теплоемкостью и не поддерживать горения, при этом введение их в зону реакции возможно только в распыленном или газообразном состоянии. Наиболее употребительными веществами для прекращения горения разбавлением концентрации реагирующих веществ являются азот, продукты сгорания, двуокись углерода, водяной пар.</w:t>
      </w:r>
    </w:p>
    <w:p>
      <w:pPr>
        <w:pStyle w:val="Normal"/>
        <w:jc w:val="both"/>
        <w:rPr/>
      </w:pPr>
      <w:r>
        <w:rPr>
          <w:rFonts w:cs="Tahoma" w:ascii="Tahoma" w:hAnsi="Tahoma"/>
          <w:sz w:val="10"/>
        </w:rPr>
        <w:t>Перечисленные вещества возможно вводить непосредственно в факел пламени, а также в объем помещения, где происходит Горение. В факел пламени огнетушащие средства вводят при горении жидкостей и газов, которые способны перемешиваться с негорючими веществами. Введение огнетушащих средств в объем помещения, в котором происходит горение, эффективно при условии определенной герметизации помещения (отсутствие большого количества открытых проемов). Огнетушащие средства при этом подают по возможности ближе к очагу горения или равномерно вдоль стен помещения.</w:t>
      </w:r>
    </w:p>
    <w:p>
      <w:pPr>
        <w:pStyle w:val="Normal"/>
        <w:jc w:val="both"/>
        <w:rPr/>
      </w:pPr>
      <w:r>
        <w:rPr>
          <w:rFonts w:cs="Tahoma" w:ascii="Tahoma" w:hAnsi="Tahoma"/>
          <w:sz w:val="10"/>
        </w:rPr>
        <w:t>Прекращение горения изоляцией реагирующих веществ. В этом случае горючее вещество или зону горения отделяют от воздуха. Если горючее вещество изолировано (например, слой горючей жидкости засыпан песком или накрыт кошмой), то исключено вовсе или ограничено поступление в зону горения горючих паров, вследствие чего горение прекращается. Если зона горения изолирована от окружающей среды (например, аппарат с горящей жидкостью закрыт крышкой или асбестовым покрывалом), в зону горения прекращается поступление кислорвда воздуха, без которого невозможно протекание реакции. Исключение составляют те случаи, когда кислород содержится в самом горючем веществе,В количествах, достаточных для горения (например, в хлопке, целлулоидной кинопленке и др.).</w:t>
      </w:r>
    </w:p>
    <w:p>
      <w:pPr>
        <w:pStyle w:val="Normal"/>
        <w:jc w:val="both"/>
        <w:rPr/>
      </w:pPr>
      <w:r>
        <w:rPr>
          <w:rFonts w:cs="Tahoma" w:ascii="Tahoma" w:hAnsi="Tahoma"/>
          <w:sz w:val="10"/>
        </w:rPr>
        <w:t>В качестве огнетушащих средств для тушения пожаров изоляцией реагирующих веществ используют: твердые листовые материалы (войлок, асбест, металлические крышки и др.), негорючие сыпучие материалы (песок, тальк и др.), жидкие вещества (химическую и воздушно-механическую пену, воду в чистом виде и с добавками, повышающими ее вязкость и смачивающую способность), газообразные вещества (продукты сгорания, азот, двуокись углерода).</w:t>
      </w:r>
    </w:p>
    <w:p>
      <w:pPr>
        <w:pStyle w:val="Normal"/>
        <w:jc w:val="both"/>
        <w:rPr/>
      </w:pPr>
      <w:r>
        <w:rPr>
          <w:rFonts w:cs="Tahoma" w:ascii="Tahoma" w:hAnsi="Tahoma"/>
          <w:sz w:val="10"/>
        </w:rPr>
        <w:t>Тушение пожаров изоляцией зоны реакции применяют при горении веществ во всех агрегатных состояниях (твердом, жидком и газообразном).</w:t>
      </w:r>
    </w:p>
    <w:p>
      <w:pPr>
        <w:pStyle w:val="Normal"/>
        <w:jc w:val="both"/>
        <w:rPr/>
      </w:pPr>
      <w:r>
        <w:rPr>
          <w:rFonts w:cs="Tahoma" w:ascii="Tahoma" w:hAnsi="Tahoma"/>
          <w:sz w:val="10"/>
        </w:rPr>
        <w:t>Прекращение горения охлаждением реагирующих веществ. Как известно, горение любого вещества возможно в том случае, если выделяемые им горючие пары или газы нагреты до температуры воспламенения. Следовательно, охлаждая горящее вещества, можно достигнуть такого состояния, когда выделяющиеся пары будут не в состоянии воспламениться. Используя эту особенность, можно прекратить горение на пожаре.</w:t>
      </w:r>
    </w:p>
    <w:p>
      <w:pPr>
        <w:pStyle w:val="Normal"/>
        <w:jc w:val="both"/>
        <w:rPr/>
      </w:pPr>
      <w:r>
        <w:rPr>
          <w:rFonts w:cs="Tahoma" w:ascii="Tahoma" w:hAnsi="Tahoma"/>
          <w:sz w:val="10"/>
        </w:rPr>
        <w:t>Огнетушащие средства, используемые для тушения пожаров охлаждением реагирующих веществ, должны обладать большой теплоемкостью, удельной теплотой плавления и парообразования, способностью равномерно распределяться по поверхности горящего вещества и хорошо ее смачивать. Наиболее распространенным веществом с такими свойствами является вода.</w:t>
      </w:r>
    </w:p>
    <w:p>
      <w:pPr>
        <w:pStyle w:val="Normal"/>
        <w:jc w:val="both"/>
        <w:rPr/>
      </w:pPr>
      <w:r>
        <w:rPr>
          <w:rFonts w:cs="Tahoma" w:ascii="Tahoma" w:hAnsi="Tahoma"/>
          <w:sz w:val="10"/>
        </w:rPr>
        <w:t>Одним из методов тушения, основанных на охлаждении зоны реакции, является метод перемешивания горящего вещества (в сыпучем или жидком состоянии) с нижними, более холодными слоями. Вследствие этого происходит охлаждение верхнего слоя и снижение скорости горения до таких пределов, при которых горение становится невозможным. Этот метод весьма широко используют в настоящее время для тушения зерна в силосах элеваторов и огнеопасных жидкостей в резервуарах.</w:t>
      </w:r>
    </w:p>
    <w:p>
      <w:pPr>
        <w:pStyle w:val="Normal"/>
        <w:jc w:val="both"/>
        <w:rPr/>
      </w:pPr>
      <w:r>
        <w:rPr>
          <w:rFonts w:cs="Tahoma" w:ascii="Tahoma" w:hAnsi="Tahoma"/>
          <w:sz w:val="10"/>
        </w:rPr>
        <w:t>Химическое торможение реакции горения. Эффект тушения пожара может быть достигнут также и в том случае, если в зону горения подавать огнетушащие средства, способные изменять направление реакции благодаря резкому уменьшению количества выделяющегося при</w:t>
      </w:r>
    </w:p>
    <w:p>
      <w:pPr>
        <w:pStyle w:val="Normal"/>
        <w:jc w:val="both"/>
        <w:rPr/>
      </w:pPr>
      <w:r>
        <w:rPr>
          <w:rFonts w:cs="Tahoma" w:ascii="Tahoma" w:hAnsi="Tahoma"/>
          <w:sz w:val="10"/>
        </w:rPr>
        <w:t>Горении тепла. Для этой цели применяют газообразные или легко переходящие в газообразное состояние термически нестойкие вещества, способные при разложении образовывать радикалы или атомы, активно реагирующие с промежуточными продуктами реакции горения. Этими свойствами обладают галоидированные углеводороды (главным образом «3,5» и фреоны (хладоны) 114в2или 13В1).</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7. Охрана труда при проектировании предприятий и жилых массивов.</w:t>
      </w:r>
    </w:p>
    <w:p>
      <w:pPr>
        <w:pStyle w:val="Normal"/>
        <w:jc w:val="both"/>
        <w:rPr/>
      </w:pPr>
      <w:r>
        <w:rPr>
          <w:rFonts w:cs="Tahoma" w:ascii="Tahoma" w:hAnsi="Tahoma"/>
          <w:sz w:val="10"/>
        </w:rPr>
        <w:t xml:space="preserve">Проектирование, строительство и реконструкция производственных зданий и сооружений, разработка и выпуск технологий, конструирование и изготовление машин, механизмов, оборудования и других изделий, в том числе приобретенных за рубежом, не отвечающих требованиям государственных стандартов, правил, норм по охране труда, не допускаются. </w:t>
      </w:r>
    </w:p>
    <w:p>
      <w:pPr>
        <w:pStyle w:val="Normal"/>
        <w:jc w:val="both"/>
        <w:rPr>
          <w:rFonts w:ascii="Tahoma" w:hAnsi="Tahoma" w:cs="Tahoma"/>
          <w:sz w:val="10"/>
        </w:rPr>
      </w:pPr>
      <w:r>
        <w:rPr>
          <w:rFonts w:cs="Tahoma" w:ascii="Tahoma" w:hAnsi="Tahoma"/>
          <w:sz w:val="10"/>
        </w:rPr>
        <w:t xml:space="preserve">Разработанные проекты подлежат государственной экспертизе на соответствие их требованиям охраны и условий труда, а опытные образцы - государственным испытаниям. </w:t>
      </w:r>
    </w:p>
    <w:p>
      <w:pPr>
        <w:pStyle w:val="Normal"/>
        <w:jc w:val="both"/>
        <w:rPr/>
      </w:pPr>
      <w:r>
        <w:rPr>
          <w:rFonts w:cs="Tahoma" w:ascii="Tahoma" w:hAnsi="Tahoma"/>
          <w:sz w:val="10"/>
        </w:rPr>
        <w:t xml:space="preserve">Запрещается предусматривать применение веществ, сырья, материалов, не прошедших токсикологическую, санитарно - гигиеническую, радиационную, медико - биологическую оценку в части их влияния на организм и здоровье человека. </w:t>
      </w:r>
    </w:p>
    <w:p>
      <w:pPr>
        <w:pStyle w:val="Normal"/>
        <w:jc w:val="both"/>
        <w:rPr/>
      </w:pPr>
      <w:r>
        <w:rPr>
          <w:rFonts w:cs="Tahoma" w:ascii="Tahoma" w:hAnsi="Tahoma"/>
          <w:sz w:val="10"/>
        </w:rPr>
        <w:t xml:space="preserve">Новое или реконструируемое предприятие, объект, средство производства или другой вид продукции не могут быть приняты и введены в эксплуатацию, если они не имеют сертификата соответствия требованиям безопасности, выдаваемого в установленном порядке. </w:t>
      </w:r>
    </w:p>
    <w:p>
      <w:pPr>
        <w:pStyle w:val="Normal"/>
        <w:jc w:val="both"/>
        <w:rPr>
          <w:rFonts w:ascii="Tahoma" w:hAnsi="Tahoma" w:cs="Tahoma"/>
          <w:sz w:val="10"/>
        </w:rPr>
      </w:pPr>
      <w:r>
        <w:rPr>
          <w:rFonts w:cs="Tahoma" w:ascii="Tahoma" w:hAnsi="Tahoma"/>
          <w:sz w:val="10"/>
        </w:rPr>
        <w:t xml:space="preserve">Государство обеспечивает функционирование системы сертификации машин, механизмов, оборудования, других изделий, а также технологий, в том числе приобретенных за рубежом. </w:t>
      </w:r>
    </w:p>
    <w:p>
      <w:pPr>
        <w:pStyle w:val="Normal"/>
        <w:jc w:val="both"/>
        <w:rPr/>
      </w:pPr>
      <w:r>
        <w:rPr>
          <w:rFonts w:cs="Tahoma" w:ascii="Tahoma" w:hAnsi="Tahoma"/>
          <w:sz w:val="10"/>
        </w:rPr>
        <w:t xml:space="preserve">Работа предприятия, цеха, участка, эксплуатация средств производства или использование продукции, не отвечающих требованиям безопасности труда, могут быть приостановлены до приведения их в соответствие с этими требованиями. </w:t>
      </w:r>
    </w:p>
    <w:p>
      <w:pPr>
        <w:pStyle w:val="Normal"/>
        <w:jc w:val="both"/>
        <w:rPr/>
      </w:pPr>
      <w:r>
        <w:rPr>
          <w:rFonts w:cs="Tahoma" w:ascii="Tahoma" w:hAnsi="Tahoma"/>
          <w:sz w:val="10"/>
        </w:rPr>
        <w:t xml:space="preserve">В случае поступления на предприятие новых опасных веществ или наличия такого их количества, которое требует принятия дополнительных мер безопасности, работодатель обязан заблаговременно уведомить об этом органы надзора. </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8. Основные задачи гигиены труда и производственной санитарии.</w:t>
      </w:r>
    </w:p>
    <w:p>
      <w:pPr>
        <w:pStyle w:val="Normal"/>
        <w:jc w:val="both"/>
        <w:rPr/>
      </w:pPr>
      <w:r>
        <w:rPr>
          <w:rFonts w:cs="Tahoma" w:ascii="Tahoma" w:hAnsi="Tahoma"/>
          <w:sz w:val="10"/>
        </w:rPr>
        <w:t xml:space="preserve">Основной задачей производственной санитарии является изучение причин, условий и производственных факторов, отрицательно влияющих на здоровье работающих, подготовка мероприятий, направленных на предупреждение профессиональных заболеваний, оздоровление условий труда и повышение его производительности. vВ соответствии с системой стандартов безопасности труда (ССБТ) условия труда характеризуются отсутствием или наличием опасных и вредных производственных факторов. Опасным считается фактор, воздействие которого на работающего может привести к травме, вредным - к заболеваниям. Обе категории опасных производственных факторов можно подразделить на четыре группы: </w:t>
      </w:r>
    </w:p>
    <w:p>
      <w:pPr>
        <w:pStyle w:val="Normal"/>
        <w:jc w:val="both"/>
        <w:rPr>
          <w:rFonts w:ascii="Tahoma" w:hAnsi="Tahoma" w:cs="Tahoma"/>
          <w:sz w:val="10"/>
        </w:rPr>
      </w:pPr>
      <w:r>
        <w:rPr>
          <w:rFonts w:cs="Tahoma" w:ascii="Tahoma" w:hAnsi="Tahoma"/>
          <w:sz w:val="10"/>
        </w:rPr>
        <w:t xml:space="preserve">физические, к которым относятся шум, пыль, вибрация, жара, холод и др. Воздействие этих факторов может привести к таким заболеваниям, как глухота, туберкулез, солнечный удар, обморожение; </w:t>
      </w:r>
    </w:p>
    <w:p>
      <w:pPr>
        <w:pStyle w:val="Normal"/>
        <w:jc w:val="both"/>
        <w:rPr>
          <w:rFonts w:ascii="Tahoma" w:hAnsi="Tahoma" w:cs="Tahoma"/>
          <w:sz w:val="10"/>
        </w:rPr>
      </w:pPr>
      <w:r>
        <w:rPr>
          <w:rFonts w:cs="Tahoma" w:ascii="Tahoma" w:hAnsi="Tahoma"/>
          <w:sz w:val="10"/>
        </w:rPr>
        <w:t xml:space="preserve">химические (газ, ядовитые вещества), которые могут вызвать острые и хронические отравления, пневмосклерозы и др.; </w:t>
      </w:r>
    </w:p>
    <w:p>
      <w:pPr>
        <w:pStyle w:val="Normal"/>
        <w:jc w:val="both"/>
        <w:rPr/>
      </w:pPr>
      <w:r>
        <w:rPr>
          <w:rFonts w:cs="Tahoma" w:ascii="Tahoma" w:hAnsi="Tahoma"/>
          <w:sz w:val="10"/>
        </w:rPr>
        <w:t xml:space="preserve">биологические, являющиеся причиной инфекционных заболеваний, связанных с попаданием в организм человека болезнетворных микроорганизмов (грипп, менингит, холера, дифтерия и др.); </w:t>
      </w:r>
    </w:p>
    <w:p>
      <w:pPr>
        <w:pStyle w:val="Normal"/>
        <w:jc w:val="both"/>
        <w:rPr>
          <w:rFonts w:ascii="Tahoma" w:hAnsi="Tahoma" w:cs="Tahoma"/>
          <w:sz w:val="10"/>
        </w:rPr>
      </w:pPr>
      <w:r>
        <w:rPr>
          <w:rFonts w:cs="Tahoma" w:ascii="Tahoma" w:hAnsi="Tahoma"/>
          <w:sz w:val="10"/>
        </w:rPr>
        <w:t xml:space="preserve">психофизиологические, которые могут вызвать физические и нервные перегрузки, приводят к таким заболеваниям, как грыжа, расширение вен, расстройство нервной системы, инфаркт и др. </w:t>
      </w:r>
    </w:p>
    <w:p>
      <w:pPr>
        <w:pStyle w:val="Normal"/>
        <w:jc w:val="both"/>
        <w:rPr/>
      </w:pPr>
      <w:r>
        <w:rPr>
          <w:rFonts w:cs="Tahoma" w:ascii="Tahoma" w:hAnsi="Tahoma"/>
          <w:sz w:val="10"/>
        </w:rPr>
        <w:t xml:space="preserve">В зависимости от степени воздействия перечисленных факторов на работающих строительные работы классифицируют как тяжелые, вредные, особо тяжелые и особо вредные. Классификация работ приводится в ЕНиР (общая часть). </w:t>
      </w:r>
    </w:p>
    <w:p>
      <w:pPr>
        <w:pStyle w:val="Normal"/>
        <w:jc w:val="both"/>
        <w:rPr>
          <w:rFonts w:ascii="Tahoma" w:hAnsi="Tahoma" w:cs="Tahoma"/>
          <w:sz w:val="10"/>
        </w:rPr>
      </w:pPr>
      <w:r>
        <w:rPr>
          <w:rFonts w:cs="Tahoma" w:ascii="Tahoma" w:hAnsi="Tahoma"/>
          <w:sz w:val="10"/>
        </w:rPr>
        <w:t xml:space="preserve">При проектировании строительных процессов предусматривают: </w:t>
      </w:r>
    </w:p>
    <w:p>
      <w:pPr>
        <w:pStyle w:val="Normal"/>
        <w:jc w:val="both"/>
        <w:rPr/>
      </w:pPr>
      <w:r>
        <w:rPr>
          <w:rFonts w:cs="Tahoma" w:ascii="Tahoma" w:hAnsi="Tahoma"/>
          <w:sz w:val="10"/>
        </w:rPr>
        <w:t xml:space="preserve">невозможность контакта работающих с вредными материалами и отходами производства или своевременное удаление таких отходов; </w:t>
      </w:r>
    </w:p>
    <w:p>
      <w:pPr>
        <w:pStyle w:val="Normal"/>
        <w:jc w:val="both"/>
        <w:rPr>
          <w:rFonts w:ascii="Tahoma" w:hAnsi="Tahoma" w:cs="Tahoma"/>
          <w:sz w:val="10"/>
        </w:rPr>
      </w:pPr>
      <w:r>
        <w:rPr>
          <w:rFonts w:cs="Tahoma" w:ascii="Tahoma" w:hAnsi="Tahoma"/>
          <w:sz w:val="10"/>
        </w:rPr>
        <w:t xml:space="preserve">замену технологических операций с опасными и вредными условиями труда операциями, в которых эти факторы отсутствуют; рациональную организацию труда и отдыха; внедрение механизации, комплексной механизации и автоматизации. </w:t>
      </w:r>
    </w:p>
    <w:p>
      <w:pPr>
        <w:pStyle w:val="Normal"/>
        <w:jc w:val="both"/>
        <w:rPr/>
      </w:pPr>
      <w:r>
        <w:rPr>
          <w:rFonts w:cs="Tahoma" w:ascii="Tahoma" w:hAnsi="Tahoma"/>
          <w:sz w:val="10"/>
        </w:rPr>
        <w:t xml:space="preserve">В качестве мероприятий по борьбе с опасными и вредными факторами на строительном объекте должны быть предусмотрены необходимые помещения бытового назначения, здравоохранения, питания и культурного обслуживания с температурой в помещении 12...22 °С, влажностью 40...60%, двух- или четырехразовым обменом воздуха в 1 ч. </w:t>
      </w:r>
    </w:p>
    <w:p>
      <w:pPr>
        <w:pStyle w:val="Normal"/>
        <w:jc w:val="both"/>
        <w:rPr/>
      </w:pPr>
      <w:r>
        <w:rPr>
          <w:rFonts w:cs="Tahoma" w:ascii="Tahoma" w:hAnsi="Tahoma"/>
          <w:sz w:val="10"/>
        </w:rPr>
        <w:t xml:space="preserve">Для борьбы с пылью в качестве средств коллективной защиты могут использоваться: механизация процессов, например дробления и помола; размещение их в изолированных помещениях; поливка внутрипостроечных дорог и др. В качестве индивидуальных средств защиты могут использоваться противогазы, респираторы, противопылевая одежда, защитные очки и др. </w:t>
      </w:r>
    </w:p>
    <w:p>
      <w:pPr>
        <w:pStyle w:val="Normal"/>
        <w:jc w:val="both"/>
        <w:rPr/>
      </w:pPr>
      <w:r>
        <w:rPr>
          <w:rFonts w:cs="Tahoma" w:ascii="Tahoma" w:hAnsi="Tahoma"/>
          <w:sz w:val="10"/>
        </w:rPr>
        <w:t xml:space="preserve">Для борьбы с токсичными веществами устанавливают системы газоулавливателей и нейтрализаторов, применяют средства индивидуальной защиты, инструктируют персонал строек. </w:t>
      </w:r>
    </w:p>
    <w:p>
      <w:pPr>
        <w:pStyle w:val="Normal"/>
        <w:jc w:val="both"/>
        <w:rPr/>
      </w:pPr>
      <w:r>
        <w:rPr>
          <w:rFonts w:cs="Tahoma" w:ascii="Tahoma" w:hAnsi="Tahoma"/>
          <w:sz w:val="10"/>
        </w:rPr>
        <w:t xml:space="preserve">Для борьбы с влиянием шума и вибрации используют усовершенствованные строительные машины и технологические процессы, применяют звукоизолирующие и звукопоглощающие материалы, средства индивидуальной защиты (шлемы, наушники, виброгасящая обувь, спецперчатки и т.п.). </w:t>
      </w:r>
    </w:p>
    <w:p>
      <w:pPr>
        <w:pStyle w:val="Normal"/>
        <w:jc w:val="both"/>
        <w:rPr>
          <w:rFonts w:ascii="Tahoma" w:hAnsi="Tahoma" w:cs="Tahoma"/>
          <w:sz w:val="10"/>
        </w:rPr>
      </w:pPr>
      <w:r>
        <w:rPr>
          <w:rFonts w:cs="Tahoma" w:ascii="Tahoma" w:hAnsi="Tahoma"/>
          <w:sz w:val="10"/>
        </w:rPr>
        <w:t xml:space="preserve">Безвредным для человека уровнем шума считается 70 дБ. Предельно допустимые значения местных вибраций 20... 100 Гц с амплитудой колебания 1,5...0,005 мм. </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pPr>
      <w:r>
        <w:rPr>
          <w:rFonts w:cs="Tahoma" w:ascii="Tahoma" w:hAnsi="Tahoma"/>
          <w:sz w:val="10"/>
        </w:rPr>
        <w:t>Вопрос 9. Техника безопасности при монтаже конструкций.</w:t>
      </w:r>
    </w:p>
    <w:p>
      <w:pPr>
        <w:pStyle w:val="Normal"/>
        <w:jc w:val="both"/>
        <w:rPr/>
      </w:pPr>
      <w:r>
        <w:rPr>
          <w:rFonts w:cs="Tahoma" w:ascii="Tahoma" w:hAnsi="Tahoma"/>
          <w:sz w:val="10"/>
        </w:rPr>
        <w:t>При проектировании, строительстве и эксплуатации производственных зданий и сооружений должны соблюдаться правила и нормы по охране труда, изложенные в строительных нормах и правилах (СНиП), в инструкции по санитарному содержанию помещений и оборудования и в ряде других документов.</w:t>
      </w:r>
    </w:p>
    <w:p>
      <w:pPr>
        <w:pStyle w:val="Normal"/>
        <w:jc w:val="both"/>
        <w:rPr/>
      </w:pPr>
      <w:r>
        <w:rPr>
          <w:rFonts w:cs="Tahoma" w:ascii="Tahoma" w:hAnsi="Tahoma"/>
          <w:sz w:val="10"/>
        </w:rPr>
        <w:t>Согласно законодательству СССР ни одно предприятие, цех, участок не могут быть приняты и введены в эксплуатацию, если на них не обеспечены здоровые и безопасные условия труда. Разрешение на ввод в эксплуатацию новых и реконструируемых объектов производственного назначения выдается органами, осуществляющими государственный санитарный и технический надзор, технической инспекцией профсоюзов и заводским комитетом профсоюза предприятия, вводящего объект в эксплуатацию.</w:t>
      </w:r>
    </w:p>
    <w:p>
      <w:pPr>
        <w:pStyle w:val="Normal"/>
        <w:jc w:val="both"/>
        <w:rPr/>
      </w:pPr>
      <w:r>
        <w:rPr>
          <w:rFonts w:cs="Tahoma" w:ascii="Tahoma" w:hAnsi="Tahoma"/>
          <w:sz w:val="10"/>
        </w:rPr>
        <w:t>Администрация предприятия, организации обязана обеспечить надлежащее техническое оборудование всех рабочих мест, создать на них условия работы, соответствующие правилам техники безопасности, санитарным нормам и др.</w:t>
      </w:r>
    </w:p>
    <w:p>
      <w:pPr>
        <w:pStyle w:val="Normal"/>
        <w:jc w:val="both"/>
        <w:rPr/>
      </w:pPr>
      <w:r>
        <w:rPr>
          <w:rFonts w:cs="Tahoma" w:ascii="Tahoma" w:hAnsi="Tahoma"/>
          <w:sz w:val="10"/>
        </w:rPr>
        <w:t>Безопасности работ при монтаже строительных конструкций и оборудования (особенно при монтаже кранов) должно быть уделено особое внимание. Опыт монтажа строительных конструкций и оборудования показывает, что при правильно организованной работе можно обеспечить полную безопасность, несмотря на многочисленные особенности, обусловленные большим объемом разнородных работ (высотных, такелажных, сварочных и т. п.), обилием силовых проводов, применением лесов и т. д.</w:t>
      </w:r>
    </w:p>
    <w:p>
      <w:pPr>
        <w:pStyle w:val="Normal"/>
        <w:jc w:val="both"/>
        <w:rPr>
          <w:rFonts w:ascii="Tahoma" w:hAnsi="Tahoma" w:cs="Tahoma"/>
          <w:sz w:val="10"/>
        </w:rPr>
      </w:pPr>
      <w:r>
        <w:rPr>
          <w:rFonts w:cs="Tahoma" w:ascii="Tahoma" w:hAnsi="Tahoma"/>
          <w:sz w:val="10"/>
        </w:rPr>
        <w:t>Монтажные работы с подъемно-транспортным оборудованием следует выполнять по возможности с внешней стороны рельсов, ближе к стене. Если стена отсутствует, работа на подкрановых балках допускается только при наличии натянутого вдоль них каната, за который монтажник должен закреплять цепь предохранительного пояса. При работе на подкрановых путях и балках подъемных механизмов монтажник должен работать в сапогах, предварительно заправив в них брюки Запрещается выполнять работу на узлах, находящихся в подвешенном состоянии или при их передвижении.</w:t>
      </w:r>
    </w:p>
    <w:p>
      <w:pPr>
        <w:pStyle w:val="Normal"/>
        <w:jc w:val="both"/>
        <w:rPr/>
      </w:pPr>
      <w:r>
        <w:rPr>
          <w:rFonts w:cs="Tahoma" w:ascii="Tahoma" w:hAnsi="Tahoma"/>
          <w:sz w:val="10"/>
        </w:rPr>
        <w:t>При установке сборочных болтов запрещается пользоваться несколькими ключами, завертывать гайку ключом с большим зевом, пользуясь подкладкой, оставлять ключ на гайке, ставить болты с сорванной резьбой.</w:t>
      </w:r>
    </w:p>
    <w:p>
      <w:pPr>
        <w:pStyle w:val="Normal"/>
        <w:jc w:val="both"/>
        <w:rPr>
          <w:rFonts w:ascii="Tahoma" w:hAnsi="Tahoma" w:cs="Tahoma"/>
          <w:sz w:val="10"/>
        </w:rPr>
      </w:pPr>
      <w:r>
        <w:rPr>
          <w:rFonts w:cs="Tahoma" w:ascii="Tahoma" w:hAnsi="Tahoma"/>
          <w:sz w:val="10"/>
        </w:rPr>
        <w:t>Выполняя клепку на высоте, нагревательный горн нужно устанавливать так, чтобы он не мешал проходу рабочих. Запрещается бросать или подавать заклепки клещами.</w:t>
      </w:r>
    </w:p>
    <w:p>
      <w:pPr>
        <w:pStyle w:val="Normal"/>
        <w:jc w:val="both"/>
        <w:rPr>
          <w:rFonts w:ascii="Tahoma" w:hAnsi="Tahoma" w:cs="Tahoma"/>
          <w:sz w:val="10"/>
        </w:rPr>
      </w:pPr>
      <w:r>
        <w:rPr>
          <w:rFonts w:cs="Tahoma" w:ascii="Tahoma" w:hAnsi="Tahoma"/>
          <w:sz w:val="10"/>
        </w:rPr>
      </w:r>
    </w:p>
    <w:p>
      <w:pPr>
        <w:pStyle w:val="TextBody"/>
        <w:jc w:val="both"/>
        <w:rPr/>
      </w:pPr>
      <w:r>
        <w:rPr>
          <w:rFonts w:cs="Tahoma" w:ascii="Tahoma" w:hAnsi="Tahoma"/>
          <w:sz w:val="10"/>
        </w:rPr>
        <w:t>Вопрос 10. Техника безопасности при отделочных работах.</w:t>
      </w:r>
    </w:p>
    <w:p>
      <w:pPr>
        <w:pStyle w:val="Normal"/>
        <w:jc w:val="both"/>
        <w:rPr/>
      </w:pPr>
      <w:r>
        <w:rPr>
          <w:rFonts w:cs="Tahoma" w:ascii="Tahoma" w:hAnsi="Tahoma"/>
          <w:sz w:val="10"/>
        </w:rPr>
        <w:t>При выполнении стекольных работ стекла по возможности следует нарезать на специальных столах в отведенном для этого помещении. Остекление витрин и витражей осуществляют с вышек или подмостей, но не с лестниц. Рабочие снабжают приспособлениями для безопасной переноски стекла во избежание порезов. Места, над которыми выполняют остекление, ограждают. На крышу стекла поднимают механизированным способом в специальной таре. При протирке или вставке наружных стекол рабочие должны работать в предохранительным поясах. Опирать приставные лестницы на стекло (в витринах) или переплеты запрещается. Стекла переносят в специальных ящиках.</w:t>
      </w:r>
    </w:p>
    <w:p>
      <w:pPr>
        <w:pStyle w:val="Normal"/>
        <w:jc w:val="both"/>
        <w:rPr/>
      </w:pPr>
      <w:r>
        <w:rPr>
          <w:rFonts w:cs="Tahoma" w:ascii="Tahoma" w:hAnsi="Tahoma"/>
          <w:sz w:val="10"/>
        </w:rPr>
        <w:t>Внутренние стены необходимо оштукатуривать с подмостей, стремянок или инвентарных столиков, а наружные - с лесов, подмостей или люлек. На лестничных маршах работы ведут со специальными подмостей с более короткими ножками и перильными ограждениями. Оштукатуривание наружных откосов (при отсутствии лесов) следует вести с огражденных настилов, уложенных на балки, выступающие из проемов окон, или с люлек. Транспортирование растворов должно быть механизировано. Перед началом работы проверяют исправность и прочность всех механизмов и приспособлений.</w:t>
      </w:r>
    </w:p>
    <w:p>
      <w:pPr>
        <w:pStyle w:val="Normal"/>
        <w:jc w:val="both"/>
        <w:rPr/>
      </w:pPr>
      <w:r>
        <w:rPr>
          <w:rFonts w:cs="Tahoma" w:ascii="Tahoma" w:hAnsi="Tahoma"/>
          <w:sz w:val="10"/>
        </w:rPr>
        <w:t>Запрещается работать с растворонасосами при давлении, превышающем указанное в паспорте. Временная переносная электропроводка для внутренних работ должна иметь напряжение не более 36 В. Места работы растворонаносов должны быть связаны сигнализацией с рабочими местами. Запрещается сушить штукатурку открытыми жаровнями и огнеметами. Калориферы для сушки поверхностей должны быть заключены в кожух из листовой стали и смонтированы на специальных подставках. При облицовке поверхностей на растворе или полимерцементной мастике рабочие должны быть обеспечены рукавицами, очками и спецодеждой, а при использовании кумароно-натриевых или других клеев на легких заполнителях также респираторами. В помещениях, где ведутся работы по приклеиванию полистирольных плиток с применением полистирольной, канифольной или инден-кумароновой мастик, вследствие выделения огне- и взврывоопасных паров необходимо обеспечить надежную вентиляцию. В процессе облицовки, а также в течение 2 суток после ее окончания запрещается курить, пользоваться электрическими нагревательными приборами, вести сварочные, паяльные и другие работы, связанные с применением пламени и образования искр.</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11. Огнетушащие средства.</w:t>
      </w:r>
    </w:p>
    <w:p>
      <w:pPr>
        <w:pStyle w:val="Normal"/>
        <w:jc w:val="both"/>
        <w:rPr>
          <w:rFonts w:ascii="Tahoma" w:hAnsi="Tahoma" w:cs="Tahoma"/>
          <w:sz w:val="10"/>
        </w:rPr>
      </w:pPr>
      <w:r>
        <w:rPr>
          <w:rFonts w:cs="Tahoma" w:ascii="Tahoma" w:hAnsi="Tahoma"/>
          <w:sz w:val="10"/>
        </w:rPr>
        <w:t>Огнетушащие вещества классифицируют:</w:t>
      </w:r>
    </w:p>
    <w:p>
      <w:pPr>
        <w:pStyle w:val="Normal"/>
        <w:jc w:val="both"/>
        <w:rPr>
          <w:rFonts w:ascii="Tahoma" w:hAnsi="Tahoma" w:cs="Tahoma"/>
          <w:sz w:val="10"/>
        </w:rPr>
      </w:pPr>
      <w:r>
        <w:rPr>
          <w:rFonts w:cs="Tahoma" w:ascii="Tahoma" w:hAnsi="Tahoma"/>
          <w:sz w:val="10"/>
        </w:rPr>
        <w:t>По способу прекращения горения:</w:t>
      </w:r>
    </w:p>
    <w:p>
      <w:pPr>
        <w:pStyle w:val="Normal"/>
        <w:jc w:val="both"/>
        <w:rPr/>
      </w:pPr>
      <w:r>
        <w:rPr>
          <w:rFonts w:cs="Tahoma" w:ascii="Tahoma" w:hAnsi="Tahoma"/>
          <w:sz w:val="10"/>
        </w:rPr>
        <w:t>охлаждающие очаг горения: вода, твердая углекислота. разбавляющие (снижающие процентное содержание кислорода в очаге горения): углекислый и др. инертные газы, водяной пар. изолирующего действия (изолирующие горящую поверхность от кислорода воздуха): воздушно-механическая пена, порошки, песок, растворы. ингибитирующие (тормозящие химическую реакцию горения): составы с галоидосодержащими углеводородами - хладоны, порошковые аэрозольные составы - АОС.</w:t>
      </w:r>
    </w:p>
    <w:p>
      <w:pPr>
        <w:pStyle w:val="Normal"/>
        <w:jc w:val="both"/>
        <w:rPr>
          <w:rFonts w:ascii="Tahoma" w:hAnsi="Tahoma" w:cs="Tahoma"/>
          <w:sz w:val="10"/>
        </w:rPr>
      </w:pPr>
      <w:r>
        <w:rPr>
          <w:rFonts w:cs="Tahoma" w:ascii="Tahoma" w:hAnsi="Tahoma"/>
          <w:sz w:val="10"/>
        </w:rPr>
        <w:t>По электропроводности:</w:t>
      </w:r>
    </w:p>
    <w:p>
      <w:pPr>
        <w:pStyle w:val="Normal"/>
        <w:jc w:val="both"/>
        <w:rPr/>
      </w:pPr>
      <w:r>
        <w:rPr>
          <w:rFonts w:cs="Tahoma" w:ascii="Tahoma" w:hAnsi="Tahoma"/>
          <w:sz w:val="10"/>
        </w:rPr>
        <w:t>электропроводные: вода, растворы, водяной пар, пена. неэлектропроводные: газы, порошковые составы.</w:t>
      </w:r>
    </w:p>
    <w:p>
      <w:pPr>
        <w:pStyle w:val="Normal"/>
        <w:jc w:val="both"/>
        <w:rPr>
          <w:rFonts w:ascii="Tahoma" w:hAnsi="Tahoma" w:cs="Tahoma"/>
          <w:sz w:val="10"/>
        </w:rPr>
      </w:pPr>
      <w:r>
        <w:rPr>
          <w:rFonts w:cs="Tahoma" w:ascii="Tahoma" w:hAnsi="Tahoma"/>
          <w:sz w:val="10"/>
        </w:rPr>
        <w:t>По токсичности:</w:t>
      </w:r>
    </w:p>
    <w:p>
      <w:pPr>
        <w:pStyle w:val="Normal"/>
        <w:jc w:val="both"/>
        <w:rPr>
          <w:rFonts w:ascii="Tahoma" w:hAnsi="Tahoma" w:cs="Tahoma"/>
          <w:sz w:val="10"/>
        </w:rPr>
      </w:pPr>
      <w:r>
        <w:rPr>
          <w:rFonts w:cs="Tahoma" w:ascii="Tahoma" w:hAnsi="Tahoma"/>
          <w:sz w:val="10"/>
        </w:rPr>
        <w:t>нетоксичные: вода, пена, порошковые составы, песок. малотоксичные: углекислота, токсичные: фреоны, галоидированые составы № 3, 5, 7 и др.</w:t>
      </w:r>
    </w:p>
    <w:p>
      <w:pPr>
        <w:pStyle w:val="3"/>
        <w:rPr/>
      </w:pPr>
      <w:r>
        <w:rPr>
          <w:sz w:val="10"/>
        </w:rPr>
        <w:t xml:space="preserve">Вода является основным средством тушения пожаров. Она дешева, доступна, легко подается к месту горения, хорошо сохраняется в течение длительного времени, не обладает токсическими свойствами, эффективна при тушении большинства сгораемых материалов. Высокая огнетушащая способность воды обуславливается ее значительной теплоемкостью. При нормальном атмосферном давлении и температуре 20° С теплоемкость воды равна 1 ккал/кг. Из 1 л. воды образуется 1750 л. сухого насыщенного пара. При этом затрачивается 539 ккал. тепловой энергии. Выделяющийся пар вытесняет кислород из зоны горения. Однако вода обладает большой силой поверхностного натяжения, поэтому проникающая способность воды не всегда бывает достаточной. Известен ряд материалов (пыль, хлопок и др.), в поры которых вода не в состоянии проникнуть и прекратить тление. В таких случаях для снижения поверхностного натяжения и повышения проникающей способности в воду добавляют определенное количество (от 0.5 до 4% по весу) поверхностно-активных веществ-смачивателей. Наиболее распро-стра-нены следующие смачиватели: пенообразователь ПО-1, ПО-5. Применение смачивателей при прочих равных условиях уменьшает расход воды в 2-2.5 раза и сокращает время тушения на 20-30%. Недостаток смачивателей - их агрессивность. Для тушения пожаров применяется вода в виде сплошных и тонко распыленных струй. Распыленная вода может быть с успехом применена для тушения нефтепродуктов. При этом важным условием успеха тушения является создание над горящей поверхностью доста-точно плотной завесы из мелких капель. Эта завеса ограничивает поступ-ление кислорода из окружающей среды в зону горения. Кислород, проникший сквозь завесу в зону горения, разбавляется паром, образовав-шимся в результате испарения капель воды. В результате создаются условия, при которых горение невозможно. </w:t>
      </w:r>
    </w:p>
    <w:p>
      <w:pPr>
        <w:pStyle w:val="Normal"/>
        <w:jc w:val="both"/>
        <w:rPr>
          <w:rFonts w:ascii="Tahoma" w:hAnsi="Tahoma" w:cs="Tahoma"/>
          <w:sz w:val="10"/>
        </w:rPr>
      </w:pPr>
      <w:r>
        <w:rPr>
          <w:rFonts w:cs="Tahoma" w:ascii="Tahoma" w:hAnsi="Tahoma"/>
          <w:sz w:val="10"/>
        </w:rPr>
        <w:t>Воду в виде сплошных струй применяют для механического отрыва пламени и в меньшей степени чем распыленную воду для охлаждения окружающих конструкций. Недостатком сплошной струи является низкий коэффициент исполь-зования теплоемкости воды из-за короткого времени ее контакта с зоной горения.</w:t>
      </w:r>
    </w:p>
    <w:p>
      <w:pPr>
        <w:pStyle w:val="Normal"/>
        <w:jc w:val="both"/>
        <w:rPr>
          <w:rFonts w:ascii="Tahoma" w:hAnsi="Tahoma" w:cs="Tahoma"/>
          <w:sz w:val="10"/>
        </w:rPr>
      </w:pPr>
      <w:r>
        <w:rPr>
          <w:rFonts w:cs="Tahoma" w:ascii="Tahoma" w:hAnsi="Tahoma"/>
          <w:sz w:val="10"/>
        </w:rPr>
        <w:t>Для тушения лесных и степных пожаров применяют различные растворы солей. Для получения раствора к воде добавляют соли хлористого кальция, каустическую соду, глауберову соль, сернокислый аммоний и др., которые повышают теплоемкость воды и после ее испарения образуют на обработанной раствором поверхности пленку из солей. Эта пленка предотвращает повторное загорание потушенного очага от искр и угольков.</w:t>
      </w:r>
    </w:p>
    <w:p>
      <w:pPr>
        <w:pStyle w:val="Normal"/>
        <w:jc w:val="both"/>
        <w:rPr/>
      </w:pPr>
      <w:r>
        <w:rPr>
          <w:rFonts w:cs="Tahoma" w:ascii="Tahoma" w:hAnsi="Tahoma"/>
          <w:sz w:val="10"/>
        </w:rPr>
        <w:t>Однако вода - не универсальное средство. Со многими веществами, например, со щелочными и со щелочноземельными металлами она вступает в химическую реакцию с выделением водорода, сопровождающуюся значительным выделением тепла. Некоторые соединения, например, гидросульфит натрия при взаимодействии с водой разлагаются. Поэтому в подобных случаях, а также при тушении электроустановок, вода не может рекомендоваться в качестве огнетушащего вещества.</w:t>
      </w:r>
    </w:p>
    <w:p>
      <w:pPr>
        <w:pStyle w:val="Normal"/>
        <w:jc w:val="both"/>
        <w:rPr/>
      </w:pPr>
      <w:r>
        <w:rPr>
          <w:rFonts w:cs="Tahoma" w:ascii="Tahoma" w:hAnsi="Tahoma"/>
          <w:sz w:val="10"/>
        </w:rPr>
        <w:t>Пены</w:t>
      </w:r>
      <w:r>
        <w:rPr>
          <w:rFonts w:cs="Tahoma" w:ascii="Tahoma" w:hAnsi="Tahoma"/>
          <w:b/>
          <w:sz w:val="10"/>
        </w:rPr>
        <w:t xml:space="preserve"> </w:t>
      </w:r>
      <w:r>
        <w:rPr>
          <w:rFonts w:cs="Tahoma" w:ascii="Tahoma" w:hAnsi="Tahoma"/>
          <w:sz w:val="10"/>
        </w:rPr>
        <w:t>являются эффективным средством пожаротушения. Огнету-шащие пены подразделяются на химическую и воздушно-механическую. Химическую пену получают в результате химической реакции нейтрализации между кислотой и щелочью. Оболочка пузырьков этой пены состоит из смеси водных растворов солей и пенообразующих веществ. Сами пузырьки заполняются углекислым газом - продуктом химической реакции.</w:t>
      </w:r>
    </w:p>
    <w:p>
      <w:pPr>
        <w:pStyle w:val="Normal"/>
        <w:jc w:val="both"/>
        <w:rPr>
          <w:rFonts w:ascii="Tahoma" w:hAnsi="Tahoma" w:cs="Tahoma"/>
          <w:sz w:val="10"/>
        </w:rPr>
      </w:pPr>
      <w:r>
        <w:rPr>
          <w:rFonts w:cs="Tahoma" w:ascii="Tahoma" w:hAnsi="Tahoma"/>
          <w:sz w:val="10"/>
        </w:rPr>
        <w:t>Воздушно-механическую пену получают в результате механи-ческого перемешивания пенообразующего раствора с воздухом. Оболочка пузырьков воздушно-механической пены состоит из водного раствора пенообразователей типа ПО-1, ПО-5.</w:t>
      </w:r>
    </w:p>
    <w:p>
      <w:pPr>
        <w:pStyle w:val="Normal"/>
        <w:jc w:val="both"/>
        <w:rPr>
          <w:rFonts w:ascii="Tahoma" w:hAnsi="Tahoma" w:cs="Tahoma"/>
          <w:sz w:val="10"/>
        </w:rPr>
      </w:pPr>
      <w:r>
        <w:rPr>
          <w:rFonts w:cs="Tahoma" w:ascii="Tahoma" w:hAnsi="Tahoma"/>
          <w:sz w:val="10"/>
        </w:rPr>
        <w:t>Полученная огнетушащая пена характеризуется:</w:t>
      </w:r>
    </w:p>
    <w:p>
      <w:pPr>
        <w:pStyle w:val="Normal"/>
        <w:jc w:val="both"/>
        <w:rPr/>
      </w:pPr>
      <w:r>
        <w:rPr>
          <w:rFonts w:cs="Tahoma" w:ascii="Tahoma" w:hAnsi="Tahoma"/>
          <w:sz w:val="10"/>
        </w:rPr>
        <w:t xml:space="preserve">стойкостью (способностью пены противостоять разрушению в течение определенного времени: чем выше стойкость пены, тем эффективнее процесс тушения); кратностью пены (отношением объема пены к объему исходных продуктов: ); </w:t>
      </w:r>
    </w:p>
    <w:p>
      <w:pPr>
        <w:pStyle w:val="Normal"/>
        <w:jc w:val="both"/>
        <w:rPr>
          <w:rFonts w:ascii="Tahoma" w:hAnsi="Tahoma" w:cs="Tahoma"/>
          <w:sz w:val="10"/>
        </w:rPr>
      </w:pPr>
      <w:r>
        <w:rPr>
          <w:rFonts w:cs="Tahoma" w:ascii="Tahoma" w:hAnsi="Tahoma"/>
          <w:sz w:val="10"/>
        </w:rPr>
        <w:t>Различают: низкократные пены с кратностью до 12, средней кратные от 12 до 100 и высокократные К100 (наиболее эффективные). вязкостью (способностью пены к растеканию по поверхности); дисперсностью (размерами пузырьков).</w:t>
      </w:r>
    </w:p>
    <w:p>
      <w:pPr>
        <w:pStyle w:val="Normal"/>
        <w:jc w:val="both"/>
        <w:rPr>
          <w:rFonts w:ascii="Tahoma" w:hAnsi="Tahoma" w:cs="Tahoma"/>
          <w:sz w:val="10"/>
        </w:rPr>
      </w:pPr>
      <w:r>
        <w:rPr>
          <w:rFonts w:cs="Tahoma" w:ascii="Tahoma" w:hAnsi="Tahoma"/>
          <w:sz w:val="10"/>
        </w:rPr>
        <w:t>Для повышения стойкости пены применяют поверх-ностно_актив-ные вещества (костный или столярный клей), а для хранения при низких температурах - этанол (C2H3OH) или этиленгликоль.</w:t>
      </w:r>
    </w:p>
    <w:p>
      <w:pPr>
        <w:pStyle w:val="Normal"/>
        <w:jc w:val="both"/>
        <w:rPr/>
      </w:pPr>
      <w:r>
        <w:rPr>
          <w:rFonts w:cs="Tahoma" w:ascii="Tahoma" w:hAnsi="Tahoma"/>
          <w:sz w:val="10"/>
        </w:rPr>
        <w:t>Пены применяют для тушения пожаров класса A, B, C. Нельзя применять для тушения щелочных и щелочноземельных металлов и электрооборудования под напряжением.</w:t>
      </w:r>
    </w:p>
    <w:p>
      <w:pPr>
        <w:pStyle w:val="Normal"/>
        <w:jc w:val="both"/>
        <w:rPr/>
      </w:pPr>
      <w:r>
        <w:rPr>
          <w:rFonts w:cs="Tahoma" w:ascii="Tahoma" w:hAnsi="Tahoma"/>
          <w:sz w:val="10"/>
        </w:rPr>
        <w:t>Двуокись углерода</w:t>
      </w:r>
      <w:r>
        <w:rPr>
          <w:rFonts w:cs="Tahoma" w:ascii="Tahoma" w:hAnsi="Tahoma"/>
          <w:b/>
          <w:sz w:val="10"/>
        </w:rPr>
        <w:t xml:space="preserve">. </w:t>
      </w:r>
      <w:r>
        <w:rPr>
          <w:rFonts w:cs="Tahoma" w:ascii="Tahoma" w:hAnsi="Tahoma"/>
          <w:sz w:val="10"/>
        </w:rPr>
        <w:t>Двуокись углерода, подаваемая в очаг пожара, может быть в твердом состоянии (углекислый снег), газообразном и аэрозольном. Действие СО2 на очаг горения основано на разбавлении кислорода в зоне горения.</w:t>
      </w:r>
    </w:p>
    <w:p>
      <w:pPr>
        <w:pStyle w:val="Normal"/>
        <w:jc w:val="both"/>
        <w:rPr>
          <w:rFonts w:ascii="Tahoma" w:hAnsi="Tahoma" w:cs="Tahoma"/>
          <w:sz w:val="10"/>
        </w:rPr>
      </w:pPr>
      <w:r>
        <w:rPr>
          <w:rFonts w:cs="Tahoma" w:ascii="Tahoma" w:hAnsi="Tahoma"/>
          <w:sz w:val="10"/>
        </w:rPr>
        <w:t>Углекислый снег может быть получен при условии быстрого испарения жидкой углекислоты. Получаемая снегообразная углекислота имеет плотность 1.5 г/см3 при - 80?С. Снегообразная углекислота снижает температуру и уменьшает содержание кислорода в зоне горения. Из 1 л. твердой кислоты образуется 500 л. газа.</w:t>
      </w:r>
    </w:p>
    <w:p>
      <w:pPr>
        <w:pStyle w:val="Normal"/>
        <w:jc w:val="both"/>
        <w:rPr/>
      </w:pPr>
      <w:r>
        <w:rPr>
          <w:rFonts w:cs="Tahoma" w:ascii="Tahoma" w:hAnsi="Tahoma"/>
          <w:sz w:val="10"/>
        </w:rPr>
        <w:t>В газообразном состоянии двуокись углерода применяют для объемного тушения внутри помещений, заполняя весь объем и вытесняя из него кислород. Аэрозольная двуокись углерода (в виде мельчайших кристаллических частичек) наибольший эффект дает в помещениях, в воздухе которых могут находиться мельчайшие сгораемые частички (хлопок, пыль и др.) В этом случае двуокись углерода не только производит тушение, но и способствует быстрому осаждению взвешенных в воздухе частичек. Для прекращения горения в помещении необходимо создать 30%-ую концентрацию паров углекислого газа.</w:t>
      </w:r>
    </w:p>
    <w:p>
      <w:pPr>
        <w:pStyle w:val="Normal"/>
        <w:jc w:val="both"/>
        <w:rPr/>
      </w:pPr>
      <w:r>
        <w:rPr>
          <w:rFonts w:cs="Tahoma" w:ascii="Tahoma" w:hAnsi="Tahoma"/>
          <w:sz w:val="10"/>
        </w:rPr>
        <w:t>Применяя двуокись углерода, необходимо помнить, что она представляет опасность для людей. Поэтому входить в помещение после заполнения его двуокисью углерода можно только в кислородных изолирующих противогазах.</w:t>
      </w:r>
    </w:p>
    <w:p>
      <w:pPr>
        <w:pStyle w:val="Normal"/>
        <w:jc w:val="both"/>
        <w:rPr/>
      </w:pPr>
      <w:r>
        <w:rPr>
          <w:rFonts w:cs="Tahoma" w:ascii="Tahoma" w:hAnsi="Tahoma"/>
          <w:sz w:val="10"/>
        </w:rPr>
        <w:t>Углекислота не электропроводна и испаряется, не оставляя после себя следов. Двуокись углерода применяется при тушении электро-обору-дования, двигателей внутреннего сгорания, при тушении пожаров в хранилищах ценных материалов, в архивах, библиотеках и т.п. Двуокись углерода нельзя применять как огнетушащее вещество при горении этилового спирта, т.к. углекислый газ растворяется в нем, а также при горении веществ, способных гореть без доступа воздуха (термит, целлулоид и т.д.). Кроме CО2 в качестве огнетушащих веществ применяют и другие инертные газы: азот, шестифтористая сера.</w:t>
      </w:r>
    </w:p>
    <w:p>
      <w:pPr>
        <w:pStyle w:val="Normal"/>
        <w:jc w:val="both"/>
        <w:rPr/>
      </w:pPr>
      <w:r>
        <w:rPr>
          <w:rFonts w:cs="Tahoma" w:ascii="Tahoma" w:hAnsi="Tahoma"/>
          <w:sz w:val="10"/>
        </w:rPr>
        <w:t>Хладоновые составы - это составы с галоидосодержащими углеводородами. Они представляют собой легкоиспаряющиеся жидкости, вследствие чего их относят к газам или аэрозолям. Основными составами, используемыми при тушении пожаров, являются: хладон 125 (C2HF5); хладон 318 (C4Cl3F8).</w:t>
      </w:r>
    </w:p>
    <w:p>
      <w:pPr>
        <w:pStyle w:val="Normal"/>
        <w:jc w:val="both"/>
        <w:rPr/>
      </w:pPr>
      <w:r>
        <w:rPr>
          <w:rFonts w:cs="Tahoma" w:ascii="Tahoma" w:hAnsi="Tahoma"/>
          <w:sz w:val="10"/>
        </w:rPr>
        <w:t>Эти составы на сегодняшний день являются наиболее эффектив-ными средствами тушения пожаров. Действие их основано на ингибитировании химической реакции горения и взаимодействия с кислородом воздуха.</w:t>
      </w:r>
    </w:p>
    <w:p>
      <w:pPr>
        <w:pStyle w:val="Normal"/>
        <w:jc w:val="both"/>
        <w:rPr/>
      </w:pPr>
      <w:r>
        <w:rPr>
          <w:rFonts w:cs="Tahoma" w:ascii="Tahoma" w:hAnsi="Tahoma"/>
          <w:sz w:val="10"/>
        </w:rPr>
        <w:t>Применяются для тушения пожаров классов А, Б, С и электро-установок при практически неограниченных температурах.</w:t>
      </w:r>
    </w:p>
    <w:p>
      <w:pPr>
        <w:pStyle w:val="Normal"/>
        <w:jc w:val="both"/>
        <w:rPr/>
      </w:pPr>
      <w:r>
        <w:rPr>
          <w:rFonts w:cs="Tahoma" w:ascii="Tahoma" w:hAnsi="Tahoma"/>
          <w:sz w:val="10"/>
        </w:rPr>
        <w:t>Достоинства: наиболее эффективны по сравнению со всеми имеющимися составами; обладают высокой проникающей способностью; применяются при отрицательных температурах (до -70єC).</w:t>
      </w:r>
    </w:p>
    <w:p>
      <w:pPr>
        <w:pStyle w:val="Normal"/>
        <w:jc w:val="both"/>
        <w:rPr/>
      </w:pPr>
      <w:r>
        <w:rPr>
          <w:rFonts w:cs="Tahoma" w:ascii="Tahoma" w:hAnsi="Tahoma"/>
          <w:sz w:val="10"/>
        </w:rPr>
        <w:t>Недостатки: токсичность; образование коррозионно-активных соединений в присут-ствии влаги; неэффективны для применения на открытом воздухе; нельзя тушить щелочные и щелочноземельные металлы и кислотосодержащие вещества.</w:t>
      </w:r>
    </w:p>
    <w:p>
      <w:pPr>
        <w:pStyle w:val="Normal"/>
        <w:jc w:val="both"/>
        <w:rPr/>
      </w:pPr>
      <w:r>
        <w:rPr>
          <w:rFonts w:cs="Tahoma" w:ascii="Tahoma" w:hAnsi="Tahoma"/>
          <w:sz w:val="10"/>
        </w:rPr>
        <w:t>Порошковые составы</w:t>
      </w:r>
      <w:r>
        <w:rPr>
          <w:rFonts w:cs="Tahoma" w:ascii="Tahoma" w:hAnsi="Tahoma"/>
          <w:b/>
          <w:sz w:val="10"/>
        </w:rPr>
        <w:t>.</w:t>
      </w:r>
      <w:r>
        <w:rPr>
          <w:rFonts w:cs="Tahoma" w:ascii="Tahoma" w:hAnsi="Tahoma"/>
          <w:sz w:val="10"/>
        </w:rPr>
        <w:t xml:space="preserve"> К порошковым огнетушащим составам, приме-няющимся в настоящее время, относят:</w:t>
      </w:r>
    </w:p>
    <w:p>
      <w:pPr>
        <w:pStyle w:val="Normal"/>
        <w:jc w:val="both"/>
        <w:rPr>
          <w:rFonts w:ascii="Tahoma" w:hAnsi="Tahoma" w:cs="Tahoma"/>
          <w:sz w:val="10"/>
        </w:rPr>
      </w:pPr>
      <w:r>
        <w:rPr>
          <w:rFonts w:cs="Tahoma" w:ascii="Tahoma" w:hAnsi="Tahoma"/>
          <w:sz w:val="10"/>
        </w:rPr>
        <w:t>ПСБ-3М (~90% бикарбанат натрия); Пирант-А (~96% фосфаты и сульфаты аммония); ПХК (~90% хлорид калия);</w:t>
      </w:r>
    </w:p>
    <w:p>
      <w:pPr>
        <w:pStyle w:val="Normal"/>
        <w:jc w:val="both"/>
        <w:rPr>
          <w:rFonts w:ascii="Tahoma" w:hAnsi="Tahoma" w:cs="Tahoma"/>
          <w:sz w:val="10"/>
        </w:rPr>
      </w:pPr>
      <w:r>
        <w:rPr>
          <w:rFonts w:cs="Tahoma" w:ascii="Tahoma" w:hAnsi="Tahoma"/>
          <w:sz w:val="10"/>
        </w:rPr>
        <w:t>АОС - аэрозолеобразующие составы.</w:t>
      </w:r>
    </w:p>
    <w:p>
      <w:pPr>
        <w:pStyle w:val="Normal"/>
        <w:jc w:val="both"/>
        <w:rPr/>
      </w:pPr>
      <w:r>
        <w:rPr>
          <w:rFonts w:cs="Tahoma" w:ascii="Tahoma" w:hAnsi="Tahoma"/>
          <w:sz w:val="10"/>
        </w:rPr>
        <w:t>Кроме основных составляющих огнетушащих порошков в их состав входят антислеживающие и гидрофобные добавки.</w:t>
      </w:r>
    </w:p>
    <w:p>
      <w:pPr>
        <w:pStyle w:val="Normal"/>
        <w:jc w:val="both"/>
        <w:rPr>
          <w:rFonts w:ascii="Tahoma" w:hAnsi="Tahoma" w:cs="Tahoma"/>
          <w:sz w:val="10"/>
        </w:rPr>
      </w:pPr>
      <w:r>
        <w:rPr>
          <w:rFonts w:cs="Tahoma" w:ascii="Tahoma" w:hAnsi="Tahoma"/>
          <w:sz w:val="10"/>
        </w:rPr>
        <w:t>Разработаны для тушения горящих щелочных и щелочно-земельных металлов, а также широко применяются для тушения пожаров классов: А, Б, С, и Е.</w:t>
      </w:r>
    </w:p>
    <w:p>
      <w:pPr>
        <w:pStyle w:val="Normal"/>
        <w:jc w:val="both"/>
        <w:rPr/>
      </w:pPr>
      <w:r>
        <w:rPr>
          <w:rFonts w:cs="Tahoma" w:ascii="Tahoma" w:hAnsi="Tahoma"/>
          <w:sz w:val="10"/>
        </w:rPr>
        <w:t>Порошковые огнетушащие составы применяют для тушения пожаров классов А, В, С и Е, электроустановок под напряжением.</w:t>
      </w:r>
    </w:p>
    <w:p>
      <w:pPr>
        <w:pStyle w:val="Normal"/>
        <w:jc w:val="both"/>
        <w:rPr>
          <w:rFonts w:ascii="Tahoma" w:hAnsi="Tahoma" w:cs="Tahoma"/>
          <w:sz w:val="10"/>
        </w:rPr>
      </w:pPr>
      <w:r>
        <w:rPr>
          <w:rFonts w:cs="Tahoma" w:ascii="Tahoma" w:hAnsi="Tahoma"/>
          <w:sz w:val="10"/>
        </w:rPr>
        <w:t>Неэффективны при тушении: тлеющих материалов и веществ, горящих без доступа кислорода.</w:t>
      </w:r>
    </w:p>
    <w:p>
      <w:pPr>
        <w:pStyle w:val="Normal"/>
        <w:jc w:val="both"/>
        <w:rPr/>
      </w:pPr>
      <w:r>
        <w:rPr>
          <w:rFonts w:cs="Tahoma" w:ascii="Tahoma" w:hAnsi="Tahoma"/>
          <w:sz w:val="10"/>
        </w:rPr>
        <w:t>Действие огнетушащих порошков ПСБ-3М и Пирант-А основано на изоляции горящей поверхности от доступа кислорода.</w:t>
      </w:r>
    </w:p>
    <w:p>
      <w:pPr>
        <w:pStyle w:val="Normal"/>
        <w:jc w:val="both"/>
        <w:rPr/>
      </w:pPr>
      <w:r>
        <w:rPr>
          <w:rFonts w:cs="Tahoma" w:ascii="Tahoma" w:hAnsi="Tahoma"/>
          <w:sz w:val="10"/>
        </w:rPr>
        <w:t>Действие порошковых составов ПХК и АОС заключается в ингибитировании химической реакции горения и уменьшении содержания O2 в зоне горения.</w:t>
      </w:r>
    </w:p>
    <w:p>
      <w:pPr>
        <w:pStyle w:val="Normal"/>
        <w:jc w:val="both"/>
        <w:rPr>
          <w:rFonts w:ascii="Tahoma" w:hAnsi="Tahoma" w:cs="Tahoma"/>
          <w:sz w:val="10"/>
        </w:rPr>
      </w:pPr>
      <w:r>
        <w:rPr>
          <w:rFonts w:cs="Tahoma" w:ascii="Tahoma" w:hAnsi="Tahoma"/>
          <w:sz w:val="10"/>
        </w:rPr>
        <w:t>Порошки ПХК и АОС являются самыми перспективными на сегодняшний день. Особой эффективностью обладают аэрозольные огнетушащие составы - АОС.</w:t>
      </w:r>
    </w:p>
    <w:p>
      <w:pPr>
        <w:pStyle w:val="Normal"/>
        <w:jc w:val="both"/>
        <w:rPr>
          <w:rFonts w:ascii="Tahoma" w:hAnsi="Tahoma" w:cs="Tahoma"/>
          <w:sz w:val="10"/>
        </w:rPr>
      </w:pPr>
      <w:r>
        <w:rPr>
          <w:rFonts w:cs="Tahoma" w:ascii="Tahoma" w:hAnsi="Tahoma"/>
          <w:sz w:val="10"/>
        </w:rPr>
        <w:t>АОС представляют собой твердотопливные или пиротехнические композиции, способные к самостоятельному горению без доступа воздуха с образованием огнетушащих продуктов горения - инертных газов, высокодисперсных солей и окислов щелочных металлов. Эти соединения малотоксичны, экологически безвредны.</w:t>
      </w:r>
    </w:p>
    <w:p>
      <w:pPr>
        <w:pStyle w:val="Normal"/>
        <w:jc w:val="both"/>
        <w:rPr>
          <w:rFonts w:ascii="Tahoma" w:hAnsi="Tahoma" w:cs="Tahoma"/>
          <w:sz w:val="10"/>
        </w:rPr>
      </w:pPr>
      <w:r>
        <w:rPr>
          <w:rFonts w:cs="Tahoma" w:ascii="Tahoma" w:hAnsi="Tahoma"/>
          <w:sz w:val="10"/>
        </w:rPr>
        <w:t>В настоящее время применяются: пламенные АОС; охлажденные АОС.</w:t>
      </w:r>
    </w:p>
    <w:p>
      <w:pPr>
        <w:pStyle w:val="Normal"/>
        <w:jc w:val="both"/>
        <w:rPr>
          <w:rFonts w:ascii="Tahoma" w:hAnsi="Tahoma" w:cs="Tahoma"/>
          <w:sz w:val="10"/>
        </w:rPr>
      </w:pPr>
      <w:r>
        <w:rPr>
          <w:rFonts w:cs="Tahoma" w:ascii="Tahoma" w:hAnsi="Tahoma"/>
          <w:sz w:val="10"/>
        </w:rPr>
        <w:t>Пламенные составы при срабатывании устройств аэрозо-леобра-зующих составов имеют факел пламени достигающий несколько метров и температуру продуктов горения на выходе 1200-1500єC. Это является их недостатком.</w:t>
      </w:r>
    </w:p>
    <w:p>
      <w:pPr>
        <w:pStyle w:val="Normal"/>
        <w:jc w:val="both"/>
        <w:rPr/>
      </w:pPr>
      <w:r>
        <w:rPr>
          <w:rFonts w:cs="Tahoma" w:ascii="Tahoma" w:hAnsi="Tahoma"/>
          <w:sz w:val="10"/>
        </w:rPr>
        <w:t>Охлажденные аэрозолеобразующие составы получают с помощью специальных охлаждающих насадок. Это позволяет снизить температуру АОС при горении от 600 до 200єC, но при этом аэрозольная смесь будет содержать продукты неполного сгорания АОС, что значительно повышает токсичность продуктов горения по сравнению с пламенными АОС.</w:t>
      </w:r>
    </w:p>
    <w:p>
      <w:pPr>
        <w:pStyle w:val="Normal"/>
        <w:jc w:val="both"/>
        <w:rPr>
          <w:rFonts w:ascii="Tahoma" w:hAnsi="Tahoma" w:cs="Tahoma"/>
          <w:sz w:val="10"/>
        </w:rPr>
      </w:pPr>
      <w:r>
        <w:rPr>
          <w:rFonts w:cs="Tahoma" w:ascii="Tahoma" w:hAnsi="Tahoma"/>
          <w:sz w:val="10"/>
        </w:rPr>
        <w:t>АОС используют для тушения в огнетушителях, в генераторах различных типов, как в автономном режиме, так и в автоматических установках аэрозольного пожаротушения.</w:t>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12. Условия возникновения пожара.</w:t>
      </w:r>
    </w:p>
    <w:p>
      <w:pPr>
        <w:pStyle w:val="Normal"/>
        <w:jc w:val="both"/>
        <w:rPr/>
      </w:pPr>
      <w:r>
        <w:rPr>
          <w:rFonts w:cs="Tahoma" w:ascii="Tahoma" w:hAnsi="Tahoma"/>
          <w:sz w:val="10"/>
        </w:rPr>
        <w:t>Условия и стадии возникновения пожара – вещи давно известные. Благодаря им можно предотвратить пожар. Убрав условия для возникновения и распространения огня, Вы спасете жизни и имущество.</w:t>
        <w:br/>
        <w:t>К основным условиям, при которых происходит процесс возгорания и начинается пожар, можно отнести наличие горючей среды, то есть вещества, которое будет гореть, и источника зажигания, например, открытого огоня, химической реакции. А также наличие окислителя, без которого процесс горения не возможен.</w:t>
        <w:br/>
        <w:t xml:space="preserve">Как известно, процесс горения заключается в окислении горючей среды окислителем с выделением продуктов горения, таких как углекислый газ и вода и огромного количества тепла. Еще при неполном окислении образуется сажа и угарный газ, который является очень опасным для человека, так как приводит к удушью. Для начала процесса горения необходим источник зажигания. </w:t>
      </w:r>
    </w:p>
    <w:p>
      <w:pPr>
        <w:pStyle w:val="Normal"/>
        <w:jc w:val="both"/>
        <w:rPr/>
      </w:pPr>
      <w:r>
        <w:rPr>
          <w:rFonts w:cs="Tahoma" w:ascii="Tahoma" w:hAnsi="Tahoma"/>
          <w:sz w:val="10"/>
        </w:rPr>
        <w:t xml:space="preserve">Также существует понятие воспламенения, это время от начала зажигания до воспламенения материала, то есть появления пламени. Иногда время воспламенения может составлять несколько месяцев. </w:t>
        <w:br/>
        <w:t>Вначале пожара приблизительно 10-20 минут огонь распространяется вдоль горючего материала линейно. В это время помещение начинает заполняться дымом, и температура повышается до 250-300 0С. После этого происходит объемное распространение огня. В это время пламя распространяется во всем помещении. Еще через 5-10 минут начинает разрушаться остекление помещения, увеличивается приток кислорода в помещение, что приводит к увеличению температуры в помещении до 900 градусов. После значительного увеличения температуры начинается стадия выгорания, во время которой выгорают практически все горючие вещества. И только после этого начинается стадия стабилизации, во время которой возможно обрушение выгоревших конструкций.</w:t>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13. Техника безопасности в ПОС и ППР.</w:t>
      </w:r>
    </w:p>
    <w:p>
      <w:pPr>
        <w:pStyle w:val="Normal"/>
        <w:jc w:val="both"/>
        <w:rPr>
          <w:rFonts w:ascii="Tahoma" w:hAnsi="Tahoma" w:cs="Tahoma"/>
          <w:sz w:val="10"/>
        </w:rPr>
      </w:pPr>
      <w:r>
        <w:rPr>
          <w:rFonts w:cs="Tahoma" w:ascii="Tahoma" w:hAnsi="Tahoma"/>
          <w:sz w:val="10"/>
        </w:rPr>
        <w:t xml:space="preserve">Первым делом мы смотрим стройгенплан, ПОС и ППРк. Необходимо, чтобы ограждение стройплощадки было выполнено в соответствии со стройгенпланом. И при проведении проверок почти на каждом объекте фиксируем нарушения организации стройплощадки. Иногда бывает трудно установить правильность монтажа ограждения из-за того, что на стройгенплане не указываются расстояния до ближайших жилых домов, автомобильных дорог. В результате таких неточностей строители «случайно» увеличивают территорию стройплощадки, что является серьезным нарушением Градостроительного кодекса. </w:t>
      </w:r>
    </w:p>
    <w:p>
      <w:pPr>
        <w:pStyle w:val="Normal"/>
        <w:jc w:val="both"/>
        <w:rPr/>
      </w:pPr>
      <w:r>
        <w:rPr>
          <w:rFonts w:cs="Tahoma" w:ascii="Tahoma" w:hAnsi="Tahoma"/>
          <w:sz w:val="10"/>
        </w:rPr>
        <w:t xml:space="preserve">Кроме ПОС есть еще один важный для безопасности труда документ - проект производства работ (ППР), или технологические карты. Проверяя ППР, мы пришли к выводу, что подавляющее большинство их выполнены на низком уровне. </w:t>
      </w:r>
    </w:p>
    <w:p>
      <w:pPr>
        <w:pStyle w:val="Normal"/>
        <w:jc w:val="both"/>
        <w:rPr/>
      </w:pPr>
      <w:r>
        <w:rPr>
          <w:rFonts w:cs="Tahoma" w:ascii="Tahoma" w:hAnsi="Tahoma"/>
          <w:sz w:val="10"/>
        </w:rPr>
        <w:t>Большинство представленных на проверку документов не отвечают современным требованиям организации безопасности на строящихся объектах, так как не содержат конкретных проектных решений по безопасности труда, определяющих технические средства и методы работ, которые могли бы обеспечить выполнение требований безопасности.</w:t>
      </w:r>
    </w:p>
    <w:p>
      <w:pPr>
        <w:pStyle w:val="Normal"/>
        <w:jc w:val="both"/>
        <w:rPr/>
      </w:pPr>
      <w:r>
        <w:rPr>
          <w:rFonts w:cs="Tahoma" w:ascii="Tahoma" w:hAnsi="Tahoma"/>
          <w:sz w:val="10"/>
        </w:rPr>
        <w:t xml:space="preserve">Что касается основных нарушений, то, если рассматривать статистические данные, по-прежнему на первом месте остаются нарушения содержания стройплощадок: хаотичное складирование стройматериалов и конструкций, наличие мусора, неудовлетворительное содержание ограждений и временных дорог, бытовых и подсобных помещений. </w:t>
      </w:r>
    </w:p>
    <w:p>
      <w:pPr>
        <w:pStyle w:val="Normal"/>
        <w:jc w:val="both"/>
        <w:rPr/>
      </w:pPr>
      <w:r>
        <w:rPr>
          <w:rFonts w:cs="Tahoma" w:ascii="Tahoma" w:hAnsi="Tahoma"/>
          <w:sz w:val="10"/>
        </w:rPr>
        <w:t>На втором месте - нарушения организационно-правого порядка: отсутствие разрешительной и проектной документации, приказов о назначении лиц, ответственных за производство работ, актов о завершении работ подготовительного периода.</w:t>
      </w:r>
    </w:p>
    <w:p>
      <w:pPr>
        <w:pStyle w:val="Normal"/>
        <w:jc w:val="both"/>
        <w:rPr/>
      </w:pPr>
      <w:r>
        <w:rPr>
          <w:rFonts w:cs="Tahoma" w:ascii="Tahoma" w:hAnsi="Tahoma"/>
          <w:sz w:val="10"/>
        </w:rPr>
        <w:t>И, наконец, завершают список несоблюдение требований охраны труда и техники безопасности: неприменение рабочими при производстве работ средств индивидуальной защиты, отсутствие или неправильное содержание страховочных и защитных ограждений траншей, выемок, монтажных горизонтов, защитных козырьков на входах в строящиеся здания, ненормативное устройство временных электросетей, отсутствие противопожарного оборудования и т. д.</w:t>
      </w:r>
    </w:p>
    <w:p>
      <w:pPr>
        <w:pStyle w:val="Normal"/>
        <w:jc w:val="both"/>
        <w:rPr/>
      </w:pPr>
      <w:r>
        <w:rPr>
          <w:rFonts w:cs="Tahoma" w:ascii="Tahoma" w:hAnsi="Tahoma"/>
          <w:sz w:val="10"/>
        </w:rPr>
        <w:t xml:space="preserve">Проблема, которая остро обозначила себя в последнее время, - нахождение посторонних лиц на стройке. Проще говоря, на территории стройплощадки в домах, подлежащих сносу, продолжают жить люди. Деревянные строения своевременно не сносятся, и получается – жильцы, в судебном порядке разрешающие разногласия с застройщиками, ждут решения суда, а стройка уже идет полным ходом. </w:t>
      </w:r>
    </w:p>
    <w:p>
      <w:pPr>
        <w:pStyle w:val="Normal"/>
        <w:jc w:val="both"/>
        <w:rPr/>
      </w:pPr>
      <w:r>
        <w:rPr>
          <w:rFonts w:cs="Tahoma" w:ascii="Tahoma" w:hAnsi="Tahoma"/>
          <w:sz w:val="10"/>
        </w:rPr>
        <w:t xml:space="preserve">Согласно ПОС, есть подготовительный период и период основного строительства. Так вот, люди должны быть выселены до начала подготовительного периода. Уже после получения разрешения на строительство главная задача застройщика – очистить будущую стройплощадку для подготовки к основным работам. Но не всегда строительной компании это удается сделать быстро и без проблем. Многие граждане предъявляют слишком завышенные требования, которые застройщик не в состоянии выполнить. Это вообще большая проблема и для самих строителей, и для переселенцев, и для нас в том числе. </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0"/>
        </w:rPr>
      </w:pPr>
      <w:r>
        <w:rPr>
          <w:rFonts w:cs="Tahoma" w:ascii="Tahoma" w:hAnsi="Tahoma"/>
          <w:b/>
          <w:sz w:val="10"/>
        </w:rPr>
        <w:t>Вопрос 14. Опасные зоны, ограждения.</w:t>
      </w:r>
    </w:p>
    <w:p>
      <w:pPr>
        <w:pStyle w:val="Normal"/>
        <w:jc w:val="both"/>
        <w:rPr/>
      </w:pPr>
      <w:r>
        <w:rPr>
          <w:rFonts w:cs="Tahoma" w:ascii="Tahoma" w:hAnsi="Tahoma"/>
          <w:sz w:val="10"/>
        </w:rPr>
        <w:t>При организации строительной площадки и в процессе строительно-монтажных работ на объекте возникают опасные зоны, т. Е. Участки, на которых пребывание людей опасно. Опасные зоны могут быть постоянными и временными. К зонам постоянно действующих опасных производственных факторов относятся:</w:t>
        <w:br/>
        <w:t>Зоны вблизи от неизолированных токоведущих частей электроустановок; Зоны вблизи от неогражденных переходов на высоте 1,3 м и более; Зоны в местах перемещения машин и оборудования; Места, где содержатся вредные вещества в концентрациях или воздействует шум выше предусмотренных предельно допустимых значений;</w:t>
        <w:br/>
        <w:t>Места, над которыми происходит перемещение грузов грузоподъемными кранами.</w:t>
      </w:r>
    </w:p>
    <w:p>
      <w:pPr>
        <w:pStyle w:val="Normal"/>
        <w:jc w:val="both"/>
        <w:rPr/>
      </w:pPr>
      <w:r>
        <w:rPr>
          <w:rFonts w:cs="Tahoma" w:ascii="Tahoma" w:hAnsi="Tahoma"/>
          <w:sz w:val="10"/>
        </w:rPr>
        <w:t>К зонам потенциально действующих опасных производственных факторов относятся участки территории вблизи строящегося здания, этажи (ярусы) зданий в одной захватке, над которыми происходит монтаж (демонтаж) конструкций или оборудования.</w:t>
      </w:r>
    </w:p>
    <w:p>
      <w:pPr>
        <w:pStyle w:val="Normal"/>
        <w:jc w:val="both"/>
        <w:rPr/>
      </w:pPr>
      <w:r>
        <w:rPr>
          <w:rFonts w:cs="Tahoma" w:ascii="Tahoma" w:hAnsi="Tahoma"/>
          <w:sz w:val="10"/>
        </w:rPr>
        <w:t>Временными считаются опасные зоны, которые возникают в процессе производства работ продолжительностью до одной рабочей смены (взрывные работы, монтаж крана). Опасные зоны определяют в проектах организации строительства и проектах производства работ, уточняя их на объектах в процессе производства строительно-монтажных работ.</w:t>
      </w:r>
    </w:p>
    <w:p>
      <w:pPr>
        <w:pStyle w:val="Normal"/>
        <w:jc w:val="both"/>
        <w:rPr>
          <w:rFonts w:ascii="Tahoma" w:hAnsi="Tahoma" w:cs="Tahoma"/>
          <w:sz w:val="10"/>
        </w:rPr>
      </w:pPr>
      <w:r>
        <w:rPr>
          <w:rFonts w:cs="Tahoma" w:ascii="Tahoma" w:hAnsi="Tahoma"/>
          <w:sz w:val="10"/>
        </w:rPr>
        <w:t>Опасной зоной при работе, выполняемой на высоте, считается участок, расположенный внизу под рабочей площадкой, границы которого определяются горизонтальной проекцией площади 5, увеличенной на безопасное расстояние Р (Р=0,ЗН, где Н - высота, на которой проводятся работы).</w:t>
      </w:r>
    </w:p>
    <w:p>
      <w:pPr>
        <w:pStyle w:val="Normal"/>
        <w:jc w:val="both"/>
        <w:rPr/>
      </w:pPr>
      <w:r>
        <w:rPr>
          <w:rFonts w:cs="Tahoma" w:ascii="Tahoma" w:hAnsi="Tahoma"/>
          <w:sz w:val="10"/>
        </w:rPr>
        <w:t>Анализ производственного травматизма в строительстве показывает, что до 20 % несчастных случаев происходит с рабочими, находящимися в опасной зоне. Следовательно, установление границ опасных зон площадки при различных условиях и видах работ имеет первостепенное значение.</w:t>
      </w:r>
    </w:p>
    <w:p>
      <w:pPr>
        <w:pStyle w:val="Normal"/>
        <w:jc w:val="both"/>
        <w:rPr/>
      </w:pPr>
      <w:r>
        <w:rPr>
          <w:rFonts w:cs="Tahoma" w:ascii="Tahoma" w:hAnsi="Tahoma"/>
          <w:sz w:val="10"/>
        </w:rPr>
        <w:t>Опасной зоной при работе башенных кранов является площадь, ограниченная параллельными линиями, отстоящими от оси подкранового пути на расстоянии наибольшего вылета крюка в каждую сторону с возможным отлетом груза при его падении; при работе автомобильных и гусеничных кранов - площадь, описанная радиусом, равным наибольшему вылету крюка. Наибольший вылет крюка с возможным отлетом груза (конструкции) при его падении</w:t>
      </w:r>
    </w:p>
    <w:p>
      <w:pPr>
        <w:pStyle w:val="Normal"/>
        <w:jc w:val="both"/>
        <w:rPr>
          <w:rFonts w:ascii="Tahoma" w:hAnsi="Tahoma" w:cs="Tahoma"/>
          <w:sz w:val="10"/>
        </w:rPr>
      </w:pPr>
      <w:r>
        <w:rPr>
          <w:rFonts w:cs="Tahoma" w:ascii="Tahoma" w:hAnsi="Tahoma"/>
          <w:sz w:val="10"/>
        </w:rPr>
        <w:t>В местах прохождения временных электрических сетей опасной зоной считается пространство, в пределах которого работающий может коснуться проводов устанавливаемыми конструктивными элементами или переносными длинномерными материалами. Опасная зона в этом случае определяется длиной элемента плюс 1 м.</w:t>
      </w:r>
    </w:p>
    <w:p>
      <w:pPr>
        <w:pStyle w:val="Normal"/>
        <w:jc w:val="both"/>
        <w:rPr/>
      </w:pPr>
      <w:r>
        <w:rPr>
          <w:rFonts w:cs="Tahoma" w:ascii="Tahoma" w:hAnsi="Tahoma"/>
          <w:sz w:val="10"/>
        </w:rPr>
        <w:t>При прохождении на строительной площадке воздушной линии электропередачи (ЛЭП) выделяют охранные зоны по обе стороны от проводов следующих размеров:</w:t>
      </w:r>
    </w:p>
    <w:p>
      <w:pPr>
        <w:pStyle w:val="Normal"/>
        <w:jc w:val="both"/>
        <w:rPr/>
      </w:pPr>
      <w:r>
        <w:rPr>
          <w:rFonts w:cs="Tahoma" w:ascii="Tahoma" w:hAnsi="Tahoma"/>
          <w:sz w:val="10"/>
        </w:rPr>
        <w:t>Строительно-монтажные работы в охранной зоне действующей воздушной линии электропередачи производятся под руководством инженерно-технического работника при наличии письменного разрешения организации - владельца линии и наряда-допуска, определяющего безопасные условия работ. Наряд-допуск подписывается главным инженером строительно-монтажной организации и лицом, ответственным за безопасное состояние электрохозяйства в организации.</w:t>
      </w:r>
    </w:p>
    <w:p>
      <w:pPr>
        <w:pStyle w:val="Normal"/>
        <w:jc w:val="both"/>
        <w:rPr/>
      </w:pPr>
      <w:r>
        <w:rPr>
          <w:rFonts w:cs="Tahoma" w:ascii="Tahoma" w:hAnsi="Tahoma"/>
          <w:sz w:val="10"/>
        </w:rPr>
        <w:t>При рытье глубоких траншей, котлованов, выемок опасную зону принимают по призме обрушения грунта плюс 1 м. Выполнять строительные работы, складировать материалы, размещать временные здания и сооружения в пределах охранных зон ЛЭП без согласия организации, эксплуатирующей эту линию, не разрешается.</w:t>
      </w:r>
    </w:p>
    <w:p>
      <w:pPr>
        <w:pStyle w:val="Normal"/>
        <w:jc w:val="both"/>
        <w:rPr/>
      </w:pPr>
      <w:r>
        <w:rPr>
          <w:rFonts w:cs="Tahoma" w:ascii="Tahoma" w:hAnsi="Tahoma"/>
          <w:sz w:val="10"/>
        </w:rPr>
        <w:t>При взрывных работах опасной зоной считается действие воздушной ударной волны, наибольший радиус которой Независимо от опасности производственных факторов зоны во избежание доступа посторонних лиц ограждаются защитными ограждениями, которые по своему функциональному назначению подразделяются на:</w:t>
      </w:r>
    </w:p>
    <w:p>
      <w:pPr>
        <w:pStyle w:val="Normal"/>
        <w:jc w:val="both"/>
        <w:rPr/>
      </w:pPr>
      <w:r>
        <w:rPr>
          <w:rFonts w:cs="Tahoma" w:ascii="Tahoma" w:hAnsi="Tahoma"/>
          <w:sz w:val="10"/>
        </w:rPr>
        <w:t>Защитно-охранные высотой 2 м, предназначенные для предотвращения доступа посторонних лиц на территории и участки строительства с опасными и вредными производственными факторами и обеспечения охраны материальных ценностей;</w:t>
      </w:r>
    </w:p>
    <w:p>
      <w:pPr>
        <w:pStyle w:val="Normal"/>
        <w:jc w:val="both"/>
        <w:rPr/>
      </w:pPr>
      <w:r>
        <w:rPr>
          <w:rFonts w:cs="Tahoma" w:ascii="Tahoma" w:hAnsi="Tahoma"/>
          <w:sz w:val="10"/>
        </w:rPr>
        <w:t>Защитные высотой. 1,6 м без козырька, предназначенные для предотвращения доступа посторонних лиц на территории и участки строительства с опасными и вредными производственными факторами;</w:t>
      </w:r>
    </w:p>
    <w:p>
      <w:pPr>
        <w:pStyle w:val="Normal"/>
        <w:jc w:val="both"/>
        <w:rPr/>
      </w:pPr>
      <w:r>
        <w:rPr>
          <w:rFonts w:cs="Tahoma" w:ascii="Tahoma" w:hAnsi="Tahoma"/>
          <w:sz w:val="10"/>
        </w:rPr>
        <w:t>Сигнальные - для предупреждения о границах территорий и участков с опасными и вредными производственными факторами.</w:t>
      </w:r>
    </w:p>
    <w:p>
      <w:pPr>
        <w:pStyle w:val="Normal"/>
        <w:jc w:val="both"/>
        <w:rPr/>
      </w:pPr>
      <w:r>
        <w:rPr>
          <w:rFonts w:cs="Tahoma" w:ascii="Tahoma" w:hAnsi="Tahoma"/>
          <w:sz w:val="10"/>
        </w:rPr>
        <w:t>Ограждения по конструктивному решению могут быть панельные, панельно-стоечные и стоечные. Панели ограждений длиной 1,2; 1,6; 2 м - сплошные и разреженные, защитно-охранные ограждения выполняются только сплошными. По исполнению ограждения подразделяются: с доборными элементами (с защитным козырьком,Тротуаром, перилами, подкосами)' и ограждения без до-борных элементов. Высота стоек сигнальных ограждений должна быть 0,8 м. Конструкция панелей тротуара должна обеспечивать проход для пешеходов шириной не менее 1,2 м. Ограждения окрашиваются в соответствии с принятым эталоном, и на его элементах и деталях не должно быть острых кромок и прочих неровностей, которые могут стать причиной травм.</w:t>
      </w:r>
    </w:p>
    <w:p>
      <w:pPr>
        <w:pStyle w:val="Normal"/>
        <w:jc w:val="both"/>
        <w:rPr/>
      </w:pPr>
      <w:r>
        <w:rPr>
          <w:rFonts w:cs="Tahoma" w:ascii="Tahoma" w:hAnsi="Tahoma"/>
          <w:sz w:val="10"/>
        </w:rPr>
        <w:t>Все входы в строящиеся здания должны быть защищены сверху сплошным навесом шириной не менее ширины входа с вылетом не менее 2 м от стены здания.</w:t>
      </w:r>
    </w:p>
    <w:p>
      <w:pPr>
        <w:pStyle w:val="Normal"/>
        <w:jc w:val="both"/>
        <w:rPr/>
      </w:pPr>
      <w:r>
        <w:rPr>
          <w:rFonts w:cs="Tahoma" w:ascii="Tahoma" w:hAnsi="Tahoma"/>
          <w:sz w:val="10"/>
        </w:rPr>
        <w:t>Защитные ограждения рассчитываются на прочность и устойчивость и должны иметь высоту не менее 1,1 м, с расстоянием между горизонтальными элементами не более 0,45 м. Для предотвращения возможного падения отходов и мелкоштучных материалов на перекрытии должна быть установлена бортовая доска высотой не менее 0,15 м. Элементы конструкций защитных ограждений должны иметь массу не более 20 кг. При установке и снятии защитных ограждений освещенность в темное время суток принимается не менее 30 лк. Не допускается установка и снятие защитных ограждений на высоте (в открытых местах) при силе ветра 10 м/с и более, а также при сильном снегопаде, дожде, грозе и гололеде.</w:t>
      </w:r>
    </w:p>
    <w:p>
      <w:pPr>
        <w:pStyle w:val="Normal"/>
        <w:jc w:val="both"/>
        <w:rPr/>
      </w:pPr>
      <w:r>
        <w:rPr>
          <w:rFonts w:cs="Tahoma" w:ascii="Tahoma" w:hAnsi="Tahoma"/>
          <w:sz w:val="10"/>
        </w:rPr>
        <w:t>Важным фактором, снижающим производственный травматизм на строительной площадке, является применение ограждений для строительных машин и оборудования, которые должны быть прочными, простой конструкции и обеспечивать легкость их установки. Такие ограждения, как правило, применяют при защите движущихся частей строительных машин, в большей части они сблокированы с рабочими частями машины. При съеме ограждения машина автоматически останавливается. Примером стационарного ограждения являются кожухи тележек башенных кранов, дисковых циркульных пил на деревообделочных стенках, абразивных кругов на шлифовальных и точильных станках, рубильников. К сборно-разборным ограждениям относится инвентарная обноска высотой не менее 1 м, применяемая на строительных площадках для ограждения постоянных опасных зон, и ограждение, состоящее из стоек и натянутого каната (веревки), для временных опасных зон. На ограждении через 5...10 м по длине вывешивают предупредительные надписи «Опасная зона»,</w:t>
      </w:r>
    </w:p>
    <w:p>
      <w:pPr>
        <w:pStyle w:val="Normal"/>
        <w:jc w:val="both"/>
        <w:rPr>
          <w:rFonts w:ascii="Tahoma" w:hAnsi="Tahoma" w:cs="Tahoma"/>
          <w:sz w:val="10"/>
        </w:rPr>
      </w:pPr>
      <w:r>
        <w:rPr>
          <w:rFonts w:cs="Tahoma" w:ascii="Tahoma" w:hAnsi="Tahoma"/>
          <w:sz w:val="10"/>
        </w:rPr>
      </w:r>
    </w:p>
    <w:p>
      <w:pPr>
        <w:pStyle w:val="TextBody"/>
        <w:jc w:val="both"/>
        <w:rPr/>
      </w:pPr>
      <w:r>
        <w:rPr>
          <w:rFonts w:cs="Tahoma" w:ascii="Tahoma" w:hAnsi="Tahoma"/>
          <w:sz w:val="10"/>
        </w:rPr>
        <w:t>Вопрос 15. Техника безопасности при каменных работах.</w:t>
      </w:r>
    </w:p>
    <w:p>
      <w:pPr>
        <w:pStyle w:val="Normal"/>
        <w:jc w:val="both"/>
        <w:rPr/>
      </w:pPr>
      <w:r>
        <w:rPr>
          <w:rFonts w:cs="Tahoma" w:ascii="Tahoma" w:hAnsi="Tahoma"/>
          <w:sz w:val="10"/>
        </w:rPr>
        <w:t>Мероприятия по технике безопасности при выполнен нии каменных работ в основном делятся на две группы: при работах, выполняемых на высоте, и при работах, выполняемых ниже нулевой отметки. Такая условная классификация вызвана тем, что мероприятия по технике безопасности и в первом, и во втором случаях имеют существенные различия. Так, при устройстве фундаментов, столбов и колодцев в заранее вырытых котлованах и траншеях необходимо до начала производства проверить прочность креплений, правильность устройства котлована и траншеи и устойчивость земляных откосов, правильность устройства защитной полосы и рельсовых путей для передвижения кранов и других подъемных механизмов. Во время работ по кладке фундаментов устанавливают постоянное наблюдение за креплениями и за бровками выемок, особенно при работе с водоотливом или в дождливую погоду. Для спуска в котлован и траншею применяют стремянки и приставные лестницы, а для подачи строительных материалов к рабочим местам - механизмы или сцепленные лотки. К мероприятиям безопасного производства работ ниже нулевой отметки относится также соблюдение правил раскладки штабелей материалов и деталей на бровке котлована или траншеи. Допускается расположение материалов при наличии креплений не ближе. 1,5 м от верхней бровки, а при отсутствии креплений - за пределами призмы обрушения грунта.</w:t>
      </w:r>
    </w:p>
    <w:p>
      <w:pPr>
        <w:pStyle w:val="Normal"/>
        <w:jc w:val="both"/>
        <w:rPr>
          <w:rFonts w:ascii="Tahoma" w:hAnsi="Tahoma" w:cs="Tahoma"/>
          <w:sz w:val="10"/>
        </w:rPr>
      </w:pPr>
      <w:r>
        <w:rPr>
          <w:rFonts w:cs="Tahoma" w:ascii="Tahoma" w:hAnsi="Tahoma"/>
          <w:sz w:val="10"/>
        </w:rPr>
        <w:t>Мероприятия по технике безопасности при кладке стен надземной части значительно отличаются от мероприятий по выполнению работ ниже нулевой отметки. В этом случае требования безопасности труда следует соблюдать при эксплуатации лесов и подмостей, при подаче материалов на рабочие места, при устройстве защитных козырьков и ограждений, кладке наружных и внутренних стен и сопутствующих им работах, установке оконных и дверных блоков, монтаже сборных железобетонных деталей и конструкций.</w:t>
      </w:r>
    </w:p>
    <w:p>
      <w:pPr>
        <w:pStyle w:val="Normal"/>
        <w:jc w:val="both"/>
        <w:rPr/>
      </w:pPr>
      <w:r>
        <w:rPr>
          <w:rFonts w:cs="Tahoma" w:ascii="Tahoma" w:hAnsi="Tahoma"/>
          <w:sz w:val="10"/>
        </w:rPr>
        <w:t>Контейнеры или поддоны с футлярами, применяемые при доставке стеновых материалов на строящиеся здания, должны иметь, конструкцию, исключающую возможность самопроизвольного раскрытия боковых ограждений, отделения поддонов и выпадения материалов во время подъема. Кирпич и раствор на рабочих настилах располагают в соответствии со схемами загрузки применяемых лесов (подмостей).</w:t>
      </w:r>
    </w:p>
    <w:p>
      <w:pPr>
        <w:pStyle w:val="Normal"/>
        <w:jc w:val="both"/>
        <w:rPr/>
      </w:pPr>
      <w:r>
        <w:rPr>
          <w:rFonts w:cs="Tahoma" w:ascii="Tahoma" w:hAnsi="Tahoma"/>
          <w:sz w:val="10"/>
        </w:rPr>
        <w:t>При кладке стен высотой более 7 м по периметру наружных стен устраивают инвентарные защитные козырьки. Первый ряд козырьков должен иметь сплошной настил, его навешивают на высоте не более 6 м от земли и оставляют на этом уровне до возведения кладки стен здания на всю высоту. Второй ряд козырьков, изготовленный сплошным или из сетчатых материалов с ячейкой не более 50X50 мм, устанавливают на высоте 6...7 м над первым рядом, а затем по ходу кладки переставляют через каждые 6...7 м (через два этажа). Ширина защитных козырьков принимается не менее 1,5 м, они устанавливаются с уклоном к стене в 110° и зазором между стеной здания и настилом в 50 м. Защитные козырьки должны выдерживать равномерно распределенную снеговую нагрузку, установленную для данного климатического района, и сосредоточенную нагрузку не менее 1600 Н (160 кгс), приложенную в середине пролета. Без устройства защитных козырьков допускается возводить каменные стены высотой до 7 м, а также высотой более 7 м при условии применения сетчатых ограждений, устанавливаемых на уровне кладки. Во время установки и снятия козырьков рабочие обеспечиваются проверенными предохранительными поясами, привязываемыми к устойчивым элементам здания. Не разрешается ходить по козырькам, использовать их в качестве подмостей и складывать на них материалы.</w:t>
      </w:r>
    </w:p>
    <w:p>
      <w:pPr>
        <w:pStyle w:val="Normal"/>
        <w:jc w:val="both"/>
        <w:rPr/>
      </w:pPr>
      <w:r>
        <w:rPr>
          <w:rFonts w:cs="Tahoma" w:ascii="Tahoma" w:hAnsi="Tahoma"/>
          <w:sz w:val="10"/>
        </w:rPr>
        <w:t xml:space="preserve">Профилактическими мероприятиями по технике безопасности являются также требования к технологии производства работ, которые необходимо соблюдать при возведении наружных и внутренних стен. К ним отноСится обязательность устройства междуэтажных перекрытий, с которых производится кладка стен следующего этажа, соблюдение уровня высоты кладки после каждого перемещения средств прдмащивания не менее чем на 0,7 м выше рабочего настила или перекрытия, заполнение проемов оконными и дверными блоками, расшивка швов кладки после укладки каждого ряда, не допуская проведения этой операции стоя на стене. Если проемы в процессе кладки не заполняют готовыми блоками, то их ограждают инвентарными раздвижными рамками или щитами. </w:t>
      </w:r>
    </w:p>
    <w:p>
      <w:pPr>
        <w:pStyle w:val="Normal"/>
        <w:jc w:val="both"/>
        <w:rPr>
          <w:rFonts w:ascii="Tahoma" w:hAnsi="Tahoma" w:cs="Tahoma"/>
          <w:sz w:val="10"/>
        </w:rPr>
      </w:pPr>
      <w:r>
        <w:rPr>
          <w:rFonts w:cs="Tahoma" w:ascii="Tahoma" w:hAnsi="Tahoma"/>
          <w:sz w:val="10"/>
        </w:rPr>
      </w:r>
    </w:p>
    <w:p>
      <w:pPr>
        <w:pStyle w:val="TextBody"/>
        <w:jc w:val="both"/>
        <w:rPr/>
      </w:pPr>
      <w:r>
        <w:rPr>
          <w:rFonts w:cs="Tahoma" w:ascii="Tahoma" w:hAnsi="Tahoma"/>
          <w:sz w:val="10"/>
        </w:rPr>
        <w:t>Вопрос 16. Техника безопасности при кровельных и гидроизоляционных работах.</w:t>
      </w:r>
    </w:p>
    <w:p>
      <w:pPr>
        <w:pStyle w:val="Normal"/>
        <w:jc w:val="both"/>
        <w:rPr/>
      </w:pPr>
      <w:r>
        <w:rPr>
          <w:rFonts w:cs="Tahoma" w:ascii="Tahoma" w:hAnsi="Tahoma"/>
          <w:sz w:val="10"/>
        </w:rPr>
        <w:t xml:space="preserve">При выполнении </w:t>
      </w:r>
      <w:hyperlink r:id="rId2">
        <w:r>
          <w:rPr>
            <w:rStyle w:val="InternetLink"/>
            <w:rFonts w:cs="Tahoma" w:ascii="Tahoma" w:hAnsi="Tahoma"/>
            <w:color w:val="auto"/>
            <w:sz w:val="10"/>
            <w:u w:val="none"/>
          </w:rPr>
          <w:t>кровельных и гидроизоляционных работ</w:t>
        </w:r>
      </w:hyperlink>
      <w:r>
        <w:rPr>
          <w:rFonts w:cs="Tahoma" w:ascii="Tahoma" w:hAnsi="Tahoma"/>
          <w:sz w:val="10"/>
        </w:rPr>
        <w:t xml:space="preserve"> с применением огнеопасных материалов, а также материалов, выделяющих вредные вещества, следует обеспечить защиту от их воздействия на работающих.</w:t>
      </w:r>
    </w:p>
    <w:p>
      <w:pPr>
        <w:pStyle w:val="Normal"/>
        <w:jc w:val="both"/>
        <w:rPr/>
      </w:pPr>
      <w:r>
        <w:rPr>
          <w:rFonts w:cs="Tahoma" w:ascii="Tahoma" w:hAnsi="Tahoma"/>
          <w:sz w:val="10"/>
        </w:rPr>
        <w:t xml:space="preserve">У кровельщиков должны быть спецодежда, спецобувь и индивидуальные средства защиты в соответствии с действующими нормами. Допускать рабочих к выполнению кровельных работ разрешается после проверки исправности несущих конструкций крыши и ограждений. </w:t>
      </w:r>
    </w:p>
    <w:p>
      <w:pPr>
        <w:pStyle w:val="Normal"/>
        <w:jc w:val="both"/>
        <w:rPr/>
      </w:pPr>
      <w:r>
        <w:rPr>
          <w:rFonts w:cs="Tahoma" w:ascii="Tahoma" w:hAnsi="Tahoma"/>
          <w:sz w:val="10"/>
        </w:rPr>
        <w:t>При работе на высоте кровельщик пользуется предохранительным поясом. При работе на крышах с уклоном более 25 %, а также мокрых или покрытых инеем или снегом устанавливают дополнительные ходовые рабочие инвентарные мостики шириной не менее 300 мм из двух досок, закрепленных планками.</w:t>
      </w:r>
    </w:p>
    <w:p>
      <w:pPr>
        <w:pStyle w:val="Normal"/>
        <w:jc w:val="both"/>
        <w:rPr/>
      </w:pPr>
      <w:r>
        <w:rPr>
          <w:rFonts w:cs="Tahoma" w:ascii="Tahoma" w:hAnsi="Tahoma"/>
          <w:sz w:val="10"/>
        </w:rPr>
        <w:t>При работе на плоских кровлях или прогонах с уклоном до 10 %, не имеющих специальных ограждений, устанавливают временные перильные ограждения высотой 1000 мм с бортовой доской 25x180 мм. Запрещается выполнять кровельные работы при обследовании кровли, ливневом дожде, густом тумане, сильном снегопаде, сильном ветре (более 15 м/с), а также при наступлении темноты, если нет достаточного искусственного освещения места работы и подходов к нему.</w:t>
      </w:r>
    </w:p>
    <w:p>
      <w:pPr>
        <w:pStyle w:val="Normal"/>
        <w:jc w:val="both"/>
        <w:rPr/>
      </w:pPr>
      <w:r>
        <w:rPr>
          <w:rFonts w:cs="Tahoma" w:ascii="Tahoma" w:hAnsi="Tahoma"/>
          <w:sz w:val="10"/>
        </w:rPr>
        <w:t xml:space="preserve">Строительные материалы (стекловату и шлаковату) к месту работы подают в контейнерах или пакетах, не допуская их распыления. При приготовлении грунтовки из растворителя и битума расплавленный битум следует выливать в растворитель, но не наоборот. При производстве кровельных работ с применением разогретых битумных мастик необходимо соблюдать требования по охране труда для </w:t>
      </w:r>
      <w:hyperlink r:id="rId3">
        <w:r>
          <w:rPr>
            <w:rStyle w:val="InternetLink"/>
            <w:rFonts w:cs="Tahoma" w:ascii="Tahoma" w:hAnsi="Tahoma"/>
            <w:color w:val="auto"/>
            <w:sz w:val="10"/>
            <w:u w:val="none"/>
          </w:rPr>
          <w:t>гидроизоляционных работ</w:t>
        </w:r>
      </w:hyperlink>
      <w:r>
        <w:rPr>
          <w:rFonts w:cs="Tahoma" w:ascii="Tahoma" w:hAnsi="Tahoma"/>
          <w:sz w:val="10"/>
        </w:rPr>
        <w:t>. Рабочие, занятые разогревом битумных мастик и наклейкой рулонных материалов, должны работать в защитных очках и респираторах. При огрунтовке оснований кровель способом распыления кровельщики должны находиться с наветренной стороны. Не допускается переносить горячие мастики по стремянкам и лестницам.</w:t>
      </w:r>
    </w:p>
    <w:p>
      <w:pPr>
        <w:pStyle w:val="Normal"/>
        <w:jc w:val="both"/>
        <w:rPr/>
      </w:pPr>
      <w:r>
        <w:rPr>
          <w:rFonts w:cs="Tahoma" w:ascii="Tahoma" w:hAnsi="Tahoma"/>
          <w:sz w:val="10"/>
        </w:rPr>
        <w:t xml:space="preserve">При устройстве кровель из </w:t>
      </w:r>
      <w:hyperlink r:id="rId4">
        <w:r>
          <w:rPr>
            <w:rStyle w:val="InternetLink"/>
            <w:rFonts w:cs="Tahoma" w:ascii="Tahoma" w:hAnsi="Tahoma"/>
            <w:color w:val="auto"/>
            <w:sz w:val="10"/>
            <w:u w:val="none"/>
          </w:rPr>
          <w:t>штучных материалов</w:t>
        </w:r>
      </w:hyperlink>
      <w:r>
        <w:rPr>
          <w:rFonts w:cs="Tahoma" w:ascii="Tahoma" w:hAnsi="Tahoma"/>
          <w:sz w:val="10"/>
        </w:rPr>
        <w:t xml:space="preserve"> работу ведут при больших уклонах крыши, где несущим основанием является обрешетка. Это требует большой осторожности при передвижении по крыше. Кровельщики должны быть обуты в мягкую нескользящую обувь. В связи с возможным падением с крыши инструмента, материалов целесообразно устраивать вдоль наружных стен зданий огражденные зоны шириной не менее 3 м.</w:t>
      </w:r>
    </w:p>
    <w:p>
      <w:pPr>
        <w:pStyle w:val="Normal"/>
        <w:jc w:val="both"/>
        <w:rPr/>
      </w:pPr>
      <w:r>
        <w:rPr>
          <w:rFonts w:cs="Tahoma" w:ascii="Tahoma" w:hAnsi="Tahoma"/>
          <w:sz w:val="10"/>
        </w:rPr>
        <w:t xml:space="preserve">При гидроизоляционных работах особенно тщательно соблюдают правила техники безопасности при приготовлении и укладке горячих изоляционных составов. Котлы для варки мастики должны быть оборудованы приборами для замера температуры мастики и плотно закрывающимися крышками. Разогретую мастику доставляют к рабочим местам по битумопроводу или с помощью грузоподъемных машин в плотно закрытых баках. Запрещается поднимать их вручную. При необходимости перемещения </w:t>
      </w:r>
      <w:hyperlink r:id="rId5">
        <w:r>
          <w:rPr>
            <w:rStyle w:val="InternetLink"/>
            <w:rFonts w:cs="Tahoma" w:ascii="Tahoma" w:hAnsi="Tahoma"/>
            <w:color w:val="auto"/>
            <w:sz w:val="10"/>
            <w:u w:val="none"/>
          </w:rPr>
          <w:t>горячей мастики</w:t>
        </w:r>
      </w:hyperlink>
      <w:r>
        <w:rPr>
          <w:rFonts w:cs="Tahoma" w:ascii="Tahoma" w:hAnsi="Tahoma"/>
          <w:sz w:val="10"/>
        </w:rPr>
        <w:t xml:space="preserve"> на рабочих местах вручную следует применять металлические бачки конусообразной формы, обращенной широкой частью вниз, с плотно закрывающимися крышками.</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17. Особенности тушения пожара на строительной площадке.</w:t>
      </w:r>
    </w:p>
    <w:p>
      <w:pPr>
        <w:pStyle w:val="Normal"/>
        <w:jc w:val="both"/>
        <w:rPr/>
      </w:pPr>
      <w:r>
        <w:rPr>
          <w:rFonts w:cs="Tahoma" w:ascii="Tahoma" w:hAnsi="Tahoma"/>
          <w:sz w:val="10"/>
        </w:rPr>
        <w:t>При возникновении пожара или загорания на любом участке строительства немедленно объявляют пожарную тревогу (по местному радио или звуковыми сигналами) и сообщают об этом в пожарную охрану. Для этого используют ближайший телефон. Номер телефона пожарной охраны вывешивают на видных местах на строительной площадке и у каждого телефонного аппарата с выходом в городскую или объектовую телефонную сеть. О пожаре сообщают четко, с указанием адреса стройки и фамилии сообщающего.</w:t>
      </w:r>
    </w:p>
    <w:p>
      <w:pPr>
        <w:pStyle w:val="Normal"/>
        <w:jc w:val="both"/>
        <w:rPr/>
      </w:pPr>
      <w:r>
        <w:rPr>
          <w:rFonts w:cs="Tahoma" w:ascii="Tahoma" w:hAnsi="Tahoma"/>
          <w:sz w:val="10"/>
        </w:rPr>
        <w:t>Одновременно с сообщением о пожаре рабочие и служащие (в первую очередь, члены добровольной пожарной дружины) принимают меры к его ликвидации и эвакуации людей из горящего здания или помещения, а также меры по усилению охраны объекта. Для тушения пожара используют имеющиеся на строительстве первичные средства пожаротушения (огнетушители, воду, песок, асбестовые покрывала).</w:t>
      </w:r>
    </w:p>
    <w:p>
      <w:pPr>
        <w:pStyle w:val="Normal"/>
        <w:jc w:val="both"/>
        <w:rPr/>
      </w:pPr>
      <w:r>
        <w:rPr>
          <w:rFonts w:cs="Tahoma" w:ascii="Tahoma" w:hAnsi="Tahoma"/>
          <w:sz w:val="10"/>
        </w:rPr>
        <w:t>При загорании изоляции проводов или обмоток электродвигателей прежде всего обесточивают электрическую сеть (это делает дежурный электрик или другое лицо, обслуживающее электроустановку). Тушить пожары на электроустановках, находящихся под напряжением, при помощи воды или пенного огнетушителя не допускается, так как это сопряжено с опасностью поражения током. Находящиеся под напряжением электроустановки можно тушить углекислотными и порошковыми огнетушителями или сухим песком.</w:t>
      </w:r>
    </w:p>
    <w:p>
      <w:pPr>
        <w:pStyle w:val="Normal"/>
        <w:jc w:val="both"/>
        <w:rPr/>
      </w:pPr>
      <w:r>
        <w:rPr>
          <w:rFonts w:cs="Tahoma" w:ascii="Tahoma" w:hAnsi="Tahoma"/>
          <w:sz w:val="10"/>
        </w:rPr>
        <w:t>При горении лесоматериалов или столярных изделий применяют воду, сбивая пламя в первую очередь с наружных поверхностей, а затем подавая струю внутрь штабеля или пакета. Периодически увлажняют вблизи расположенные штабеля и строения из горючих материалов.</w:t>
      </w:r>
    </w:p>
    <w:p>
      <w:pPr>
        <w:pStyle w:val="Normal"/>
        <w:jc w:val="both"/>
        <w:rPr/>
      </w:pPr>
      <w:r>
        <w:rPr>
          <w:rFonts w:cs="Tahoma" w:ascii="Tahoma" w:hAnsi="Tahoma"/>
          <w:sz w:val="10"/>
        </w:rPr>
        <w:t>Горение различных жидкостей ликвидируют при помощи пенных и порошковых огнетушителей, сухого песка, асбестового покрывала или кошмы. Тушить горящие бензин, керосин или дизельное топливо водой не следует, поскольку эти жидкости, будучи легче воды, всплывают на ее поверхность и продолжают гореть. При горении жидкостей в емкостях (ведра, открытые бочки, противни) струю пены или углекислоты подают вдоль внутренней поверхности емкости.</w:t>
      </w:r>
    </w:p>
    <w:p>
      <w:pPr>
        <w:pStyle w:val="Normal"/>
        <w:jc w:val="both"/>
        <w:rPr/>
      </w:pPr>
      <w:r>
        <w:rPr>
          <w:rFonts w:cs="Tahoma" w:ascii="Tahoma" w:hAnsi="Tahoma"/>
          <w:sz w:val="10"/>
        </w:rPr>
        <w:t>При тушении пожара в складе карбида кальция и негашеной извести нельзя применять воду, так как карбид, взаимодействуя с водой, выделяет ацетилен и сильно разогреваясь, воспламеняет его, а известь, разогреваясь, способствует развитию горения. Это может привести к увеличению размеров пожара. В этом случае для борьбы с огнем применяют порошковые огнетушители, воздушно-механическую пену, а также сухой песок, асбестовые покрывала или кошму.</w:t>
      </w:r>
    </w:p>
    <w:p>
      <w:pPr>
        <w:pStyle w:val="Normal"/>
        <w:jc w:val="both"/>
        <w:rPr/>
      </w:pPr>
      <w:r>
        <w:rPr>
          <w:rFonts w:cs="Tahoma" w:ascii="Tahoma" w:hAnsi="Tahoma"/>
          <w:sz w:val="10"/>
        </w:rPr>
        <w:t>При горении складов или навесов для хранения баллонов с газами используют пенные огнетушители, а баллоны интенсивно охлаждают распыленными струями воды. Если пожар принимает большие размеры и баллоны успели сильно нагреться, их охлаждают из укрытий, так как в этих условиях возможны взрывы баллонов. При пожаре в помещении, смежном со складом или навесом, баллоны эвакуируют (в первую очередь баллоны с горючими газами) в безопасное место. От воздействия тепла баллоны защищают при помощи периодически увлажняемых брезентов.</w:t>
      </w:r>
    </w:p>
    <w:p>
      <w:pPr>
        <w:pStyle w:val="Normal"/>
        <w:jc w:val="both"/>
        <w:rPr/>
      </w:pPr>
      <w:r>
        <w:rPr>
          <w:rFonts w:cs="Tahoma" w:ascii="Tahoma" w:hAnsi="Tahoma"/>
          <w:sz w:val="10"/>
        </w:rPr>
        <w:t>После прибытия на строительную площадку городской или объективной пожарной части члены добровольных пожарных дружин (ДПД), боевых расчетов, а также остальные рабочие и служащие поступают в распоряжение руководителя тушения пожара и действуют в соответствии с его указаниями.</w:t>
      </w:r>
    </w:p>
    <w:p>
      <w:pPr>
        <w:pStyle w:val="Normal"/>
        <w:jc w:val="both"/>
        <w:rPr>
          <w:rFonts w:ascii="Tahoma" w:hAnsi="Tahoma" w:cs="Tahoma"/>
          <w:sz w:val="10"/>
        </w:rPr>
      </w:pPr>
      <w:r>
        <w:rPr>
          <w:rFonts w:cs="Tahoma" w:ascii="Tahoma" w:hAnsi="Tahoma"/>
          <w:sz w:val="10"/>
        </w:rPr>
      </w:r>
    </w:p>
    <w:p>
      <w:pPr>
        <w:pStyle w:val="TextBody"/>
        <w:jc w:val="both"/>
        <w:rPr/>
      </w:pPr>
      <w:r>
        <w:rPr>
          <w:rFonts w:cs="Tahoma" w:ascii="Tahoma" w:hAnsi="Tahoma"/>
          <w:sz w:val="10"/>
        </w:rPr>
        <w:t>Вопрос 18. Средства пожаротушения на строительной площадке.</w:t>
      </w:r>
    </w:p>
    <w:p>
      <w:pPr>
        <w:pStyle w:val="Normal"/>
        <w:jc w:val="both"/>
        <w:rPr/>
      </w:pPr>
      <w:r>
        <w:rPr>
          <w:rFonts w:cs="Tahoma" w:ascii="Tahoma" w:hAnsi="Tahoma"/>
          <w:sz w:val="10"/>
        </w:rPr>
        <w:t>До начала основных строительных работ участок строительства рекомендуется обеспечивать постоянным водопроводом и устанавливать на сети пожарные гидранты. Пожарные гидранты устанавливают в закрытых колодцах, располагаемых вдоль дорог и не более 5 м от стен зданий. Места установки гидрантов обозначают специальными указателями. В зимний период колодцы гидрантов утепляют, чтобы исключить замерзание воды в стояках. При невозможности устройства постоянного наружного водопровода до начала основных строительных работ и при отсутствии вблизи строительства естественных водоисточников укладывают временные противопожарные водопроводы либо устраивают временно пожарные водоемы вместимостью не менее 100 м</w:t>
      </w:r>
      <w:r>
        <w:rPr>
          <w:rFonts w:cs="Tahoma" w:ascii="Tahoma" w:hAnsi="Tahoma"/>
          <w:sz w:val="10"/>
          <w:vertAlign w:val="superscript"/>
        </w:rPr>
        <w:t>3</w:t>
      </w:r>
      <w:r>
        <w:rPr>
          <w:rFonts w:cs="Tahoma" w:ascii="Tahoma" w:hAnsi="Tahoma"/>
          <w:sz w:val="10"/>
        </w:rPr>
        <w:t>. Количество водоемов должно быть таким, чтобы расстояние . Между водоемами и любым из строящихся зданий и сооружений не превышало 200 м при наличии в пожарной части автонасосов Если на строительной площадке или на вооружении пожарной части имеются мотопомпы, это расстояние принимают соответственно 100...150 м (в зависимости от типа мотопомпы).</w:t>
      </w:r>
    </w:p>
    <w:p>
      <w:pPr>
        <w:pStyle w:val="Normal"/>
        <w:jc w:val="both"/>
        <w:rPr>
          <w:rFonts w:ascii="Tahoma" w:hAnsi="Tahoma" w:cs="Tahoma"/>
          <w:sz w:val="10"/>
        </w:rPr>
      </w:pPr>
      <w:r>
        <w:rPr>
          <w:rFonts w:cs="Tahoma" w:ascii="Tahoma" w:hAnsi="Tahoma"/>
          <w:sz w:val="10"/>
        </w:rPr>
        <w:t>Чтобы использовать водоемы при пожаре было удобнее и безопаснее, расстояние между водоемами и зданиями или сооружениями I и II степеней огнестойкости должно быть не менее 10 м; для зданий и сооружений III, IV и V степеней огнестойкости и открытых складов горючих материалов это расстояние должно составлять не менее 30 м.</w:t>
      </w:r>
    </w:p>
    <w:p>
      <w:pPr>
        <w:pStyle w:val="Normal"/>
        <w:jc w:val="both"/>
        <w:rPr/>
      </w:pPr>
      <w:r>
        <w:rPr>
          <w:rFonts w:cs="Tahoma" w:ascii="Tahoma" w:hAnsi="Tahoma"/>
          <w:sz w:val="10"/>
        </w:rPr>
        <w:t>Строящиеся и подсобные здания и сооружения обеспечивают первичными средствами пожаротушения по нормам в соответствии с приложением 5 Правил пожарной безопасности при производстве строительно-монтажных работ.</w:t>
      </w:r>
    </w:p>
    <w:p>
      <w:pPr>
        <w:pStyle w:val="Normal"/>
        <w:jc w:val="both"/>
        <w:rPr>
          <w:rFonts w:ascii="Tahoma" w:hAnsi="Tahoma" w:cs="Tahoma"/>
          <w:sz w:val="10"/>
        </w:rPr>
      </w:pPr>
      <w:r>
        <w:rPr>
          <w:rFonts w:cs="Tahoma" w:ascii="Tahoma" w:hAnsi="Tahoma"/>
          <w:sz w:val="10"/>
        </w:rPr>
        <w:t>На отдельных участках строительства, кроме того, оборудуют пожарные пункты (щиты), которые имеют следующее пожарное оборудование: топоры, ломы, лопаты, багры металлические, ведра, окрашенные в красный цвет, и огнетушители.</w:t>
      </w:r>
    </w:p>
    <w:p>
      <w:pPr>
        <w:pStyle w:val="Normal"/>
        <w:jc w:val="both"/>
        <w:rPr>
          <w:rFonts w:ascii="Tahoma" w:hAnsi="Tahoma" w:cs="Tahoma"/>
          <w:sz w:val="10"/>
        </w:rPr>
      </w:pPr>
      <w:r>
        <w:rPr>
          <w:rFonts w:cs="Tahoma" w:ascii="Tahoma" w:hAnsi="Tahoma"/>
          <w:sz w:val="10"/>
        </w:rPr>
        <w:t>Пожарное оборудование содержат в исправном состоянии, а подступы к нему оставляют свободными.</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19. Классификация несчастных случаев.</w:t>
      </w:r>
    </w:p>
    <w:p>
      <w:pPr>
        <w:pStyle w:val="Normal"/>
        <w:jc w:val="both"/>
        <w:rPr>
          <w:rFonts w:ascii="Tahoma" w:hAnsi="Tahoma" w:cs="Tahoma"/>
          <w:sz w:val="10"/>
        </w:rPr>
      </w:pPr>
      <w:r>
        <w:rPr>
          <w:rFonts w:cs="Tahoma" w:ascii="Tahoma" w:hAnsi="Tahoma"/>
          <w:sz w:val="10"/>
        </w:rPr>
        <w:t>Травмы можно подразделить на четыре группы.</w:t>
      </w:r>
    </w:p>
    <w:p>
      <w:pPr>
        <w:pStyle w:val="Normal"/>
        <w:jc w:val="both"/>
        <w:rPr/>
      </w:pPr>
      <w:r>
        <w:rPr>
          <w:rStyle w:val="StrongEmphasis"/>
          <w:rFonts w:cs="Tahoma" w:ascii="Tahoma" w:hAnsi="Tahoma"/>
          <w:sz w:val="10"/>
        </w:rPr>
        <w:t xml:space="preserve">К первой группе </w:t>
      </w:r>
      <w:r>
        <w:rPr>
          <w:rFonts w:cs="Tahoma" w:ascii="Tahoma" w:hAnsi="Tahoma"/>
          <w:sz w:val="10"/>
        </w:rPr>
        <w:t xml:space="preserve">можно отнести раны разной степени тяжести. Весь вопрос в том, где находится рана, насколько она глубокая. Если это </w:t>
      </w:r>
      <w:hyperlink r:id="rId6">
        <w:r>
          <w:rPr>
            <w:rStyle w:val="InternetLink"/>
            <w:rFonts w:cs="Tahoma" w:ascii="Tahoma" w:hAnsi="Tahoma"/>
            <w:color w:val="auto"/>
            <w:sz w:val="10"/>
            <w:u w:val="none"/>
          </w:rPr>
          <w:t>маленькая</w:t>
        </w:r>
      </w:hyperlink>
      <w:r>
        <w:rPr>
          <w:rFonts w:cs="Tahoma" w:ascii="Tahoma" w:hAnsi="Tahoma"/>
          <w:sz w:val="10"/>
        </w:rPr>
        <w:t xml:space="preserve"> ранка или царапина, нужно опасаться возможного нагноения. Во избежание этого необходимо промыть пораженную область теплой водой с мылом, обработать хотя бы зеленкой, забинтовать. Если кожные покровы около раны загрязнены, их следует вымыть. Не следует при этом пользоваться спиртовыми растворами. Лучше промывать раны водными растворами фурациллина, марганцовки или просто водой. Если же рана обширная или глубокая и находится рядом с жизненно важным органами (брюшная полость, грудная клетка, область шеи), сопровождается сильным кровотечением, и есть опасность для жизни, то рану необходимо временно закрыть. А так как рана — это благоприятное место для размножения микробов, то закрывать область поражения необходимо чем-нибудь чистым. При сильном артериальном кровотечении следует наложить жгут выше раны, дать человеку обезболивающее и/или успокаивающее.</w:t>
      </w:r>
    </w:p>
    <w:p>
      <w:pPr>
        <w:pStyle w:val="Normal"/>
        <w:jc w:val="both"/>
        <w:rPr/>
      </w:pPr>
      <w:r>
        <w:rPr>
          <w:rStyle w:val="StrongEmphasis"/>
          <w:rFonts w:cs="Tahoma" w:ascii="Tahoma" w:hAnsi="Tahoma"/>
          <w:sz w:val="10"/>
        </w:rPr>
        <w:t>Ко второй группе</w:t>
      </w:r>
      <w:r>
        <w:rPr>
          <w:rFonts w:cs="Tahoma" w:ascii="Tahoma" w:hAnsi="Tahoma"/>
          <w:sz w:val="10"/>
        </w:rPr>
        <w:t xml:space="preserve"> травм можно отнести переломы.</w:t>
      </w:r>
    </w:p>
    <w:p>
      <w:pPr>
        <w:pStyle w:val="Normal"/>
        <w:jc w:val="both"/>
        <w:rPr/>
      </w:pPr>
      <w:r>
        <w:rPr>
          <w:rFonts w:cs="Tahoma" w:ascii="Tahoma" w:hAnsi="Tahoma"/>
          <w:sz w:val="10"/>
        </w:rPr>
        <w:t xml:space="preserve">Если есть подозрение на перелом: наблюдается возникновение сильной боли, неестественное положение поврежденной конечности, её деформация, то ещё до приезда скорой помощи нужно наложить шину, т.е зафиксировать её. Но ни в коем случае не надо самим исправлять положение конечности, так как возможно травмирование окружающих тканей костными отломками. Шину накладывают в том положении, в котором находиться конечность, каким бы неестественным оно не было. Зафиксировали, вызвали скорую, </w:t>
      </w:r>
      <w:hyperlink r:id="rId7">
        <w:r>
          <w:rPr>
            <w:rStyle w:val="InternetLink"/>
            <w:rFonts w:cs="Tahoma" w:ascii="Tahoma" w:hAnsi="Tahoma"/>
            <w:color w:val="auto"/>
            <w:sz w:val="10"/>
            <w:u w:val="none"/>
          </w:rPr>
          <w:t>дали</w:t>
        </w:r>
      </w:hyperlink>
      <w:r>
        <w:rPr>
          <w:rFonts w:cs="Tahoma" w:ascii="Tahoma" w:hAnsi="Tahoma"/>
          <w:sz w:val="10"/>
        </w:rPr>
        <w:t xml:space="preserve"> обезболивающее, хотя бы пару таблеток анальгина. При оказании первой помощи пострадавшему с открытым переломом дополнительная задача - предупреждение инфицирования. С этой целью накладывают асептическую повязку.</w:t>
      </w:r>
    </w:p>
    <w:p>
      <w:pPr>
        <w:pStyle w:val="Normal"/>
        <w:jc w:val="both"/>
        <w:rPr/>
      </w:pPr>
      <w:r>
        <w:rPr>
          <w:rStyle w:val="StrongEmphasis"/>
          <w:rFonts w:cs="Tahoma" w:ascii="Tahoma" w:hAnsi="Tahoma"/>
          <w:sz w:val="10"/>
        </w:rPr>
        <w:t>К третьей группе</w:t>
      </w:r>
      <w:r>
        <w:rPr>
          <w:rFonts w:cs="Tahoma" w:ascii="Tahoma" w:hAnsi="Tahoma"/>
          <w:sz w:val="10"/>
        </w:rPr>
        <w:t xml:space="preserve"> можно отнести падение с высоты.</w:t>
      </w:r>
    </w:p>
    <w:p>
      <w:pPr>
        <w:pStyle w:val="Normal"/>
        <w:jc w:val="both"/>
        <w:rPr/>
      </w:pPr>
      <w:r>
        <w:rPr>
          <w:rFonts w:cs="Tahoma" w:ascii="Tahoma" w:hAnsi="Tahoma"/>
          <w:sz w:val="10"/>
        </w:rPr>
        <w:t xml:space="preserve">При падении с высоты возможны наиболее тяжёлые травмы. Человек может потерять сознание. Здесь необходимо определиться: надо ли человеку оказывать реанимационное пособие. Если человек дышит самостоятельно, без перебоев, скорее всего необходимости в реанимации нет. Если же человек находится без сознания и не дышит, необходимо срочно заняться его дыханием, это в первую очередь. Если что-то перекрыло дыхательные пути, необходимо извлечь инородное тело, и сделать искусственное дыхание. Делать непрямой массаж сердца </w:t>
      </w:r>
      <w:hyperlink r:id="rId8">
        <w:r>
          <w:rPr>
            <w:rStyle w:val="InternetLink"/>
            <w:rFonts w:cs="Tahoma" w:ascii="Tahoma" w:hAnsi="Tahoma"/>
            <w:color w:val="auto"/>
            <w:sz w:val="10"/>
            <w:u w:val="none"/>
          </w:rPr>
          <w:t>следует</w:t>
        </w:r>
      </w:hyperlink>
      <w:r>
        <w:rPr>
          <w:rFonts w:cs="Tahoma" w:ascii="Tahoma" w:hAnsi="Tahoma"/>
          <w:sz w:val="10"/>
        </w:rPr>
        <w:t xml:space="preserve"> тогда, когда невозможно определить пульсацию на крупных сосудах (сонные артерии) и выслушать сердцебиение. Когда человек задышал, забилось сердце, вернулось сознание, можно выявлять другие повреждения. Если человек дышит, но без сознания — тут труднее выяснить, где и что у него болит. Если видны раны или переломы, надо заниматься ими. При падении с высоты очень опасны повреждения внутренних органов, разрывы печени, селезенки, кишечника, которые сопровождаются внутренним кровотечением, переломы таза и позвоночника. При переломах таза и позвоночника необходимо зафиксировать шейный отдел позвоночника или, хотя бы, положить пострадавшего на щит, зафиксировать его.</w:t>
      </w:r>
    </w:p>
    <w:p>
      <w:pPr>
        <w:pStyle w:val="Normal"/>
        <w:jc w:val="both"/>
        <w:rPr/>
      </w:pPr>
      <w:r>
        <w:rPr>
          <w:rStyle w:val="StrongEmphasis"/>
          <w:rFonts w:cs="Tahoma" w:ascii="Tahoma" w:hAnsi="Tahoma"/>
          <w:sz w:val="10"/>
        </w:rPr>
        <w:t>К четвертой группе</w:t>
      </w:r>
      <w:r>
        <w:rPr>
          <w:rFonts w:cs="Tahoma" w:ascii="Tahoma" w:hAnsi="Tahoma"/>
          <w:sz w:val="10"/>
        </w:rPr>
        <w:t xml:space="preserve"> можно отнести электротравмы. Такие травмы возможны при производстве работ, связанных с электричеством. Первая помощь при электротравме должна оказываться немедленно — на месте происшествия, не теряя времени на перенос пострадавшего. </w:t>
      </w:r>
    </w:p>
    <w:p>
      <w:pPr>
        <w:pStyle w:val="Normal"/>
        <w:jc w:val="both"/>
        <w:rPr/>
      </w:pPr>
      <w:r>
        <w:rPr>
          <w:rFonts w:cs="Tahoma" w:ascii="Tahoma" w:hAnsi="Tahoma"/>
          <w:sz w:val="10"/>
        </w:rPr>
        <w:t>Пострадавший должен быть немедленно освобожден от воздействия тока. При необходимости проводят реанимационные мероприятия. На ожоги и другие повреждения накладывают стерильную повязку. И конечно, необходим вызов скорой помощи.</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pPr>
      <w:r>
        <w:rPr>
          <w:rFonts w:cs="Tahoma" w:ascii="Tahoma" w:hAnsi="Tahoma"/>
          <w:sz w:val="10"/>
        </w:rPr>
        <w:t>Вопрос 20. Инструктаж работающих, виды инструктажа, обучение рабочих безопасным методам труда.</w:t>
      </w:r>
    </w:p>
    <w:p>
      <w:pPr>
        <w:pStyle w:val="Normal"/>
        <w:jc w:val="both"/>
        <w:rPr/>
      </w:pPr>
      <w:r>
        <w:rPr>
          <w:rFonts w:cs="Tahoma" w:ascii="Tahoma" w:hAnsi="Tahoma"/>
          <w:sz w:val="10"/>
        </w:rPr>
        <w:t>Для повышения уровня охраны труда на производстве у мастеров, производителей работ, участковых механиков и других линейных инженерно-технических работников не реже одного раза в год комиссия, назначенная руководителем строительно-монтажной организации, проверяет знания по правилам техники безопасности и производственной санитарии, что оформляется записью в журнале регистрации и выдачей удостоверений.</w:t>
      </w:r>
    </w:p>
    <w:p>
      <w:pPr>
        <w:pStyle w:val="Normal"/>
        <w:jc w:val="both"/>
        <w:rPr/>
      </w:pPr>
      <w:r>
        <w:rPr>
          <w:rFonts w:cs="Tahoma" w:ascii="Tahoma" w:hAnsi="Tahoma"/>
          <w:sz w:val="10"/>
        </w:rPr>
        <w:t>Вновь зачисленные рабочие для безопасного выполнения работ проходят инструктаж, который подразделяют на вводный, первичный на рабочем месте, повторный, внеплановый и текущий.</w:t>
      </w:r>
    </w:p>
    <w:p>
      <w:pPr>
        <w:pStyle w:val="Normal"/>
        <w:jc w:val="both"/>
        <w:rPr>
          <w:rFonts w:ascii="Tahoma" w:hAnsi="Tahoma" w:cs="Tahoma"/>
          <w:sz w:val="10"/>
        </w:rPr>
      </w:pPr>
      <w:r>
        <w:rPr>
          <w:rFonts w:cs="Tahoma" w:ascii="Tahoma" w:hAnsi="Tahoma"/>
          <w:sz w:val="10"/>
        </w:rPr>
        <w:t>Вводный инструктаж проводит старший инженер (инженер) по технике безопасности или лицо, на которое возложены обязанности инженера по технике безопасности. В строительном управлении (СМУ, ДСК, ССК| такие обязанности возлагаются на отдел (службу)' охраны труда. Первичный инструктаж на рабочем месте, повторный, внеплановый и текущий проводит непосредственный руководитель работ, в данном случае таким лицом может быть начальник участка, производитель работ или мастер.</w:t>
      </w:r>
    </w:p>
    <w:p>
      <w:pPr>
        <w:pStyle w:val="Normal"/>
        <w:jc w:val="both"/>
        <w:rPr/>
      </w:pPr>
      <w:r>
        <w:rPr>
          <w:rFonts w:cs="Tahoma" w:ascii="Tahoma" w:hAnsi="Tahoma"/>
          <w:sz w:val="10"/>
        </w:rPr>
        <w:t>Вводный и первичный инструктажи проходят все принимаемые на работу (или переводимые из одного подразделения в другое) независимо от их образования, стажа работы по данной профессии или должности, а также командированные, учащиеся и студенты, прибывшие на производственное обучение или практику. Как правило, вводный инструктаж должен проводиться в кабинете охраны труда или в специально оборудованном помещении с использованием современных технических средств обучения и пропаганде, а также наглядных пособий: плакатов, натурных экспонатов, макетов, моделей, кинофильмов, диафильмов, диапозитивов.</w:t>
      </w:r>
    </w:p>
    <w:p>
      <w:pPr>
        <w:pStyle w:val="Normal"/>
        <w:jc w:val="both"/>
        <w:rPr>
          <w:rFonts w:ascii="Tahoma" w:hAnsi="Tahoma" w:cs="Tahoma"/>
          <w:sz w:val="10"/>
        </w:rPr>
      </w:pPr>
      <w:r>
        <w:rPr>
          <w:rFonts w:cs="Tahoma" w:ascii="Tahoma" w:hAnsi="Tahoma"/>
          <w:sz w:val="10"/>
        </w:rPr>
        <w:t>Вводный инструктаж проводят по программе, разработанной с учетом требований стандартов ССБТ, а также особенностей производства, утвержденной руководителем (главным инженером) строительной организации (СУ, СМУ, ДСК, ССК) по согласованию с местным комитетом профсоюза. О проведении вводного инструктажа и проверке знаний делают запись в журнале регистрации вводного инструктажа (личной карточке инструктажа) с обязательной подписью инструктируемого и инструктирующего.</w:t>
      </w:r>
    </w:p>
    <w:p>
      <w:pPr>
        <w:pStyle w:val="Normal"/>
        <w:jc w:val="both"/>
        <w:rPr>
          <w:rFonts w:ascii="Tahoma" w:hAnsi="Tahoma" w:cs="Tahoma"/>
          <w:sz w:val="10"/>
        </w:rPr>
      </w:pPr>
      <w:r>
        <w:rPr>
          <w:rFonts w:cs="Tahoma" w:ascii="Tahoma" w:hAnsi="Tahoma"/>
          <w:sz w:val="10"/>
        </w:rPr>
        <w:t>Первичный инструктаж на рабочем месте проводят в соответствии с инструкцией по охране труда для отдельных профессий или видов работ с учетом требований стандартов ССБТ и основных вопросов инструктажа на рабочем месте. Первичный инструктаж на рабочем месте проводят с каждым работником индивидуально с практическим показом безопасных приемов и методов труда.</w:t>
      </w:r>
    </w:p>
    <w:p>
      <w:pPr>
        <w:pStyle w:val="Normal"/>
        <w:jc w:val="both"/>
        <w:rPr/>
      </w:pPr>
      <w:r>
        <w:rPr>
          <w:rFonts w:cs="Tahoma" w:ascii="Tahoma" w:hAnsi="Tahoma"/>
          <w:sz w:val="10"/>
        </w:rPr>
        <w:t>После проведения первичного инструктажа рабочие в течение 2-3 смен (в зависимости от стажа, опыта и характера работы) выполняют работу под наблюдением мастера или бригадира, затем получают допуск к самостоятельной работе. Для работ, к которым предъявляются дополнительные или повышенные требования по безопасности труда министерствами (ведомствами) по согласованию с ЦК профсоюзов может быть установлен более продолжительный срок их выполнения. Допуск к самостоятельной работе фиксируется датой и подписью инструктирующего в журнале регистрации проведения инструктажа на рабочем месте.</w:t>
      </w:r>
    </w:p>
    <w:p>
      <w:pPr>
        <w:pStyle w:val="Normal"/>
        <w:jc w:val="both"/>
        <w:rPr/>
      </w:pPr>
      <w:r>
        <w:rPr>
          <w:rFonts w:cs="Tahoma" w:ascii="Tahoma" w:hAnsi="Tahoma"/>
          <w:sz w:val="10"/>
        </w:rPr>
        <w:t>Повторный инструктаж проходят все работающие независимо от квалификации, образования и стажа работы не реже, чем через три месяца, за исключением лиц, которые не связаны с обслуживанием, испытанием, наладкой и ремонтом оборудования, использованием инструмента, хранением сырья и материалов. Повторный инструктаж проводят с целью проверки и повышения уровня знаний правил и инструкций по охране труда индивидуально или с группой работников одной профессии, бригады по программе инструктажа на рабочем месте.</w:t>
      </w:r>
    </w:p>
    <w:p>
      <w:pPr>
        <w:pStyle w:val="Normal"/>
        <w:jc w:val="both"/>
        <w:rPr/>
      </w:pPr>
      <w:r>
        <w:rPr>
          <w:rFonts w:cs="Tahoma" w:ascii="Tahoma" w:hAnsi="Tahoma"/>
          <w:sz w:val="10"/>
        </w:rPr>
        <w:t>Внеплановый инструктаж так же как и повторный, проводят индивидуально или с группой работников одной профессии в объеме первичного инструктажа на рабочем месте в случаях:</w:t>
      </w:r>
    </w:p>
    <w:p>
      <w:pPr>
        <w:pStyle w:val="Normal"/>
        <w:jc w:val="both"/>
        <w:rPr/>
      </w:pPr>
      <w:r>
        <w:rPr>
          <w:rFonts w:cs="Tahoma" w:ascii="Tahoma" w:hAnsi="Tahoma"/>
          <w:sz w:val="10"/>
        </w:rPr>
        <w:t>При изменении правил по охране труда; При переводе работника на другую должность, а также по требованию органов государственного надзора и технической инспекции труда; 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 При нарушении работниками требований безопасности труда, которые могут привести или привели к травме, аварии, взрыву или пожару; При перерывах в работе, если к работам предъявляются- дополнительные (повышенные) требования безопасности труда более чем на 30 календарных дней, а для остальных работ-60 дней.</w:t>
      </w:r>
    </w:p>
    <w:p>
      <w:pPr>
        <w:pStyle w:val="Normal"/>
        <w:jc w:val="both"/>
        <w:rPr>
          <w:rFonts w:ascii="Tahoma" w:hAnsi="Tahoma" w:cs="Tahoma"/>
          <w:sz w:val="10"/>
        </w:rPr>
      </w:pPr>
      <w:r>
        <w:rPr>
          <w:rFonts w:cs="Tahoma" w:ascii="Tahoma" w:hAnsi="Tahoma"/>
          <w:sz w:val="10"/>
        </w:rPr>
        <w:t>Текущий инструктаж проводят, как правило, с работниками перед производством работ, на которые оформляется наряд-допуск, его проведение фиксируется в наряде-допуске на производство работ.</w:t>
      </w:r>
    </w:p>
    <w:p>
      <w:pPr>
        <w:pStyle w:val="Normal"/>
        <w:jc w:val="both"/>
        <w:rPr/>
      </w:pPr>
      <w:r>
        <w:rPr>
          <w:rFonts w:cs="Tahoma" w:ascii="Tahoma" w:hAnsi="Tahoma"/>
          <w:sz w:val="10"/>
        </w:rPr>
        <w:t>О проведении первичного инструктажа на рабочем месте, повторного и внепланового производитель работ или мастер делает запись: в журнале регистрации инструктажа на рабочем месте (личной карточке инструктажа) с обязательной подписью инструктирующего, подтверждающего знание рабочим правил техники безопасности. При регистрации внепланового инструктажа указывается причина, вызвавшая его проведение.</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21. Защита от электрического тока, оказание первой помощи.</w:t>
      </w:r>
    </w:p>
    <w:p>
      <w:pPr>
        <w:pStyle w:val="Normal"/>
        <w:jc w:val="both"/>
        <w:rPr/>
      </w:pPr>
      <w:r>
        <w:rPr>
          <w:rFonts w:cs="Tahoma" w:ascii="Tahoma" w:hAnsi="Tahoma"/>
          <w:sz w:val="10"/>
        </w:rPr>
        <w:t>Защитой от поражения электрическим током при переходе напряжения на конструктивные металлические части электроустановок служат защитное заземление, зануление, защитное отключение, устройства автоматического контроля и сигнализации, изолирующие устройства и покрытия, устройства выравнивания потенциалов и понижения напряжения, дистанционного управления,предохранительные устройства, молниеотводы и разрядники. Защитное заземление и зануление в строительстве выполняют на основе Правил устройства электроустановок (ПУЭ), Правил технической эксплуатации электроустановок потребителей, Правил техники безопасности при эксплуатации электроустановок потребителей и Инструкции по устройству сетей заземления и зануления в электроустановках (СН 102-76).</w:t>
      </w:r>
    </w:p>
    <w:p>
      <w:pPr>
        <w:pStyle w:val="Normal"/>
        <w:jc w:val="both"/>
        <w:rPr/>
      </w:pPr>
      <w:r>
        <w:rPr>
          <w:rFonts w:cs="Tahoma" w:ascii="Tahoma" w:hAnsi="Tahoma"/>
          <w:sz w:val="10"/>
        </w:rPr>
        <w:t>Защитное заземление или зануление электроустановок выполняется при напряжении переменного тока 380 В и выше и постоянного тока 440 В и выше - во всех электроустановках; при номинальных напряжениях переменного тока выше 42 В и постоянного тока выше ПО В - только в электроустановках, размещаемых в помещениях с повышенной опасностью и в особо опасных; во взрывоопасных установках - при любом напряжении переменного и постоянного тока.</w:t>
      </w:r>
    </w:p>
    <w:p>
      <w:pPr>
        <w:pStyle w:val="Normal"/>
        <w:jc w:val="both"/>
        <w:rPr/>
      </w:pPr>
      <w:r>
        <w:rPr>
          <w:rFonts w:cs="Tahoma" w:ascii="Tahoma" w:hAnsi="Tahoma"/>
          <w:sz w:val="10"/>
        </w:rPr>
        <w:t>Защитному заземлению подлежат корпуса строительных машин и оборудования с электрическим приводом, корпуса электрических машин, трансформаторов, осветительной арматуры и другого электрооборудования, металлические кожухи, каркасы и конструкции электротехнических устройств, рельсы подкрановых путей и тельферных установок, металлические леса, конструкции зданий и сооружений.</w:t>
      </w:r>
    </w:p>
    <w:p>
      <w:pPr>
        <w:pStyle w:val="Normal"/>
        <w:jc w:val="both"/>
        <w:rPr/>
      </w:pPr>
      <w:r>
        <w:rPr>
          <w:rFonts w:cs="Tahoma" w:ascii="Tahoma" w:hAnsi="Tahoma"/>
          <w:sz w:val="10"/>
        </w:rPr>
        <w:t>Защитное заземление (рис. 12) заключается в преднамеренном электрическом соединении с землей или ее эквивалентом металлических нетоковедущих частей, которые могут оказаться под напряжением. В случае прикосновения к такой электроустановке тело человека окажется присоединенным параллельно весьма незначительному сопротивлению защитного заземления и не будет подвержено действию опасного для организма тока.</w:t>
      </w:r>
    </w:p>
    <w:p>
      <w:pPr>
        <w:pStyle w:val="Normal"/>
        <w:jc w:val="both"/>
        <w:rPr/>
      </w:pPr>
      <w:r>
        <w:rPr>
          <w:rFonts w:cs="Tahoma" w:ascii="Tahoma" w:hAnsi="Tahoma"/>
          <w:sz w:val="10"/>
        </w:rPr>
        <w:t>Защитное заземление установок с глухозаземленной нейтралью выполняют путем присоединения заземляемых частей установки, не находящихся под напряжением, к заземленному нулевому проводу для автоматического отключения установки при возникновении в ней напряжения в результате повреждения изоляции.</w:t>
      </w:r>
    </w:p>
    <w:p>
      <w:pPr>
        <w:pStyle w:val="Normal"/>
        <w:jc w:val="both"/>
        <w:rPr>
          <w:rFonts w:ascii="Tahoma" w:hAnsi="Tahoma" w:cs="Tahoma"/>
          <w:sz w:val="10"/>
        </w:rPr>
      </w:pPr>
      <w:r>
        <w:rPr>
          <w:rFonts w:cs="Tahoma" w:ascii="Tahoma" w:hAnsi="Tahoma"/>
          <w:sz w:val="10"/>
        </w:rPr>
        <w:t>Зануление - это преднамеренное электрическое соединение с нулевым защитным проводником металлических нетоковедущих частей, которые могут оказаться под напряжением. Для зануления используют рабочий Нулевой защитный проводник, соединяющий зануляемые части с глухозаземленной нейтральной точкой обмотки источника тока или ее эквивалентом.</w:t>
      </w:r>
    </w:p>
    <w:p>
      <w:pPr>
        <w:pStyle w:val="Normal"/>
        <w:jc w:val="both"/>
        <w:rPr/>
      </w:pPr>
      <w:r>
        <w:rPr>
          <w:rFonts w:cs="Tahoma" w:ascii="Tahoma" w:hAnsi="Tahoma"/>
          <w:sz w:val="10"/>
        </w:rPr>
        <w:t>Для заземления электроустановок могут быть использованы естественные и искусственные заземлители. В качестве естественных заземлителей используют любые металлические конструкции зданий и сооружений, имеющие хорошее соединение с землей; проложенные под землей водопроводные и другие металлические трубопроводы, подкрановые пути, каркасы распределительных устройств. В качестве заземлителей нельзя использовать трубопроводы с горючими жидкостями или взрывоопасными газами, металлические баки с жидкостями или газами, а также временный водопровод на строительной площадке.</w:t>
      </w:r>
    </w:p>
    <w:p>
      <w:pPr>
        <w:pStyle w:val="Normal"/>
        <w:jc w:val="both"/>
        <w:rPr/>
      </w:pPr>
      <w:r>
        <w:rPr>
          <w:rFonts w:cs="Tahoma" w:ascii="Tahoma" w:hAnsi="Tahoma"/>
          <w:sz w:val="10"/>
        </w:rPr>
        <w:t>В качестве искусственных заземлителей обычно приМеняют металлические стержни диаметром 16..20 мм или трубы диаметром 50..75 мм, длиной 2...3 м, угловую сталь (50X50X5 мм) и металлические полосы размером 40X4 мм (рис. 13).</w:t>
      </w:r>
    </w:p>
    <w:p>
      <w:pPr>
        <w:pStyle w:val="Normal"/>
        <w:jc w:val="both"/>
        <w:rPr/>
      </w:pPr>
      <w:r>
        <w:rPr>
          <w:rFonts w:cs="Tahoma" w:ascii="Tahoma" w:hAnsi="Tahoma"/>
          <w:sz w:val="10"/>
        </w:rPr>
        <w:t>Для передвижных установок целесообразно применять переносные инвентарные заземлители в виде специальных буравов длиной 1 м, ввинчиваемых в землю, и стержневые электроды. Бурава представляют собой литые конические стержни из алюминиевого сплава, имеющие наконечники из бронзового литья. Переносные временные заземления являются наиболее надежным средством защиты на случай ошибочного включения отключенных электроустановок, отключенных участков электрооборудования и токоведущих частей. Заземление состоит из специальных зажимов и медных проводов сечением не менее 25 мм</w:t>
      </w:r>
      <w:r>
        <w:rPr>
          <w:rFonts w:cs="Tahoma" w:ascii="Tahoma" w:hAnsi="Tahoma"/>
          <w:sz w:val="10"/>
          <w:vertAlign w:val="superscript"/>
        </w:rPr>
        <w:t>2</w:t>
      </w:r>
      <w:r>
        <w:rPr>
          <w:rFonts w:cs="Tahoma" w:ascii="Tahoma" w:hAnsi="Tahoma"/>
          <w:sz w:val="10"/>
        </w:rPr>
        <w:t>, а в электроустановках на напряжение до 1000 В - не менее 16 мм</w:t>
      </w:r>
      <w:r>
        <w:rPr>
          <w:rFonts w:cs="Tahoma" w:ascii="Tahoma" w:hAnsi="Tahoma"/>
          <w:sz w:val="10"/>
          <w:vertAlign w:val="superscript"/>
        </w:rPr>
        <w:t>2</w:t>
      </w:r>
      <w:r>
        <w:rPr>
          <w:rFonts w:cs="Tahoma" w:ascii="Tahoma" w:hAnsi="Tahoma"/>
          <w:sz w:val="10"/>
        </w:rPr>
        <w:t>, соединяющих электроустановку с заземлением. Принцип расчета защитного заземления в электроустановках напряжением до 1000 В е изолированной нейтралью сводится к определению количества заземлителей и необходимого сопротивления заземляющего устройства.</w:t>
      </w:r>
    </w:p>
    <w:p>
      <w:pPr>
        <w:pStyle w:val="Normal"/>
        <w:jc w:val="both"/>
        <w:rPr/>
      </w:pPr>
      <w:r>
        <w:rPr>
          <w:rFonts w:cs="Tahoma" w:ascii="Tahoma" w:hAnsi="Tahoma"/>
          <w:sz w:val="10"/>
        </w:rPr>
        <w:t>Сопротивление одиночного трубчатого заземлителя /?</w:t>
      </w:r>
      <w:r>
        <w:rPr>
          <w:rFonts w:cs="Tahoma" w:ascii="Tahoma" w:hAnsi="Tahoma"/>
          <w:sz w:val="10"/>
          <w:vertAlign w:val="subscript"/>
        </w:rPr>
        <w:t>Т</w:t>
      </w:r>
      <w:r>
        <w:rPr>
          <w:rFonts w:cs="Tahoma" w:ascii="Tahoma" w:hAnsi="Tahoma"/>
          <w:sz w:val="10"/>
        </w:rPr>
        <w:t>р, Ом, вертикально установленного в землю,Приближенные значения удельного сопротивления грунта</w:t>
      </w:r>
      <w:r>
        <w:rPr>
          <w:rFonts w:cs="Tahoma" w:ascii="Tahoma" w:hAnsi="Tahoma"/>
          <w:sz w:val="10"/>
          <w:vertAlign w:val="superscript"/>
        </w:rPr>
        <w:t>1</w:t>
      </w:r>
      <w:r>
        <w:rPr>
          <w:rFonts w:cs="Tahoma" w:ascii="Tahoma" w:hAnsi="Tahoma"/>
          <w:sz w:val="10"/>
        </w:rPr>
        <w:t>, Ом/см: песок (влажный)-7-Ю</w:t>
      </w:r>
      <w:r>
        <w:rPr>
          <w:rFonts w:cs="Tahoma" w:ascii="Tahoma" w:hAnsi="Tahoma"/>
          <w:sz w:val="10"/>
          <w:vertAlign w:val="superscript"/>
        </w:rPr>
        <w:t>4</w:t>
      </w:r>
      <w:r>
        <w:rPr>
          <w:rFonts w:cs="Tahoma" w:ascii="Tahoma" w:hAnsi="Tahoma"/>
          <w:sz w:val="10"/>
        </w:rPr>
        <w:t>; супесок-ЗХ !ХЮ</w:t>
      </w:r>
      <w:r>
        <w:rPr>
          <w:rFonts w:cs="Tahoma" w:ascii="Tahoma" w:hAnsi="Tahoma"/>
          <w:sz w:val="10"/>
          <w:vertAlign w:val="superscript"/>
        </w:rPr>
        <w:t>4</w:t>
      </w:r>
      <w:r>
        <w:rPr>
          <w:rFonts w:cs="Tahoma" w:ascii="Tahoma" w:hAnsi="Tahoma"/>
          <w:sz w:val="10"/>
        </w:rPr>
        <w:t>; суглинок-1-Ю</w:t>
      </w:r>
      <w:r>
        <w:rPr>
          <w:rFonts w:cs="Tahoma" w:ascii="Tahoma" w:hAnsi="Tahoma"/>
          <w:sz w:val="10"/>
          <w:vertAlign w:val="superscript"/>
        </w:rPr>
        <w:t>4</w:t>
      </w:r>
      <w:r>
        <w:rPr>
          <w:rFonts w:cs="Tahoma" w:ascii="Tahoma" w:hAnsi="Tahoma"/>
          <w:sz w:val="10"/>
        </w:rPr>
        <w:t>; глина -0,4-10</w:t>
      </w:r>
      <w:r>
        <w:rPr>
          <w:rFonts w:cs="Tahoma" w:ascii="Tahoma" w:hAnsi="Tahoma"/>
          <w:sz w:val="10"/>
          <w:vertAlign w:val="superscript"/>
        </w:rPr>
        <w:t>4</w:t>
      </w:r>
      <w:r>
        <w:rPr>
          <w:rFonts w:cs="Tahoma" w:ascii="Tahoma" w:hAnsi="Tahoma"/>
          <w:sz w:val="10"/>
        </w:rPr>
        <w:t>; чернозем- 2-10</w:t>
      </w:r>
      <w:r>
        <w:rPr>
          <w:rFonts w:cs="Tahoma" w:ascii="Tahoma" w:hAnsi="Tahoma"/>
          <w:sz w:val="10"/>
          <w:vertAlign w:val="superscript"/>
        </w:rPr>
        <w:t>4</w:t>
      </w:r>
      <w:r>
        <w:rPr>
          <w:rFonts w:cs="Tahoma" w:ascii="Tahoma" w:hAnsi="Tahoma"/>
          <w:sz w:val="10"/>
        </w:rPr>
        <w:t>.</w:t>
      </w:r>
    </w:p>
    <w:p>
      <w:pPr>
        <w:pStyle w:val="Normal"/>
        <w:jc w:val="both"/>
        <w:rPr>
          <w:rFonts w:ascii="Tahoma" w:hAnsi="Tahoma" w:cs="Tahoma"/>
          <w:sz w:val="10"/>
        </w:rPr>
      </w:pPr>
      <w:r>
        <w:rPr>
          <w:rFonts w:cs="Tahoma" w:ascii="Tahoma" w:hAnsi="Tahoma"/>
          <w:sz w:val="10"/>
        </w:rPr>
        <w:t>Когда сопротивление одиночного заземлителя превышает нормируемое значение, вместо него применяют группу параллельно соединенных одиночных заземлителей, расположенных на расстоянии 2,5...5 м один от другое число заземлителей (без расчета) в очаге заземления должно быть не менее двух. При растекании тока от каждого заземлителя на поверхности почвы происходит распределение потенциалов по закону гиперболы.</w:t>
      </w:r>
    </w:p>
    <w:p>
      <w:pPr>
        <w:pStyle w:val="Normal"/>
        <w:jc w:val="both"/>
        <w:rPr/>
      </w:pPr>
      <w:r>
        <w:rPr>
          <w:rFonts w:cs="Tahoma" w:ascii="Tahoma" w:hAnsi="Tahoma"/>
          <w:sz w:val="10"/>
        </w:rPr>
        <w:t>Контурное заземление применяют независимо от наличия естественных заземлителей для уменьшения напряжения прикосновения и шаговых напряжений в электроустановках напряжением выше 1000 В. При устройстве контурных заземлителей необходимо учитывать сопротивление растеканию тока соединительной полосы, объединяющей электроды в одну общую систему заземления. Длину соединительной полосы назначают с учетом того, что расстояние между смежными электродами равно их длине.</w:t>
      </w:r>
    </w:p>
    <w:p>
      <w:pPr>
        <w:pStyle w:val="Normal"/>
        <w:jc w:val="both"/>
        <w:rPr/>
      </w:pPr>
      <w:r>
        <w:rPr>
          <w:rFonts w:cs="Tahoma" w:ascii="Tahoma" w:hAnsi="Tahoma"/>
          <w:sz w:val="10"/>
        </w:rPr>
        <w:t>После окончания монтажных работ по защитному заземлению проверяют соответствие выполненных устройств требованиям ПУЭ и замеряют действительное сопротивление растеканию тока, которое необходимо знать для контроля за исправностью и надежностью заземляющих устройств. Для измерения сопротивления заземлителей применяется прибор МС-08 или М-416. По результатам испытаний и осмотров составляют акты на скрытые работы, данные заносят в технический паспорт заземления и сопоставляют с данными, принятыми в проекте.</w:t>
      </w:r>
    </w:p>
    <w:p>
      <w:pPr>
        <w:pStyle w:val="Normal"/>
        <w:jc w:val="both"/>
        <w:rPr/>
      </w:pPr>
      <w:r>
        <w:rPr>
          <w:rFonts w:cs="Tahoma" w:ascii="Tahoma" w:hAnsi="Tahoma"/>
          <w:sz w:val="10"/>
        </w:rPr>
        <w:t>Защитное отключение является одной из рациональных и надежных мер защиты человека от поражения электрическим током при однофазном замыкании на землю и применяется в тех случаях, когда безопасность не может быть обеспечена путем устройства защитного заземления. Защитное отключение осуществляется посредством аппарата, встроенного в распределительное или пусковое устройство, и может применяться в электроустановках напряжением до 1000 В при любом режиме нейтрали (изолированная или заземленная) и, по существу, является дополнением к защитному заземлению. При прикосновении человека к одной фазе трехфазной сети происходит автоматическое отключение электрооборудования от сети.</w:t>
      </w:r>
    </w:p>
    <w:p>
      <w:pPr>
        <w:pStyle w:val="Normal"/>
        <w:jc w:val="both"/>
        <w:rPr/>
      </w:pPr>
      <w:r>
        <w:rPr>
          <w:rFonts w:cs="Tahoma" w:ascii="Tahoma" w:hAnsi="Tahoma"/>
          <w:sz w:val="10"/>
        </w:rPr>
        <w:t>Защитное отключение рационально применять в следующих случаях: в. Передвижных электроустановках с изолированной нейтралью, когда устройство заземления затруднено (например, скальный грунт); для защиты переносных электроприемников в условиях повышенной опасности поражения электрическим током; в стационарных установках с глухозаземленной нейтралью для защиты отдельных потребителей, когда зануление не может обеспечить эффективность защиты по требуемой кратности силы тока однофазного замыкания и времени срабатывания, а также в случае повышенной опасности поражения электрическим током. Промышленность выпускает устройства защитного отключения УАКИ, РУВ, М-901, С-904, РУД-024, ЗОУП-25, 995А, ИЭ-9801 и др. Для ручных электрических машин, которые обеспечивают защиту отключения независимо от наличия заземления, в том числе и при прямом касании токоведущих частей.</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22. Сушка зданий и сооружений.</w:t>
      </w:r>
    </w:p>
    <w:p>
      <w:pPr>
        <w:pStyle w:val="Normal"/>
        <w:jc w:val="both"/>
        <w:rPr/>
      </w:pPr>
      <w:r>
        <w:rPr>
          <w:rFonts w:cs="Tahoma" w:ascii="Tahoma" w:hAnsi="Tahoma"/>
          <w:sz w:val="10"/>
        </w:rPr>
        <w:t>Нередко причиной возникновения пожара на строительных площадках является неправильное устройство или эксплуатация установок, применяемых для ускорения процессов твердения бетонов и сушки различных частей строящихся зданий и сооружений.</w:t>
      </w:r>
    </w:p>
    <w:p>
      <w:pPr>
        <w:pStyle w:val="Normal"/>
        <w:jc w:val="both"/>
        <w:rPr/>
      </w:pPr>
      <w:r>
        <w:rPr>
          <w:rFonts w:cs="Tahoma" w:ascii="Tahoma" w:hAnsi="Tahoma"/>
          <w:sz w:val="10"/>
        </w:rPr>
        <w:t>Опасность возникновения и распространения пожара при проведении этих работ обусловлена наличием значительного количества горючих материалов, используемых для опалубки, а также запасов жидкого или газообразного топлива и источников воспламенения в виде различного рода нагревательных установок, в особенности при неправильном их устройстве и эксплуатации. Поэтому при искусственном прогреве бетона разрешается применять пар, горячую воду, нагретый воздух и электрическую энергию. Для теплоизоляции бетона можно применять любые трудногорючие и негорючие материалы. Применение соломы, стружки и других горючих материалов, за исключением увлажненных опилок, не допускается.</w:t>
      </w:r>
    </w:p>
    <w:p>
      <w:pPr>
        <w:pStyle w:val="Normal"/>
        <w:jc w:val="both"/>
        <w:rPr/>
      </w:pPr>
      <w:r>
        <w:rPr>
          <w:rFonts w:cs="Tahoma" w:ascii="Tahoma" w:hAnsi="Tahoma"/>
          <w:sz w:val="10"/>
        </w:rPr>
        <w:t>При устройстве тепляков следует применять негорючие или трудногорючие утеплители; для тепляков фундаментов допускается применение древесных опилок, обработанных глиняным раствором или известковым молоком.</w:t>
      </w:r>
    </w:p>
    <w:p>
      <w:pPr>
        <w:pStyle w:val="Normal"/>
        <w:jc w:val="both"/>
        <w:rPr/>
      </w:pPr>
      <w:r>
        <w:rPr>
          <w:rFonts w:cs="Tahoma" w:ascii="Tahoma" w:hAnsi="Tahoma"/>
          <w:sz w:val="10"/>
        </w:rPr>
        <w:t>При сушке зданий при помощи калориферных установок допускаются воздухонагреватели только заводского изготовления, которые устанавливают на расстояНии не менее 5 м от строящихся зданий и сооружений. Топливная емкость должна иметь вместимость не более 200 л и располагаться не ближе 10 м от воздухоподогревателя и не ближе 15 м от строящегося здания или сооружения. Подача топлива по воздухонагревателю производится по металлическому трубопроводу. Во время работы установки соблюдают правила безопасной эксплуатации, не допускается перемещение подогревателя или заправка топливных баков, повторное включение подогревателя разрешается только после полного его охлаждения и др.</w:t>
      </w:r>
    </w:p>
    <w:p>
      <w:pPr>
        <w:pStyle w:val="Normal"/>
        <w:jc w:val="both"/>
        <w:rPr/>
      </w:pPr>
      <w:r>
        <w:rPr>
          <w:rFonts w:cs="Tahoma" w:ascii="Tahoma" w:hAnsi="Tahoma"/>
          <w:sz w:val="10"/>
        </w:rPr>
        <w:t>Учитывая повышенную опасность калориферов с огневым обогревом, целесообразно, где это возможно, применять электрокалориферы, которые менее опасны в пожарном отношении. В случае использования для сушки зданий газовых сушильных установок соблюдают следующие предосторожности: подача газа к воздухонагревателю допускается по металлическому трубопроводу при давлении не более 5000 Па; нагретый воздух в здание подается при этом по металлическому воздуховоду через дверные или оконные проемы с противопожарными разделками.</w:t>
      </w:r>
    </w:p>
    <w:p>
      <w:pPr>
        <w:pStyle w:val="Normal"/>
        <w:jc w:val="both"/>
        <w:rPr/>
      </w:pPr>
      <w:r>
        <w:rPr>
          <w:rFonts w:cs="Tahoma" w:ascii="Tahoma" w:hAnsi="Tahoma"/>
          <w:sz w:val="10"/>
        </w:rPr>
        <w:t>При наличии передвижной установки с отдельно расположенным баллоном со сжиженным газом последний располагают не ближе чем 1,5 м от установки и других нагревательных приборов и не ближе 1 м от электрического оборудования (электросчетчиков, выключателей, розеток); расстояние между газовым излучателем сушильной установки и горючими элементами или материалами должно составлять не менее 1 м, между излучателем и трудногорючими элементами или материалами-не менее 0,7 м, а между излучателем и негорючими элементами или материалами - не менее 0,4 м. Работающую установку нельзя оставлять без присмотра. Не допускается также пользоваться огнем около баллонов с газами. При ощущении запаха газа установку немедленно отключают. Применение сушильных установок с использованием газа нежелательно, так как они, как правило, не обеспечивают полного сгорания газа, что может послужить причиной не только образования.взрывоопасных смесей в помещении, но и отравления обслуживающего их персонала.</w:t>
      </w:r>
    </w:p>
    <w:p>
      <w:pPr>
        <w:pStyle w:val="Normal"/>
        <w:jc w:val="both"/>
        <w:rPr/>
      </w:pPr>
      <w:r>
        <w:rPr>
          <w:rFonts w:cs="Tahoma" w:ascii="Tahoma" w:hAnsi="Tahoma"/>
          <w:sz w:val="10"/>
        </w:rPr>
        <w:t>При использовании горелок инфракрасного излучения для сушки штукатурки помещений к монтажу допусКаются только газовые горелки заводского изготовления, оборудованные автоблокировкой для прекращения подачи газа при потухании горелок. Эти установки менее опасны в пожарном отношении по сравнению с другими методами. Однако при определенных условиях горелки инфракрасного излучения также могут явиться причиной пожара. Их опасность обусловлена нагреванием поверхности керамических насадок до температуры 800...900°С, вследствие чего возможно воспламенение близко расположенных горючих материалов. При наличии неплотностей газопроводов возможны также утечки газа, которые в случае применения открытого огня могут вызвать взрыв. Поэтому основными условиями безопасной эксплуатации горелок инфракрасного излучения являются исправность системы электрозажигания и герметичность газопроводов, а также расположение горелок и баллонов со сжиженным газом (в передвижных установках) на таких же расстояниях от поверхности материалов и конструкций, так и в случае воздухонагревателей, работающих на газе.</w:t>
      </w:r>
    </w:p>
    <w:p>
      <w:pPr>
        <w:pStyle w:val="Normal"/>
        <w:jc w:val="both"/>
        <w:rPr/>
      </w:pPr>
      <w:r>
        <w:rPr>
          <w:rFonts w:cs="Tahoma" w:ascii="Tahoma" w:hAnsi="Tahoma"/>
          <w:sz w:val="10"/>
        </w:rPr>
        <w:t>Применение временных металлических печей и жаровен (мангалов) для сушки помещений на новостройках не допускается. Практика показывает, что нарушение этого требования нередко является причиной почти полного выхода из строя возведенного здания или сооружения.</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pPr>
      <w:r>
        <w:rPr>
          <w:rFonts w:cs="Tahoma" w:ascii="Tahoma" w:hAnsi="Tahoma"/>
          <w:sz w:val="10"/>
        </w:rPr>
        <w:t>Вопрос 23. Хранение огнеопасных средств и материалов.</w:t>
      </w:r>
    </w:p>
    <w:p>
      <w:pPr>
        <w:pStyle w:val="Normal"/>
        <w:jc w:val="both"/>
        <w:rPr/>
      </w:pPr>
      <w:r>
        <w:rPr>
          <w:rFonts w:cs="Tahoma" w:ascii="Tahoma" w:hAnsi="Tahoma"/>
          <w:sz w:val="10"/>
        </w:rPr>
        <w:t>Нарушение режима хранения материалов, используемых на строительной площадке, может привести к возникновению и распространению пожара. Требования пожарной безопасности при хранении веществ и материалов вытекают из их пожаропасных свойств. При хранении веществ и материалов (равно как и при их транспортировании) необходимо строго соблюдать установленный порядок совместимости.</w:t>
      </w:r>
    </w:p>
    <w:p>
      <w:pPr>
        <w:pStyle w:val="Normal"/>
        <w:jc w:val="both"/>
        <w:rPr/>
      </w:pPr>
      <w:r>
        <w:rPr>
          <w:rFonts w:cs="Tahoma" w:ascii="Tahoma" w:hAnsi="Tahoma"/>
          <w:sz w:val="10"/>
        </w:rPr>
        <w:t>Легковоспламеняющиеся и горючие жидкости на строительной площадке хранят в отдельно стоящих зданиях из негорючих материалов или на специально оборудованных открытых площадках. Чтобы исключить растекание жидкостей (при их разливе) в сторону окружающих зданий и сооружений, складские здания или</w:t>
      </w:r>
    </w:p>
    <w:p>
      <w:pPr>
        <w:pStyle w:val="Normal"/>
        <w:jc w:val="both"/>
        <w:rPr>
          <w:rFonts w:ascii="Tahoma" w:hAnsi="Tahoma" w:cs="Tahoma"/>
          <w:sz w:val="10"/>
        </w:rPr>
      </w:pPr>
      <w:r>
        <w:rPr>
          <w:rFonts w:cs="Tahoma" w:ascii="Tahoma" w:hAnsi="Tahoma"/>
          <w:sz w:val="10"/>
        </w:rPr>
        <w:t>Открытые площадки для жидкостей либо размещают на более низких отметках, либо обваловывают.</w:t>
      </w:r>
    </w:p>
    <w:p>
      <w:pPr>
        <w:pStyle w:val="Normal"/>
        <w:jc w:val="both"/>
        <w:rPr>
          <w:rFonts w:ascii="Tahoma" w:hAnsi="Tahoma" w:cs="Tahoma"/>
          <w:sz w:val="10"/>
        </w:rPr>
      </w:pPr>
      <w:r>
        <w:rPr>
          <w:rFonts w:cs="Tahoma" w:ascii="Tahoma" w:hAnsi="Tahoma"/>
          <w:sz w:val="10"/>
        </w:rPr>
        <w:t>На строительной площадке между зданиями или сооружениями и складами соблюдают установленные нормами ' противопожарные разрывы.</w:t>
      </w:r>
    </w:p>
    <w:p>
      <w:pPr>
        <w:pStyle w:val="Normal"/>
        <w:jc w:val="both"/>
        <w:rPr/>
      </w:pPr>
      <w:r>
        <w:rPr>
          <w:rFonts w:cs="Tahoma" w:ascii="Tahoma" w:hAnsi="Tahoma"/>
          <w:sz w:val="10"/>
        </w:rPr>
        <w:t>Если легковоспламеняющиеся и горючие жидкости хранятся вместе, то 1 м</w:t>
      </w:r>
      <w:r>
        <w:rPr>
          <w:rFonts w:cs="Tahoma" w:ascii="Tahoma" w:hAnsi="Tahoma"/>
          <w:sz w:val="10"/>
          <w:vertAlign w:val="superscript"/>
        </w:rPr>
        <w:t>3</w:t>
      </w:r>
      <w:r>
        <w:rPr>
          <w:rFonts w:cs="Tahoma" w:ascii="Tahoma" w:hAnsi="Tahoma"/>
          <w:sz w:val="10"/>
        </w:rPr>
        <w:t xml:space="preserve"> ЛВЖ приравнивается к 5 м</w:t>
      </w:r>
      <w:r>
        <w:rPr>
          <w:rFonts w:cs="Tahoma" w:ascii="Tahoma" w:hAnsi="Tahoma"/>
          <w:sz w:val="10"/>
          <w:vertAlign w:val="superscript"/>
        </w:rPr>
        <w:t xml:space="preserve">3 </w:t>
      </w:r>
      <w:r>
        <w:rPr>
          <w:rFonts w:cs="Tahoma" w:ascii="Tahoma" w:hAnsi="Tahoma"/>
          <w:sz w:val="10"/>
        </w:rPr>
        <w:t>ГЖ. Если склад жидкостей граничит со зданиями, в которых размещаются производства категорий,А и Б, то указанные в табл. 16 разрывы увеличиваются на 25%. При подземном хранении ЛВЖ и ГЖ разрывы могут быть сокращены на 50 %.</w:t>
      </w:r>
    </w:p>
    <w:p>
      <w:pPr>
        <w:pStyle w:val="Normal"/>
        <w:jc w:val="both"/>
        <w:rPr/>
      </w:pPr>
      <w:r>
        <w:rPr>
          <w:rFonts w:cs="Tahoma" w:ascii="Tahoma" w:hAnsi="Tahoma"/>
          <w:sz w:val="10"/>
        </w:rPr>
        <w:t>При вместимости склада легковоспламеняющихся жидкостей более 2000 м</w:t>
      </w:r>
      <w:r>
        <w:rPr>
          <w:rFonts w:cs="Tahoma" w:ascii="Tahoma" w:hAnsi="Tahoma"/>
          <w:sz w:val="10"/>
          <w:vertAlign w:val="superscript"/>
        </w:rPr>
        <w:t>3</w:t>
      </w:r>
      <w:r>
        <w:rPr>
          <w:rFonts w:cs="Tahoma" w:ascii="Tahoma" w:hAnsi="Tahoma"/>
          <w:sz w:val="10"/>
        </w:rPr>
        <w:t xml:space="preserve"> и горючих жидкостей более 10000 м</w:t>
      </w:r>
      <w:r>
        <w:rPr>
          <w:rFonts w:cs="Tahoma" w:ascii="Tahoma" w:hAnsi="Tahoma"/>
          <w:sz w:val="10"/>
          <w:vertAlign w:val="superscript"/>
        </w:rPr>
        <w:t>3</w:t>
      </w:r>
      <w:r>
        <w:rPr>
          <w:rFonts w:cs="Tahoma" w:ascii="Tahoma" w:hAnsi="Tahoma"/>
          <w:sz w:val="10"/>
        </w:rPr>
        <w:t xml:space="preserve"> противопожарные разрывы определяют по снип II-106-79 «Склады нефти и нефтепродуктов. Нормы проектирования».</w:t>
      </w:r>
    </w:p>
    <w:p>
      <w:pPr>
        <w:pStyle w:val="Normal"/>
        <w:jc w:val="both"/>
        <w:rPr>
          <w:rFonts w:ascii="Tahoma" w:hAnsi="Tahoma" w:cs="Tahoma"/>
          <w:sz w:val="10"/>
        </w:rPr>
      </w:pPr>
      <w:r>
        <w:rPr>
          <w:rFonts w:cs="Tahoma" w:ascii="Tahoma" w:hAnsi="Tahoma"/>
          <w:sz w:val="10"/>
        </w:rPr>
        <w:t>В любом случае жидкости, имеющие температуру вспышки не выше 61 °С, не разрешается хранить или разливать в тару в подвальных и полуподвальных помещениях. Нельзя также хранить эти жидкости в открытой таре.</w:t>
      </w:r>
    </w:p>
    <w:p>
      <w:pPr>
        <w:pStyle w:val="Normal"/>
        <w:jc w:val="both"/>
        <w:rPr/>
      </w:pPr>
      <w:r>
        <w:rPr>
          <w:rFonts w:cs="Tahoma" w:ascii="Tahoma" w:hAnsi="Tahoma"/>
          <w:sz w:val="10"/>
        </w:rPr>
        <w:t>Олифу, смазочные материалы и растительные масла хранят в резервуарах или цистернах, заглубленных н землю, или в отдельных металлических сосудах (банки, бочки) в изолированном помещении из негорючих материалов. Хранить указанные материалы вместе с другими горючими материалами (бумага, пакля и т. П.) Не допускается.</w:t>
      </w:r>
    </w:p>
    <w:p>
      <w:pPr>
        <w:pStyle w:val="Normal"/>
        <w:jc w:val="both"/>
        <w:rPr>
          <w:rFonts w:ascii="Tahoma" w:hAnsi="Tahoma" w:cs="Tahoma"/>
          <w:sz w:val="10"/>
        </w:rPr>
      </w:pPr>
      <w:r>
        <w:rPr>
          <w:rFonts w:cs="Tahoma" w:ascii="Tahoma" w:hAnsi="Tahoma"/>
          <w:sz w:val="10"/>
        </w:rPr>
        <w:t>Масляные лаки, спирт, а также смолы и тертые краски (масляные, эмалевые, силикатные, казеиновые) хранят в хорошо вентилируемых помещениях из негорючих конструкций, не допуская размещения в них волокнистых материалов. Для хранения красок и лаков на основе пожароопасных растворителей используют герметически закрываемую посуду.</w:t>
      </w:r>
    </w:p>
    <w:p>
      <w:pPr>
        <w:pStyle w:val="Normal"/>
        <w:jc w:val="both"/>
        <w:rPr/>
      </w:pPr>
      <w:r>
        <w:rPr>
          <w:rFonts w:cs="Tahoma" w:ascii="Tahoma" w:hAnsi="Tahoma"/>
          <w:sz w:val="10"/>
        </w:rPr>
        <w:t>Хранение импортных клеев, мастик и других пожароопасных материалов и изделий, не имеющих инструкций по их применению, не допускается.</w:t>
      </w:r>
    </w:p>
    <w:p>
      <w:pPr>
        <w:pStyle w:val="Normal"/>
        <w:jc w:val="both"/>
        <w:rPr>
          <w:rFonts w:ascii="Tahoma" w:hAnsi="Tahoma" w:cs="Tahoma"/>
          <w:sz w:val="10"/>
        </w:rPr>
      </w:pPr>
      <w:r>
        <w:rPr>
          <w:rFonts w:cs="Tahoma" w:ascii="Tahoma" w:hAnsi="Tahoma"/>
          <w:sz w:val="10"/>
        </w:rPr>
        <w:t>В помещениях, где хранят, изготовляют и применяют материалы, выделяющие пожаро- и взрывоопасные па-</w:t>
      </w:r>
    </w:p>
    <w:p>
      <w:pPr>
        <w:pStyle w:val="Normal"/>
        <w:jc w:val="both"/>
        <w:rPr>
          <w:rFonts w:ascii="Tahoma" w:hAnsi="Tahoma" w:cs="Tahoma"/>
          <w:sz w:val="10"/>
        </w:rPr>
      </w:pPr>
      <w:r>
        <w:rPr>
          <w:rFonts w:cs="Tahoma" w:ascii="Tahoma" w:hAnsi="Tahoma"/>
          <w:sz w:val="10"/>
        </w:rPr>
        <w:t>Ры и газы, осветительная арматура, электродвигатели, проводки и другое электрооборудование должны быть во взрывозащищенном исполнении в соответствии с Правилами устройства электроустановок (ПУЭ).</w:t>
      </w:r>
    </w:p>
    <w:p>
      <w:pPr>
        <w:pStyle w:val="Normal"/>
        <w:jc w:val="both"/>
        <w:rPr>
          <w:rFonts w:ascii="Tahoma" w:hAnsi="Tahoma" w:cs="Tahoma"/>
          <w:sz w:val="10"/>
        </w:rPr>
      </w:pPr>
      <w:r>
        <w:rPr>
          <w:rFonts w:cs="Tahoma" w:ascii="Tahoma" w:hAnsi="Tahoma"/>
          <w:sz w:val="10"/>
        </w:rPr>
        <w:t>Рубильники для обесточивания электрической сети выносят за пределы помещения и устанавливают на стенах из негорючих материалов или столбах в специальных ящиках.</w:t>
      </w:r>
    </w:p>
    <w:p>
      <w:pPr>
        <w:pStyle w:val="Normal"/>
        <w:jc w:val="both"/>
        <w:rPr/>
      </w:pPr>
      <w:r>
        <w:rPr>
          <w:rFonts w:cs="Tahoma" w:ascii="Tahoma" w:hAnsi="Tahoma"/>
          <w:sz w:val="10"/>
        </w:rPr>
        <w:t>Для тушения загораний, возникающих на складах огнеопасных жидкостей, используют пенные, аэрозольные или порошковые огнетушители, сухой песок, асбестовые покрывала, огнетушители на основе двуокиси углерода.</w:t>
      </w:r>
    </w:p>
    <w:p>
      <w:pPr>
        <w:pStyle w:val="Normal"/>
        <w:jc w:val="both"/>
        <w:rPr/>
      </w:pPr>
      <w:r>
        <w:rPr>
          <w:rFonts w:cs="Tahoma" w:ascii="Tahoma" w:hAnsi="Tahoma"/>
          <w:sz w:val="10"/>
        </w:rPr>
        <w:t>Газы, хранящиеся на строительных площадках, могут быть горючими (ацетилен, водород, пропан, бутан), поддерживающими горение (кислород и сжатый воздух), окислителями (хлор) и инертными (азот, двуокись углерода и др.). Пожарная опасность горючих газов определяется, как уже отмечалось, способностью их в смеси с воздухом образовывать взрывоопасные концентрации. Для водорода и ацетилена характерны сравнительно незначительные концентрации нижнего предела воспламенения и довольно широкий диапазон воспламеняемости (соответственно 4...72 % и 2,6...82 % по объему). Этим, собственно, и определяется повышенная опасность ацетилена и водорода.</w:t>
      </w:r>
    </w:p>
    <w:p>
      <w:pPr>
        <w:pStyle w:val="Normal"/>
        <w:jc w:val="both"/>
        <w:rPr/>
      </w:pPr>
      <w:r>
        <w:rPr>
          <w:rFonts w:cs="Tahoma" w:ascii="Tahoma" w:hAnsi="Tahoma"/>
          <w:sz w:val="10"/>
        </w:rPr>
        <w:t>Кислород и сжатый воздух опасны тем, что они соединяются со многими элементами, вызывая окислительные реакции. Жидкий кислород, кроме того, способен образовывать взрывчатые соединения с маслом, угольным порошком и другими горючими веществами.</w:t>
      </w:r>
    </w:p>
    <w:p>
      <w:pPr>
        <w:pStyle w:val="Normal"/>
        <w:jc w:val="both"/>
        <w:rPr/>
      </w:pPr>
      <w:r>
        <w:rPr>
          <w:rFonts w:cs="Tahoma" w:ascii="Tahoma" w:hAnsi="Tahoma"/>
          <w:sz w:val="10"/>
        </w:rPr>
        <w:t>Газы-окислители легко соединяются со многими элементами, способствуя протеканию взрывных процессов. Так, хлор, в смеси с водородом и ацетиленом вызывает взрыв при действии солнечных лучей.</w:t>
      </w:r>
    </w:p>
    <w:p>
      <w:pPr>
        <w:pStyle w:val="Normal"/>
        <w:jc w:val="both"/>
        <w:rPr>
          <w:rFonts w:ascii="Tahoma" w:hAnsi="Tahoma" w:cs="Tahoma"/>
          <w:sz w:val="10"/>
        </w:rPr>
      </w:pPr>
      <w:r>
        <w:rPr>
          <w:rFonts w:cs="Tahoma" w:ascii="Tahoma" w:hAnsi="Tahoma"/>
          <w:sz w:val="10"/>
        </w:rPr>
        <w:t>Инертные газы, являясь негорючими и не поддерживающими горения, тем не менее представляют известную опасность в том смысле, что под действием тепла (от нагревательных приборов или в условиях пожара) они расширяются и могут разрывать баллоны, что будет способствовать распространению пожара и создавать угрозу для здоровья и жизни людей.</w:t>
      </w:r>
    </w:p>
    <w:p>
      <w:pPr>
        <w:pStyle w:val="Normal"/>
        <w:jc w:val="both"/>
        <w:rPr>
          <w:rFonts w:ascii="Tahoma" w:hAnsi="Tahoma" w:cs="Tahoma"/>
          <w:sz w:val="10"/>
        </w:rPr>
      </w:pPr>
      <w:r>
        <w:rPr>
          <w:rFonts w:cs="Tahoma" w:ascii="Tahoma" w:hAnsi="Tahoma"/>
          <w:sz w:val="10"/>
        </w:rPr>
        <w:t>Поэтому газы в баллонах хранят, соблюдая определенные правила пожарной безопасности, а также ПраВила устройства и безопасной эксплуатации сосудов, работающих под давлением.</w:t>
      </w:r>
    </w:p>
    <w:p>
      <w:pPr>
        <w:pStyle w:val="Normal"/>
        <w:jc w:val="both"/>
        <w:rPr>
          <w:rFonts w:ascii="Tahoma" w:hAnsi="Tahoma" w:cs="Tahoma"/>
          <w:sz w:val="10"/>
        </w:rPr>
      </w:pPr>
      <w:r>
        <w:rPr>
          <w:rFonts w:cs="Tahoma" w:ascii="Tahoma" w:hAnsi="Tahoma"/>
          <w:sz w:val="10"/>
        </w:rPr>
        <w:t>В закрытых помещениях для хранения горючих газов допускается применять следующее электрооборудование: проводки в стальных трубах (бронированные кабели без наружных горючих покровов могут прокладываться открытым способом); светильники серий НОБ, НОГ и ВЗГ (при хранении пропана и бутана) или В4А (при хранении водорода); двигатели серий МА, КО, КОФ и ТАГ (при хранении пропана и бутана); СОГ (при хранении водорода).</w:t>
      </w:r>
    </w:p>
    <w:p>
      <w:pPr>
        <w:pStyle w:val="Normal"/>
        <w:jc w:val="both"/>
        <w:rPr/>
      </w:pPr>
      <w:r>
        <w:rPr>
          <w:rFonts w:cs="Tahoma" w:ascii="Tahoma" w:hAnsi="Tahoma"/>
          <w:sz w:val="10"/>
        </w:rPr>
        <w:t>В помещениях для хранения баллонов с ацетиленом применять какое-либо электрооборудование не допускается. Освещение может быть организовано через специальные остекленные проемы с использованием электрических светильников типа «Кососвет».</w:t>
      </w:r>
    </w:p>
    <w:p>
      <w:pPr>
        <w:pStyle w:val="Normal"/>
        <w:jc w:val="both"/>
        <w:rPr/>
      </w:pPr>
      <w:r>
        <w:rPr>
          <w:rFonts w:cs="Tahoma" w:ascii="Tahoma" w:hAnsi="Tahoma"/>
          <w:sz w:val="10"/>
        </w:rPr>
        <w:t>Баллоны с газами в количестве не более 50 шт. Хранят как в специальных зданиях из негорючих материалов, так и под навесами на открытых площадках, причем наполненные и опорожненные баллоны хранят раздельно. Баллоны с двуокисью углерода разрешается хранить совместно.с баллонами, заполненными любыми газами. Горючие газы, газы-окислители и газы, поддерживающие горение, не допускается хранить совместно: с легкогорючими веществами (пенька, пакля, древесный уголь,"древесные стружки, бумага и т.п.); с веществами, способными вызвать воспламенение (серная, азотная кислота, бром и др.); с веществами, самовозгорающимися при взаимодействии с водой (металлические натрий и калий, карбид кальция и др.); с веществами, которые при ударах разлагаются со взрывом (азотнокислый калий, бертолетова соль и др.). Горючие газы не допускается хранить с кислородом и сжатым воздухом.</w:t>
      </w:r>
    </w:p>
    <w:p>
      <w:pPr>
        <w:pStyle w:val="Normal"/>
        <w:jc w:val="both"/>
        <w:rPr>
          <w:rFonts w:ascii="Tahoma" w:hAnsi="Tahoma" w:cs="Tahoma"/>
          <w:sz w:val="10"/>
        </w:rPr>
      </w:pPr>
      <w:r>
        <w:rPr>
          <w:rFonts w:cs="Tahoma" w:ascii="Tahoma" w:hAnsi="Tahoma"/>
          <w:sz w:val="10"/>
        </w:rPr>
        <w:t>Расстояние от склада газов до жилых и общественных зданий должно быть не менее соответственно 50 и 100 м, а до зданий и сооружений на территории строительной площадки - не менее 20 м.</w:t>
      </w:r>
    </w:p>
    <w:p>
      <w:pPr>
        <w:pStyle w:val="Normal"/>
        <w:jc w:val="both"/>
        <w:rPr/>
      </w:pPr>
      <w:r>
        <w:rPr>
          <w:rFonts w:cs="Tahoma" w:ascii="Tahoma" w:hAnsi="Tahoma"/>
          <w:sz w:val="10"/>
        </w:rPr>
        <w:t>Технический карбид кальция содержит различные примеси, в том числе и фосфористый водород, который при разложении карбида водой способен воспламенить выделяющийся ацетилен. Воспламенение ацетилена может произойти также и в случае сильного разогрева карбида при попадании на него небольшого количества воды. Это может иметь место при наличии неплотностей в Барабанах, через которые проникает вода, особенно во время дождей. Чтобы исключить возможность увлажнения, барабаны с карбидом хранят в сухих, хорошо вентилируемых помещениях. Для предохранения карбида от случайного увлажнения (например, грунтовыми водами) пол в помещении склада приподнимают над уровнем земли не менее чем на 20 см или барабаны укладывают на деревянные стеллажи или подкладки высотой не менее 20 см.</w:t>
      </w:r>
    </w:p>
    <w:p>
      <w:pPr>
        <w:pStyle w:val="Normal"/>
        <w:jc w:val="both"/>
        <w:rPr>
          <w:rFonts w:ascii="Tahoma" w:hAnsi="Tahoma" w:cs="Tahoma"/>
          <w:sz w:val="10"/>
        </w:rPr>
      </w:pPr>
      <w:r>
        <w:rPr>
          <w:rFonts w:cs="Tahoma" w:ascii="Tahoma" w:hAnsi="Tahoma"/>
          <w:sz w:val="10"/>
        </w:rPr>
        <w:t>Карбид хранят в одноэтажных зданиях в барабанах, уложенных не более чем в два яруса с прокладкой между ними досок. Если вместимость склада не превышает 5000 кг, то здание может быть любой степени огнестойкости. При вместимости склада более 5000 кг здание склада должно быть I или II степени огнестойкости и разделено стенами из негорючих материалов на отсеки вместимостью не более 5000 кг каждый.</w:t>
      </w:r>
    </w:p>
    <w:p>
      <w:pPr>
        <w:pStyle w:val="Normal"/>
        <w:jc w:val="both"/>
        <w:rPr/>
      </w:pPr>
      <w:r>
        <w:rPr>
          <w:rFonts w:cs="Tahoma" w:ascii="Tahoma" w:hAnsi="Tahoma"/>
          <w:sz w:val="10"/>
        </w:rPr>
        <w:t>Хранение карбида в подвалах не допускается. Склады карбида кальция по пожарной опасности относятся а производствам категории А, поэтому противопожарные разрывы до основных строящихся и вспомогательных зданий принимают на 25 % больше. Вскрывать барабаны, расфасовывать или отпускать карбид кальция непосредственно в помещении для хранения не допускается. Для этой цели выделяют специально приспособленное помещение. В складе запрещается также хранить какие-либо иные материалы или опорожненные барабаны из-под карбида. Применять электрооборудование в помещениях для хранения и расфасовки карбида не допускается, учитывая возможность выделения ацетилена, обладающего повышенными взрывчатыми свойствами. Негашеная известь (окись кальция), как известно, при взаимодействии с водой выделяет значительное количество тепла, которого часто бывает достаточно для воспламенения находящихся поблизости горючих материалов или конструкций. Это обстоятельство нередко служит причиной крупных пожаров, особенно в тех случаях, когда склады негашеной извести размещают в зданиях из горючих материалов, не имеющих достаточных противопожарных разрывов до соседних зданий или сооружений.</w:t>
      </w:r>
    </w:p>
    <w:p>
      <w:pPr>
        <w:pStyle w:val="Normal"/>
        <w:jc w:val="both"/>
        <w:rPr/>
      </w:pPr>
      <w:r>
        <w:rPr>
          <w:rFonts w:cs="Tahoma" w:ascii="Tahoma" w:hAnsi="Tahoma"/>
          <w:sz w:val="10"/>
        </w:rPr>
        <w:t>Негашеную известь хранят в закрытых складских помещениях (по возможности на более возвышенных участках, чтобы исключить затопление их во время паводКов и дождей); пол складского помещения приподнимают над уровнем земли не менее чем на 20 см. Вокруг склада устраивают стоки для отвода воды.</w:t>
      </w:r>
    </w:p>
    <w:p>
      <w:pPr>
        <w:pStyle w:val="Normal"/>
        <w:jc w:val="both"/>
        <w:rPr/>
      </w:pPr>
      <w:r>
        <w:rPr>
          <w:rFonts w:cs="Tahoma" w:ascii="Tahoma" w:hAnsi="Tahoma"/>
          <w:sz w:val="10"/>
        </w:rPr>
        <w:t>В складах для хранения негашеной извести допускается применять электрооборудование открытого типа. Изолированные провода прокладывают на роликах или изоляторах (если помещение деревянное).</w:t>
      </w:r>
    </w:p>
    <w:p>
      <w:pPr>
        <w:pStyle w:val="Normal"/>
        <w:jc w:val="both"/>
        <w:rPr>
          <w:rFonts w:ascii="Tahoma" w:hAnsi="Tahoma" w:cs="Tahoma"/>
          <w:sz w:val="10"/>
        </w:rPr>
      </w:pPr>
      <w:r>
        <w:rPr>
          <w:rFonts w:cs="Tahoma" w:ascii="Tahoma" w:hAnsi="Tahoma"/>
          <w:sz w:val="10"/>
        </w:rPr>
        <w:t>Ямы для гашения извести допускается располагать на расстоянии не менее 5 м от места ее хранения и не менее 15 м до соседних зданий или сооружений.</w:t>
      </w:r>
    </w:p>
    <w:p>
      <w:pPr>
        <w:pStyle w:val="Normal"/>
        <w:jc w:val="both"/>
        <w:rPr/>
      </w:pPr>
      <w:r>
        <w:rPr>
          <w:rFonts w:cs="Tahoma" w:ascii="Tahoma" w:hAnsi="Tahoma"/>
          <w:sz w:val="10"/>
        </w:rPr>
        <w:t>Лесоматериалы и столярные изделия. Опасность складов лесоматериалов и хранящихся или изготовляемых на строительной площадке столярных изделий определяется легкостью воспламенения древесины, особенно раздробленной (щепа, стружка), и быстротой развития пожара.</w:t>
      </w:r>
    </w:p>
    <w:p>
      <w:pPr>
        <w:pStyle w:val="Normal"/>
        <w:jc w:val="both"/>
        <w:rPr>
          <w:rFonts w:ascii="Tahoma" w:hAnsi="Tahoma" w:cs="Tahoma"/>
          <w:sz w:val="10"/>
        </w:rPr>
      </w:pPr>
      <w:r>
        <w:rPr>
          <w:rFonts w:cs="Tahoma" w:ascii="Tahoma" w:hAnsi="Tahoma"/>
          <w:sz w:val="10"/>
        </w:rPr>
        <w:t>Участок, занятый под склады лесоматериалов, должен быть очищен от сухой травы, бурьяна, коры и щепы.</w:t>
      </w:r>
    </w:p>
    <w:p>
      <w:pPr>
        <w:pStyle w:val="Normal"/>
        <w:jc w:val="both"/>
        <w:rPr/>
      </w:pPr>
      <w:r>
        <w:rPr>
          <w:rFonts w:cs="Tahoma" w:ascii="Tahoma" w:hAnsi="Tahoma"/>
          <w:sz w:val="10"/>
        </w:rPr>
        <w:t>Круглый лес укладывают в штабеля высотой не более 1,5 м с прокладкой между рядами и установкой упоров против раскатывания бревен.</w:t>
      </w:r>
    </w:p>
    <w:p>
      <w:pPr>
        <w:pStyle w:val="Normal"/>
        <w:jc w:val="both"/>
        <w:rPr>
          <w:rFonts w:ascii="Tahoma" w:hAnsi="Tahoma" w:cs="Tahoma"/>
          <w:sz w:val="10"/>
        </w:rPr>
      </w:pPr>
      <w:r>
        <w:rPr>
          <w:rFonts w:cs="Tahoma" w:ascii="Tahoma" w:hAnsi="Tahoma"/>
          <w:sz w:val="10"/>
        </w:rPr>
        <w:t>При укладке пиломатериалов в штабеля их высота при рядовой укладке не должна превышать половины ширины штабеля, а при укладке в клетки - не более ширины штабеля. При укладке штабелей группами между штабелями оставляют проходы шириной 2 м. Каждая группа может состоять не более чем из 12 штабелей, причем длина группы не должна превышать 50 м, а ширина-12 м. Противопожарный разрыв между группами штабелей должен быть не менее 25 м</w:t>
      </w:r>
    </w:p>
    <w:p>
      <w:pPr>
        <w:pStyle w:val="Normal"/>
        <w:jc w:val="both"/>
        <w:rPr/>
      </w:pPr>
      <w:r>
        <w:rPr>
          <w:rFonts w:cs="Tahoma" w:ascii="Tahoma" w:hAnsi="Tahoma"/>
          <w:sz w:val="10"/>
        </w:rPr>
        <w:t>В помещениях для хранения столярных изделий до пускается применение следующего электрооборудования: проводка в стальных трубах (открытая прокладка изолированных проводов может быть допущена только по изоляторам); светильники защищенного (например, типа Универсаль-У) или уплотненного исполнения (например, Универсаль-УП-03, глубокоизлучатель ГП-04).</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24. Расследование и учет несчастных случаев.</w:t>
      </w:r>
    </w:p>
    <w:p>
      <w:pPr>
        <w:pStyle w:val="Normal"/>
        <w:jc w:val="both"/>
        <w:rPr/>
      </w:pPr>
      <w:r>
        <w:rPr>
          <w:rFonts w:cs="Tahoma" w:ascii="Tahoma" w:hAnsi="Tahoma"/>
          <w:sz w:val="10"/>
        </w:rPr>
        <w:t>Порядок расследования, регистрация и учет несчастных случаев на производстве регламентируются «Положением о расследовании и учете несчастных случаев на производстве», утвержденном постановлением Президиума ВЦСПС от 13 августа 1982 г. № 11-6. Расследованию и учету подлежат несчастные случаи, связанные с производством, также происшедшие на производстве острые отравления, тепловые удары, поражения молнией, обмораживания. Случаи профессиональных хронических отравлений и профессиональных заболеваний расследуются в порядке, установленном Министерством здравоохранения СССР.</w:t>
      </w:r>
    </w:p>
    <w:p>
      <w:pPr>
        <w:pStyle w:val="Normal"/>
        <w:jc w:val="both"/>
        <w:rPr/>
      </w:pPr>
      <w:r>
        <w:rPr>
          <w:rFonts w:cs="Tahoma" w:ascii="Tahoma" w:hAnsi="Tahoma"/>
          <w:sz w:val="10"/>
        </w:rPr>
        <w:t>По причинам, условиям и обстоятельствам несчастные случаи, связанные с производством, разделяются на три группы, происшедшие:На территории строительства или предприятия;Вне территории строительства или предприятия при выполнении работы по заданию администрации предприятия, руководителя работ (бригадира, мастера, начальника смены, участка), а также при следовании на предоставляемом на работу или с работы транспорте;</w:t>
      </w:r>
    </w:p>
    <w:p>
      <w:pPr>
        <w:pStyle w:val="Normal"/>
        <w:jc w:val="both"/>
        <w:rPr>
          <w:rFonts w:ascii="Tahoma" w:hAnsi="Tahoma" w:cs="Tahoma"/>
          <w:sz w:val="10"/>
        </w:rPr>
      </w:pPr>
      <w:r>
        <w:rPr>
          <w:rFonts w:cs="Tahoma" w:ascii="Tahoma" w:hAnsi="Tahoma"/>
          <w:sz w:val="10"/>
        </w:rPr>
        <w:t>В течение рабочего времени (включая установленные перерывы), и в течение времени, необходимого для приведения в порядок орудий производства, одежды и т. П. Перед началом и по окончании работ, а также при выполнении работ в сверхурочное время, в выходные и праздничные дни.</w:t>
      </w:r>
    </w:p>
    <w:p>
      <w:pPr>
        <w:pStyle w:val="Normal"/>
        <w:jc w:val="both"/>
        <w:rPr/>
      </w:pPr>
      <w:r>
        <w:rPr>
          <w:rFonts w:cs="Tahoma" w:ascii="Tahoma" w:hAnsi="Tahoma"/>
          <w:sz w:val="10"/>
        </w:rPr>
        <w:t>Несчастные случаи, происшедшие одновременно с двумя и более работниками, называются групповыми. Если в результате несчастного случая пострадавший умирает, такой случай является смертельным. Тяжелыми несчастными случаями называются такие, следствием которых являются тяжелые травмы. Заключение о тяжести травмы дают врачи лечебных учреждений.</w:t>
      </w:r>
    </w:p>
    <w:p>
      <w:pPr>
        <w:pStyle w:val="Normal"/>
        <w:jc w:val="both"/>
        <w:rPr/>
      </w:pPr>
      <w:r>
        <w:rPr>
          <w:rFonts w:cs="Tahoma" w:ascii="Tahoma" w:hAnsi="Tahoma"/>
          <w:sz w:val="10"/>
        </w:rPr>
        <w:t>Акт по форме Н-1 составляется на несчастный случай, вызвавший потерю у работника трудоспособности не менее, чем на один день, или несчастный случай, вызвавший необходимость (по заключению лечебного учреждения) перевода его с работы по основной профессии до восстановления прежней трудоспособности на другую работу. Рабочие дни, на которые переведен работник на другую работу в связи с несчастным случаем, указываются в пункте 17.1 акта формы Н-1 и в отчет по травматизму не вносятся. Администрация предприятия, где произошел несчастный случай, обязана выдать пострадавшему или другому заинтересованному лицу не позднее трех дней с момента окончания по нему расследования, заверенную копию акта формы Н-1. Акт формы Н-1 с материалами расследования подлежит хранению в течение 45 лет на предприятии, где взят на учет несчастный случай.</w:t>
      </w:r>
    </w:p>
    <w:p>
      <w:pPr>
        <w:pStyle w:val="Normal"/>
        <w:jc w:val="both"/>
        <w:rPr/>
      </w:pPr>
      <w:r>
        <w:rPr>
          <w:rFonts w:cs="Tahoma" w:ascii="Tahoma" w:hAnsi="Tahoma"/>
          <w:sz w:val="10"/>
        </w:rPr>
        <w:t>В результате расследования может быть не всегда установлена связь несчастного случая с производством (например, при изготовлении в личных целях без разрешения администрации каких-либо предметов или при самовольном использовании транспортных средств, механизмов, оборудования, инструмента, принадлежащих предприятию, при спортивных играх на территории предприятия, при хищении материалов, инструментов и других материальных ценностей, в результате опьянения и т. Д.). В этом случае в акте формы Н-1 (в правом верхнем углу) по согласованию с местной профсоюзной организацией делается отметка: «Несчастный случай не связан с производством. Постановление профсоюзного комитета». Эта запись удостоверяется печатью.Несчастный случай, не связанный с производством, учитывается отдельной строкой в формах отчетности по травматизму, утвержденных ЦСУ СССР. При несогласии профсоюзного комитета с выводом администрации предприятия указанная запись считает несчастный случай связанным с производством.</w:t>
      </w:r>
    </w:p>
    <w:p>
      <w:pPr>
        <w:pStyle w:val="Normal"/>
        <w:jc w:val="both"/>
        <w:rPr/>
      </w:pPr>
      <w:r>
        <w:rPr>
          <w:rFonts w:cs="Tahoma" w:ascii="Tahoma" w:hAnsi="Tahoma"/>
          <w:sz w:val="10"/>
        </w:rPr>
        <w:t>Необходимо отметить и такое обстоятельство, что ели в результате расследования несчастный случай связан с опьянением пострадавшего, но основной технической или организационной причиной явилось нарушение правил и норм охраны труда (неудовлетворительное состояние оборудования, проходов, освещения, необученность пострадавшего, неправильная организация или отсутствие надзора за производством работ), то несчастный случай должен быть признан связанным с производством. .</w:t>
      </w:r>
    </w:p>
    <w:p>
      <w:pPr>
        <w:pStyle w:val="Normal"/>
        <w:jc w:val="both"/>
        <w:rPr/>
      </w:pPr>
      <w:r>
        <w:rPr>
          <w:rFonts w:cs="Tahoma" w:ascii="Tahoma" w:hAnsi="Tahoma"/>
          <w:sz w:val="10"/>
        </w:rPr>
        <w:t>Контроль за правильным и своевременным расследованием и учетом несчастных случаев, оформлением актов формы Н-1, а также за выполнением мероприятий, указанных в акте, осуществляют руководители предприятий (начальники, управляющие), а также главный инженер, начальники участков, производители работ, мастера и другие руководители производственных участков. Виновные в нарушении Положения привлекаются к дисциплинарной или уголовной ответственности.</w:t>
      </w:r>
    </w:p>
    <w:p>
      <w:pPr>
        <w:pStyle w:val="Normal"/>
        <w:jc w:val="both"/>
        <w:rPr/>
      </w:pPr>
      <w:r>
        <w:rPr>
          <w:rFonts w:cs="Tahoma" w:ascii="Tahoma" w:hAnsi="Tahoma"/>
          <w:sz w:val="10"/>
        </w:rPr>
        <w:t>Если администрация отказывает в составлении акта по форме Н-1 или пострадавший (другое заинтересованное лицо) не согласен с содержанием акта или квалификацией несчастного случая, он (другое заинтересованное лицо) вправе обратиться по этим вопросам в профсоюзный комитет предприятия, который в срок не более 7 дней должен рассмотреть заявление и принять по нему соответствующее решение, являющееся обязательным для исполнения администрацией предприятия и его структурных подразделений.</w:t>
      </w:r>
    </w:p>
    <w:p>
      <w:pPr>
        <w:pStyle w:val="Normal"/>
        <w:jc w:val="both"/>
        <w:rPr/>
      </w:pPr>
      <w:r>
        <w:rPr>
          <w:rFonts w:cs="Tahoma" w:ascii="Tahoma" w:hAnsi="Tahoma"/>
          <w:sz w:val="10"/>
        </w:rPr>
        <w:t>При необходимости профсоюзный комитет запрашивает заключение технического инспектора труда, заключение которого о связи несчастного случая с производством является обязательным как для администрации предприятия, так и для профсоюзного комитета. Разногласия по существу вопроса и его учету между технической инспекцией труда ЦК и Советом профсоюзов разрешает отдел охраны труда ВЦСПС.</w:t>
      </w:r>
    </w:p>
    <w:p>
      <w:pPr>
        <w:pStyle w:val="Normal"/>
        <w:jc w:val="both"/>
        <w:rPr/>
      </w:pPr>
      <w:r>
        <w:rPr>
          <w:rFonts w:cs="Tahoma" w:ascii="Tahoma" w:hAnsi="Tahoma"/>
          <w:sz w:val="10"/>
        </w:rPr>
        <w:t>Пострадавший или очевидец несчастного случая на производстве должен немедленно известить мастера или производителя работ о случившемся. Мастер, узнав о несчастном случае, должен немедленно организовать первую помощь пострадавшему или направить его в медицинский пункт, сообщить о происшедшем случае начальнику участка или другому руководителю, сохранить до расследования обстановку на рабочем месте и состояние оборудования такими, какими они были в момент происшествия (если это не угрожает жизни и здоровью окружающих работников, не вызовет аварии и не нарушит производственного процесса, который по условиям технологии должен протекать непрерывно).</w:t>
      </w:r>
    </w:p>
    <w:p>
      <w:pPr>
        <w:pStyle w:val="Normal"/>
        <w:jc w:val="both"/>
        <w:rPr>
          <w:rFonts w:ascii="Tahoma" w:hAnsi="Tahoma" w:cs="Tahoma"/>
          <w:sz w:val="10"/>
        </w:rPr>
      </w:pPr>
      <w:r>
        <w:rPr>
          <w:rFonts w:cs="Tahoma" w:ascii="Tahoma" w:hAnsi="Tahoma"/>
          <w:sz w:val="10"/>
        </w:rPr>
        <w:t>Руководитель предприятия (начальник участка, производитель работ), на котором произошел несчастный случай, обязан:</w:t>
      </w:r>
    </w:p>
    <w:p>
      <w:pPr>
        <w:pStyle w:val="Normal"/>
        <w:jc w:val="both"/>
        <w:rPr/>
      </w:pPr>
      <w:r>
        <w:rPr>
          <w:rFonts w:cs="Tahoma" w:ascii="Tahoma" w:hAnsi="Tahoma"/>
          <w:sz w:val="10"/>
        </w:rPr>
        <w:t>Срочно сообщить о несчастном случае руководству организации (управления, предприятия) и профсоюзному комитету предприятия, создать комиссию по расследованию несчастного случая в составе начальника управления, начальника отдела (инженера) охраны труда и техники безопасности, общественного (старшего общественного) инспектора по охране труда или другого представителя профсоюзного комитета предприятия и немедленно принять меры к устранению причин, вызвавших несчастный случай;</w:t>
      </w:r>
    </w:p>
    <w:p>
      <w:pPr>
        <w:pStyle w:val="Normal"/>
        <w:jc w:val="both"/>
        <w:rPr/>
      </w:pPr>
      <w:r>
        <w:rPr>
          <w:rFonts w:cs="Tahoma" w:ascii="Tahoma" w:hAnsi="Tahoma"/>
          <w:sz w:val="10"/>
        </w:rPr>
        <w:t>В течение 24 ч расследовать совместно со старшим общественным инспектором по охране труда и инженером по технике безопасности или лицом, его замещающим, происшедший несчастный случай, выявить его обстоятельства и причины, а также определить мероприятия по предупреждению повторения подобных случаев;</w:t>
      </w:r>
    </w:p>
    <w:p>
      <w:pPr>
        <w:pStyle w:val="Normal"/>
        <w:jc w:val="both"/>
        <w:rPr/>
      </w:pPr>
      <w:r>
        <w:rPr>
          <w:rFonts w:cs="Tahoma" w:ascii="Tahoma" w:hAnsi="Tahoma"/>
          <w:sz w:val="10"/>
        </w:rPr>
        <w:t>Составить акт о несчастном случае по форме Н-1 в четырех экземплярах, разработать мероприятия по предупреждению несчастных случаев и направить их главному инженеру организации (управления, предприятия) на рассмотрение и утверждение, а после его утверждения направить по одному экземпляру начальнику участка, начальнику отдела (инженеру) охраны труда и техники безопасности, профсоюзному комитету и техническому инспектору труда.</w:t>
      </w:r>
    </w:p>
    <w:p>
      <w:pPr>
        <w:pStyle w:val="Normal"/>
        <w:jc w:val="both"/>
        <w:rPr/>
      </w:pPr>
      <w:r>
        <w:rPr>
          <w:rFonts w:cs="Tahoma" w:ascii="Tahoma" w:hAnsi="Tahoma"/>
          <w:sz w:val="10"/>
        </w:rPr>
        <w:t>Расследование должно вестись в такой последовательности: осмотр места происшествия, его фотографирование и составление схем и эскизов; опрос пострадавших, свидетелей и должностных лиц; изучение технической документации; техническая экспертиза и следственный эксперимент; медицинская экспертиза и составление акта и, в необходимых случаях, заключение технического инспектора труда.</w:t>
      </w:r>
    </w:p>
    <w:p>
      <w:pPr>
        <w:pStyle w:val="Normal"/>
        <w:jc w:val="both"/>
        <w:rPr/>
      </w:pPr>
      <w:r>
        <w:rPr>
          <w:rFonts w:cs="Tahoma" w:ascii="Tahoma" w:hAnsi="Tahoma"/>
          <w:sz w:val="10"/>
        </w:rPr>
        <w:t>Руководство управления (предприятия) о каждом несчастном случае обязано немедленно сообщить техническому инспектору труда ЦК профсоюза, обслуживающему строительство, вышестоящей организации (тресту, главку, министерству), прокуратуре по месту нахождения организации, а о несчастных случаях, происшедших на объектах, подконтрольных Госгортехнадзору или Главгосэнергонадзору -и инспекции Госгортехнадзора или Главгосэнергонадзора.</w:t>
      </w:r>
    </w:p>
    <w:p>
      <w:pPr>
        <w:pStyle w:val="Normal"/>
        <w:jc w:val="both"/>
        <w:rPr/>
      </w:pPr>
      <w:r>
        <w:rPr>
          <w:rFonts w:cs="Tahoma" w:ascii="Tahoma" w:hAnsi="Tahoma"/>
          <w:sz w:val="10"/>
        </w:rPr>
        <w:t>Несчастный случай, о котором пострадавший не сообщил администрации в течение рабочей смены, или от которого потеря трудоспособности наступила не сразу, должен быть расследован по заявлению пострадавшего в срок не более двух недель со дня подачи заявления. Вопрос о составлении акта по форме Н-1 должен решаться после всесторонней проверки заявления о происшедшем несчастном случае с учетом всех обстоятельств, медицинского заключения о характере травмы и возможной причине потери трудоспособности, показаний очевидцев и других обстоятельств.</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25. Противопожарные разрывы между зданиями и сооружениями.</w:t>
      </w:r>
    </w:p>
    <w:p>
      <w:pPr>
        <w:pStyle w:val="Normal"/>
        <w:jc w:val="both"/>
        <w:rPr>
          <w:rFonts w:ascii="Tahoma" w:hAnsi="Tahoma" w:cs="Tahoma"/>
          <w:sz w:val="10"/>
        </w:rPr>
      </w:pPr>
      <w:r>
        <w:rPr>
          <w:rFonts w:cs="Tahoma" w:ascii="Tahoma" w:hAnsi="Tahoma"/>
          <w:sz w:val="10"/>
        </w:rPr>
        <w:t>Противопожарные разрывы между производственными зданиями и сооружениями устанавливают в зависимости от степени огнестойкости противостоящих зданий согласно СНиПу.</w:t>
      </w:r>
    </w:p>
    <w:p>
      <w:pPr>
        <w:pStyle w:val="Normal"/>
        <w:jc w:val="both"/>
        <w:rPr/>
      </w:pPr>
      <w:r>
        <w:rPr>
          <w:rFonts w:cs="Tahoma" w:ascii="Tahoma" w:hAnsi="Tahoma"/>
          <w:sz w:val="10"/>
        </w:rPr>
        <w:t>Правильное взаимное расположение зон и группировка зданий — основа целесообразного построения генерального плана предприятия. Зонирование территории позволяет достигать наиболее рационального решения планировки промышленного предприятия как по условиям четкой организации производственного процесса, так и по санитарно-гигиеническим и противопожарным требованиям. Здания с производствами повышенной пожароопасности следует располагать с подветренной стороны заводской территории; складские сооружения предпочтительнее размещать около внешних ее границ с учетом эффективного использования фронта железнодорожных путей.</w:t>
      </w:r>
    </w:p>
    <w:p>
      <w:pPr>
        <w:pStyle w:val="Normal"/>
        <w:jc w:val="both"/>
        <w:rPr>
          <w:rFonts w:ascii="Tahoma" w:hAnsi="Tahoma" w:cs="Tahoma"/>
          <w:sz w:val="10"/>
        </w:rPr>
      </w:pPr>
      <w:r>
        <w:rPr>
          <w:rFonts w:cs="Tahoma" w:ascii="Tahoma" w:hAnsi="Tahoma"/>
          <w:sz w:val="10"/>
        </w:rPr>
        <w:t>По согласованию с органами Госпожнадзора разре</w:t>
        <w:softHyphen/>
        <w:t>шается уменьшать противопожарные разрывы между зданиями при применении в период строительства конструкций и устройств, повышающих их степень огнестой</w:t>
        <w:softHyphen/>
        <w:t>кости (отсутствие проемов, специальные защитные ог</w:t>
        <w:softHyphen/>
        <w:t>раждения и т. п.).</w:t>
      </w:r>
    </w:p>
    <w:p>
      <w:pPr>
        <w:pStyle w:val="Normal"/>
        <w:jc w:val="both"/>
        <w:rPr>
          <w:rFonts w:ascii="Tahoma" w:hAnsi="Tahoma" w:cs="Tahoma"/>
          <w:sz w:val="10"/>
        </w:rPr>
      </w:pPr>
      <w:r>
        <w:rPr>
          <w:rFonts w:cs="Tahoma" w:ascii="Tahoma" w:hAnsi="Tahoma"/>
          <w:sz w:val="10"/>
        </w:rPr>
        <w:t>Противопожарные разрывы между производствен</w:t>
        <w:softHyphen/>
        <w:t>ными зданиями не нормируются, если:</w:t>
      </w:r>
    </w:p>
    <w:p>
      <w:pPr>
        <w:pStyle w:val="Normal"/>
        <w:jc w:val="both"/>
        <w:rPr/>
      </w:pPr>
      <w:r>
        <w:rPr>
          <w:rFonts w:cs="Tahoma" w:ascii="Tahoma" w:hAnsi="Tahoma"/>
          <w:sz w:val="10"/>
        </w:rPr>
        <w:t>площадь пола двух и более зданий, сооружений III— V степени огнестойкости не превышает норм площадей, допускаемых между противопожарными стенами, считая по наиболее пожароопасному производству и низшей степени огнестойкости зданий и сооружений;</w:t>
      </w:r>
    </w:p>
    <w:p>
      <w:pPr>
        <w:pStyle w:val="Normal"/>
        <w:jc w:val="both"/>
        <w:rPr/>
      </w:pPr>
      <w:r>
        <w:rPr>
          <w:rFonts w:cs="Tahoma" w:ascii="Tahoma" w:hAnsi="Tahoma"/>
          <w:sz w:val="10"/>
        </w:rPr>
        <w:t>одна стена более высокого здания или сооружения, обращенная в сторону другого здания, является проти</w:t>
        <w:softHyphen/>
        <w:t>вопожарной;</w:t>
      </w:r>
    </w:p>
    <w:p>
      <w:pPr>
        <w:pStyle w:val="Normal"/>
        <w:jc w:val="both"/>
        <w:rPr/>
      </w:pPr>
      <w:r>
        <w:rPr>
          <w:rFonts w:cs="Tahoma" w:ascii="Tahoma" w:hAnsi="Tahoma"/>
          <w:sz w:val="10"/>
        </w:rPr>
        <w:t>здания ил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стеклоблоками или ар</w:t>
        <w:softHyphen/>
        <w:t>мированным стеклом, имеющими предел огнестойкости не менее 0,75 ч.</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pPr>
      <w:r>
        <w:rPr>
          <w:rFonts w:cs="Tahoma" w:ascii="Tahoma" w:hAnsi="Tahoma"/>
          <w:sz w:val="10"/>
        </w:rPr>
        <w:t>Вопрос 26. Техника безопасности при организации строительной площадки.</w:t>
      </w:r>
    </w:p>
    <w:p>
      <w:pPr>
        <w:pStyle w:val="Normal"/>
        <w:jc w:val="both"/>
        <w:rPr/>
      </w:pPr>
      <w:r>
        <w:rPr>
          <w:rFonts w:cs="Tahoma" w:ascii="Tahoma" w:hAnsi="Tahoma"/>
          <w:sz w:val="10"/>
        </w:rPr>
        <w:t>Правильная организация строительной площадки и создание безопасных условий труда являются первоочередным этапом осуществления строительства любого объекта и одной из предпосылок по снижению производственного травматизма и профессиональных заболеваний работающих.</w:t>
      </w:r>
    </w:p>
    <w:p>
      <w:pPr>
        <w:pStyle w:val="Normal"/>
        <w:jc w:val="both"/>
        <w:rPr/>
      </w:pPr>
      <w:r>
        <w:rPr>
          <w:rFonts w:cs="Tahoma" w:ascii="Tahoma" w:hAnsi="Tahoma"/>
          <w:sz w:val="10"/>
        </w:rPr>
        <w:t>До начала строительных работ на площадке выполняют комплекс работ, направленных на профилактику травматизма. Например, площадку ограждают забором, засыпают углубления и выбоины, предусматривают отвод поверхностных вод, устройство подъездных путей и внутриплощадочных дорог и проездов. Временные автомобильные дороги размещают с таким расчетом, чтобы проезд автомобилей был возможен в любое время года и в любую погоду к каждому возводимому зданию и временным сооружениям. Ширину временных дорог и проездов при движении автомобилей в одном направлении принимают 3,5 м, при движении в двух направлениях - 6 м. Радиус закругления временных дорог принимают не менее 10 м, а при движении панелевозов и других крупногабаритных автомобилей - не менее 12 м.</w:t>
      </w:r>
    </w:p>
    <w:p>
      <w:pPr>
        <w:pStyle w:val="Normal"/>
        <w:jc w:val="both"/>
        <w:rPr>
          <w:rFonts w:ascii="Tahoma" w:hAnsi="Tahoma" w:cs="Tahoma"/>
          <w:sz w:val="10"/>
        </w:rPr>
      </w:pPr>
      <w:r>
        <w:rPr>
          <w:rFonts w:cs="Tahoma" w:ascii="Tahoma" w:hAnsi="Tahoma"/>
          <w:sz w:val="10"/>
        </w:rPr>
        <w:t>Безопасность на строительной площадке в значительной степени зависит от доходчивости, быстроты и точности зрительной информации. Учитывая, что цветовая сигнализация является важным фактором обеспечения техники безопасности, Международная организация стандартов еще в 1957 г. Разработала международные нормы на цвета безопасности. Эффективным средством в борьбе с травматизмом является применение знаков безопасности и надписей на строительной площадке. Знаки безопасности по своему назначению подразделяются на четыре типа: запрещающие, предупреждающие, предписывающие и указывающие .</w:t>
      </w:r>
    </w:p>
    <w:p>
      <w:pPr>
        <w:pStyle w:val="Normal"/>
        <w:jc w:val="both"/>
        <w:rPr/>
      </w:pPr>
      <w:r>
        <w:rPr>
          <w:rFonts w:cs="Tahoma" w:ascii="Tahoma" w:hAnsi="Tahoma"/>
          <w:sz w:val="10"/>
        </w:rPr>
        <w:t>Для правильной организации движения транспорта на территории строительства, особенно крупного промышленного комплекса и жилого района города, вывешивают схему движения и устанавливают указатели проездов и дорожные знаки («Въезд», «Выезд», «Разворот») с обозначением допустимой скорости, мест стоянок, разворотов и разгрузки материалов. Все дорожные указатели и знаки безопасности устанавливают на всех опасных участках строительной площадки так, чтобы их хорошо было видно в дневное и ночное время.</w:t>
      </w:r>
    </w:p>
    <w:p>
      <w:pPr>
        <w:pStyle w:val="Normal"/>
        <w:jc w:val="both"/>
        <w:rPr/>
      </w:pPr>
      <w:r>
        <w:rPr>
          <w:rFonts w:cs="Tahoma" w:ascii="Tahoma" w:hAnsi="Tahoma"/>
          <w:sz w:val="10"/>
        </w:rPr>
        <w:t>В местах пересечений на площадке автомобильных дорог с железнодорожными путями устраивают сплошные настилы с укладкой контррельсов и ограждения. Переезды оборудуют светозвуковой сигнализацией,Предупреждающей о приближении поезда, а при напряженном движении охраняют шлагбаумами.</w:t>
      </w:r>
    </w:p>
    <w:p>
      <w:pPr>
        <w:pStyle w:val="Normal"/>
        <w:jc w:val="both"/>
        <w:rPr/>
      </w:pPr>
      <w:r>
        <w:rPr>
          <w:rFonts w:cs="Tahoma" w:ascii="Tahoma" w:hAnsi="Tahoma"/>
          <w:sz w:val="10"/>
        </w:rPr>
        <w:t>Особых мер безопасности требует инженерная подготовка территории строительства, для чего в местах движения рабочих через траншеи и канавы устраивают мостки шириной не менее 0,6 м с установкой двусторонних перил высотой 1 м. В темное время суток строительную площадку освещают и, кроме ограждения в опасных местах, выставляют световые сигналы и устраивают аварийное освещение.</w:t>
      </w:r>
    </w:p>
    <w:p>
      <w:pPr>
        <w:pStyle w:val="Normal"/>
        <w:jc w:val="both"/>
        <w:rPr/>
      </w:pPr>
      <w:r>
        <w:rPr>
          <w:rFonts w:cs="Tahoma" w:ascii="Tahoma" w:hAnsi="Tahoma"/>
          <w:sz w:val="10"/>
        </w:rPr>
        <w:t>Проходы, расположенные на уступах, откосах и косогорах с уклоном более 20°, обеспечивают трапами или мостками шириной не менее 0,6 м с перилами высотой 1 м. Временные коммуникации водопровода, канализации, теплосети и электросети в местах пересечений с дорогами и проездами заглубляют в землю или устраивают на высоте, обеспечивающей безопасное прохождение людей и транспортных средств.</w:t>
      </w:r>
    </w:p>
    <w:p>
      <w:pPr>
        <w:pStyle w:val="Normal"/>
        <w:jc w:val="both"/>
        <w:rPr>
          <w:rFonts w:ascii="Tahoma" w:hAnsi="Tahoma" w:cs="Tahoma"/>
          <w:sz w:val="10"/>
        </w:rPr>
      </w:pPr>
      <w:r>
        <w:rPr>
          <w:rFonts w:cs="Tahoma" w:ascii="Tahoma" w:hAnsi="Tahoma"/>
          <w:sz w:val="10"/>
        </w:rPr>
        <w:t>Несчастные случаи часто возникают из-за несвоевременного устройства ограждений колодцев, шурфов, проемов и траншей. Поэтому такие опасные места закрывают прочными и плотными щитами или ограждают их, а в темное время суток ограждения обозначают сигнальными лампами напряжением не выше 42 В.</w:t>
      </w:r>
    </w:p>
    <w:p>
      <w:pPr>
        <w:pStyle w:val="Normal"/>
        <w:jc w:val="both"/>
        <w:rPr/>
      </w:pPr>
      <w:r>
        <w:rPr>
          <w:rFonts w:cs="Tahoma" w:ascii="Tahoma" w:hAnsi="Tahoma"/>
          <w:sz w:val="10"/>
        </w:rPr>
        <w:t>Опасные условия работы часто возникают при оползнях грунта в котлованах и траншеях, осадке грунта или основания под строительными лесами, обрыве проводов электролиний, обрушении штабелей конструкций и сыпучих материалов и т.д. При укладке подкрановых путей вблизи котлованов и траншей должно быть выдержано допустимое расстояние / от верхнего строения пути (конца шпалы) до подошвы откоса выемки .</w:t>
      </w:r>
    </w:p>
    <w:p>
      <w:pPr>
        <w:pStyle w:val="Normal"/>
        <w:jc w:val="both"/>
        <w:rPr/>
      </w:pPr>
      <w:r>
        <w:rPr>
          <w:rFonts w:cs="Tahoma" w:ascii="Tahoma" w:hAnsi="Tahoma"/>
          <w:sz w:val="10"/>
        </w:rPr>
        <w:t>В пределах призмы обрушения грунта выемки, стенки которой не закреплены, запрещается складирование материалов, установка опор для воздушных линий элетропередачи и связи. В случае размещения материалов в пределах призмы обрушения грунта необходимо выполнить предварительную проверку прочности креплений с учетом коэффициента динамичности нагрузки.</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27. Противопожарные преграды.</w:t>
      </w:r>
    </w:p>
    <w:p>
      <w:pPr>
        <w:pStyle w:val="Normal"/>
        <w:jc w:val="both"/>
        <w:rPr/>
      </w:pPr>
      <w:r>
        <w:rPr>
          <w:rFonts w:cs="Tahoma" w:ascii="Tahoma" w:hAnsi="Tahoma"/>
          <w:sz w:val="10"/>
        </w:rPr>
        <w:t>Противопожарные преграды предназначены для предотвращения возможности распространения огня в сторону соседних помещений или зданий. Они могут также служить укрытием для подразделений, участвующих в тушении пожара. К основным противопожарным преградам относятся перекрытия из негорючих материалов, противопожарные зоны и стены (брандмауэры). К числу вспомогательных противопожарных преград в зданиях относятся тепловые экраны, водяные завесы, дымовые и взрывные люки.</w:t>
      </w:r>
    </w:p>
    <w:p>
      <w:pPr>
        <w:pStyle w:val="Normal"/>
        <w:jc w:val="both"/>
        <w:rPr/>
      </w:pPr>
      <w:r>
        <w:rPr>
          <w:rFonts w:cs="Tahoma" w:ascii="Tahoma" w:hAnsi="Tahoma"/>
          <w:sz w:val="10"/>
        </w:rPr>
        <w:t>В настоящее время противопожарные зоны проектируются редко, за исключением зон, представляющих собой вставку или блок бытовых или административных помещений в составе здания, разделяющих различные по пожарной опасности производственные процессы. Поэтому рассмотрим конструктивные особенности противопожарных стен и важнейшие требования пожарной безопасности, предъявляемые к ним.</w:t>
      </w:r>
    </w:p>
    <w:p>
      <w:pPr>
        <w:pStyle w:val="Normal"/>
        <w:jc w:val="both"/>
        <w:rPr/>
      </w:pPr>
      <w:r>
        <w:rPr>
          <w:rFonts w:cs="Tahoma" w:ascii="Tahoma" w:hAnsi="Tahoma"/>
          <w:sz w:val="10"/>
        </w:rPr>
        <w:t>Противопожарной стеной (брандмауэром) называется глухая или с проемами, защищенными соответствующим образом, стена из несгораемых материалов, имеющая предел огнестойкости не менее 2,5 ч, опирающаяся непосредственно на фундамент и перерезающая все конструктивные элементы здания или сооружения из трудносгораемых и сгораемых материалов.</w:t>
      </w:r>
    </w:p>
    <w:p>
      <w:pPr>
        <w:pStyle w:val="Normal"/>
        <w:jc w:val="both"/>
        <w:rPr/>
      </w:pPr>
      <w:r>
        <w:rPr>
          <w:rFonts w:cs="Tahoma" w:ascii="Tahoma" w:hAnsi="Tahoma"/>
          <w:sz w:val="10"/>
        </w:rPr>
        <w:t>В строительной практике противопожарные стены применяют для разделения производственных процессов с различной пожарной опасностью (при размещении их в одном здании), разделения на секции больших по площади зданий различного назначения, отделения складских и вспомогательных помещений от производственных, разделения складских зданий на противопожарные отсеки, уменьшения противопожарных разрывов между зданиями.</w:t>
      </w:r>
    </w:p>
    <w:p>
      <w:pPr>
        <w:pStyle w:val="Normal"/>
        <w:jc w:val="both"/>
        <w:rPr/>
      </w:pPr>
      <w:r>
        <w:rPr>
          <w:rFonts w:cs="Tahoma" w:ascii="Tahoma" w:hAnsi="Tahoma"/>
          <w:sz w:val="10"/>
        </w:rPr>
        <w:t>Противопожарные стены могут быть внутренними, если они ограничивают распространение пожара внутри здания, и наружными, предназначенными для ограничения распространения пожара на соседние здания или сооружения.</w:t>
      </w:r>
    </w:p>
    <w:p>
      <w:pPr>
        <w:pStyle w:val="Normal"/>
        <w:jc w:val="both"/>
        <w:rPr/>
      </w:pPr>
      <w:r>
        <w:rPr>
          <w:rFonts w:cs="Tahoma" w:ascii="Tahoma" w:hAnsi="Tahoma"/>
          <w:sz w:val="10"/>
        </w:rPr>
        <w:t>Чтобы противопожарная стена в зданиях из сгораемых и трудносгораемых материалов могла воспрепятствовать распространению огня с одной части здания на другую, возвышение гребня противопожарной стены над кровлей из сгораемых материалов или над покрытием из несгораемых или трудносгораемых материалов с горючим утеплителем должно быть не менее чем на 0,6 м; возвышение гребня противопожарной стены над кровлей из несгораемых или трудносгораемых материалов при сгораемом утеплителе должно быть не менее 0,3 м. Если покрытие из несгораемых материалов имеет несгораемый утеплитель, то брандмауэр может не перерезать покрытия и не возвышаться над кровлей (независимо от группы возгораемости кровли).</w:t>
      </w:r>
    </w:p>
    <w:p>
      <w:pPr>
        <w:pStyle w:val="Normal"/>
        <w:jc w:val="both"/>
        <w:rPr>
          <w:rFonts w:ascii="Tahoma" w:hAnsi="Tahoma" w:cs="Tahoma"/>
          <w:sz w:val="10"/>
        </w:rPr>
      </w:pPr>
      <w:r>
        <w:rPr>
          <w:rFonts w:cs="Tahoma" w:ascii="Tahoma" w:hAnsi="Tahoma"/>
          <w:sz w:val="10"/>
        </w:rPr>
        <w:t>В зданиях IV и V степени огнестойкости противопожарная стена, кроме того, должна выходить за наружную плоскость наружных стен, карнизы и свесы крыш не менее чем на 0,3 м (если устройство таких выступов не представляется возможным или целесообразным, допускается заменять их противопожарными зонами из негорючих материалов шириной не менее 1,8 м).</w:t>
      </w:r>
    </w:p>
    <w:p>
      <w:pPr>
        <w:pStyle w:val="Normal"/>
        <w:jc w:val="both"/>
        <w:rPr/>
      </w:pPr>
      <w:r>
        <w:rPr>
          <w:rFonts w:cs="Tahoma" w:ascii="Tahoma" w:hAnsi="Tahoma"/>
          <w:sz w:val="10"/>
        </w:rPr>
        <w:t>В противопожарных стенах (равно как и в перекрытиях из несгораемых материалов) допускается предусматривать проемы по технологическим соображениям. Общая площадь проемов не должна превышать 25 % площади противопожарной стены. Чтобы исключить возможность распространения пожара в смежные помещения, заполнение проемов в противопожарных стенах (двери, ворота, окна, люки и др.) Допускается выполнять из трудносгораемых материалов.</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pPr>
      <w:r>
        <w:rPr>
          <w:rFonts w:cs="Tahoma" w:ascii="Tahoma" w:hAnsi="Tahoma"/>
          <w:sz w:val="10"/>
        </w:rPr>
        <w:t>Вопрос 28. Организация службы охраны труда в строительстве.</w:t>
      </w:r>
    </w:p>
    <w:p>
      <w:pPr>
        <w:pStyle w:val="Normal"/>
        <w:jc w:val="both"/>
        <w:rPr/>
      </w:pPr>
      <w:r>
        <w:rPr>
          <w:rFonts w:cs="Tahoma" w:ascii="Tahoma" w:hAnsi="Tahoma"/>
          <w:sz w:val="10"/>
        </w:rPr>
        <w:t>В системе организации службы охраны труда и техники безопасности важное значение придается внутриведомственному надзору по технике безопасности и производственной санитарии во всех звеньях производства и управления от строительного участка или цеха до министерства или ведомства.</w:t>
      </w:r>
    </w:p>
    <w:p>
      <w:pPr>
        <w:pStyle w:val="Normal"/>
        <w:jc w:val="both"/>
        <w:rPr>
          <w:rFonts w:ascii="Tahoma" w:hAnsi="Tahoma" w:cs="Tahoma"/>
          <w:sz w:val="10"/>
        </w:rPr>
      </w:pPr>
      <w:r>
        <w:rPr>
          <w:rFonts w:cs="Tahoma" w:ascii="Tahoma" w:hAnsi="Tahoma"/>
          <w:sz w:val="10"/>
        </w:rPr>
        <w:t>Типовое положение распространяется на строительно-монтажные организации и предприятия строительной индустрии независимо от их ведомственной принадлежности.</w:t>
      </w:r>
    </w:p>
    <w:p>
      <w:pPr>
        <w:pStyle w:val="Normal"/>
        <w:jc w:val="both"/>
        <w:rPr/>
      </w:pPr>
      <w:r>
        <w:rPr>
          <w:rFonts w:cs="Tahoma" w:ascii="Tahoma" w:hAnsi="Tahoma"/>
          <w:sz w:val="10"/>
        </w:rPr>
        <w:t>Основными задачами службы техники безопасности являются организация работы по ликвидации причин производственного травматизма и осуществление контроля за работой производственных и технических служб организаций и предприятий по улучшению условий труда, совершенствованию техники безопасности и средств защиты, а также разработка и осуществление организационно-технических и санитарно-гигиенических мероприятий по предупреждению производственного травматизма и профессиональных заболеваний.</w:t>
      </w:r>
    </w:p>
    <w:p>
      <w:pPr>
        <w:pStyle w:val="Normal"/>
        <w:jc w:val="both"/>
        <w:rPr/>
      </w:pPr>
      <w:r>
        <w:rPr>
          <w:rFonts w:cs="Tahoma" w:ascii="Tahoma" w:hAnsi="Tahoma"/>
          <w:sz w:val="10"/>
        </w:rPr>
        <w:t>Ответственность за общее состояние техники безопасности и производственной санитарии в строительных организациях и на предприятиях возлагается в соответствии со СНиП на главного инженера и руководителя предприятия. Ответственность за состояние техники безопасности при выполнении строительно-монтажных работ, в соответствии с положением о мастере и производителе работ и СНиП возлагается на мастеров в пределах порученных им участков работ и производителей работ в пределах руководимых ими объектов.</w:t>
      </w:r>
    </w:p>
    <w:p>
      <w:pPr>
        <w:pStyle w:val="Normal"/>
        <w:jc w:val="both"/>
        <w:rPr/>
      </w:pPr>
      <w:r>
        <w:rPr>
          <w:rFonts w:cs="Tahoma" w:ascii="Tahoma" w:hAnsi="Tahoma"/>
          <w:sz w:val="10"/>
        </w:rPr>
        <w:t>Количество работников службы техники безопасности строительно-монтажных организаций и предприятий строительной индустрии определяется соответствующими министерствами и ведомствами в зависимости от характера и объема выполняемых строительно-монтажных работ.</w:t>
      </w:r>
    </w:p>
    <w:p>
      <w:pPr>
        <w:pStyle w:val="Normal"/>
        <w:jc w:val="both"/>
        <w:rPr/>
      </w:pPr>
      <w:r>
        <w:rPr>
          <w:rFonts w:cs="Tahoma" w:ascii="Tahoma" w:hAnsi="Tahoma"/>
          <w:sz w:val="10"/>
        </w:rPr>
        <w:t>С целью широкого привлечения общественных организаций к работе по осуществлению организационно-технических и санитарно-гигиенических мероприятий по охране труда и предупреждению производственного травматизма и профессиональных заболеваний на стройках и предприятиях строительной индустрии создаются комиссии по охране труда с обязательным участием в них работников службы техники безопасности.</w:t>
        <w:br/>
        <w:t>Работники службы техники безопасности несут ответственность за выполнение всех обязанностей, возложенных на них Типовым положением.</w:t>
      </w:r>
    </w:p>
    <w:p>
      <w:pPr>
        <w:pStyle w:val="Normal"/>
        <w:jc w:val="both"/>
        <w:rPr/>
      </w:pPr>
      <w:r>
        <w:rPr>
          <w:rFonts w:cs="Tahoma" w:ascii="Tahoma" w:hAnsi="Tahoma"/>
          <w:sz w:val="10"/>
        </w:rPr>
        <w:t>На работников службы техники безопасности трестов и других приравненных к ним организаций возлагаются следующие обязанности: 1) методическое руководство организацией работы по технике безопасности и производственной санитарии в организациях и на предприятиях, подведомственных тресту; 2) составление проектов перспективных и годовых планов по совершенствованию техники безопасности и санитарно-бытового обслуживания работников организаций и предприятий треста, согласование их с профсоюзными организациями, а также осуществление контроля за выполнением этих планов; 3) контроль за соблюдением на предприятиях действующего законодательства, приказов, инструкций и требований правил и норм техники безопасности и санитарии, указаний и предписаний органов государственного надзора; 4) участие в расследовании аварий, групповых и тяжелых несчастных случаев в организациях, их учет и участие в разработке мероприятий по их предупреждению; 5) анализ причин производственного травматизма и составление отчетов о пострадавших при несчастных случаях; 6) отчет об освоении в системе треста средств, ассигнованных на мероприятия по охране труда; 7) подготовка проектов приказов треста по вопросам техники опасности и производственной санитарии; 8) организация обмена передовым опытом работы по технике безопасности и производстьенной санитарии в системе треста; 9) организация обучения и проверки знания правил и инструкции по технике безопасности и производственной санитарии инженерно-техническими работниками треста, а также работниками подведомственных ему организаций; 10) осуществление контроля за обеспечением работающих спецодеждой, спецобувью, средствами индивидуальной защиты, за организацией их хранения, стирки, чистки и ремонта; 11) организация пропаганды безопасных и здоровых условий труда путем проведения смотров и конкурсов по технике безопасности и производственной санитарии, докладов, лекций, бесед, киносеансов, экскурсий, оборудования кабинетов и уголков по технике безопасности; 12) обеспечение подведомственных организаций и предприятий правилами, инструкциями, памятками, плакатами, и другими наглядными пособиями по технике безопасности и производственной санитарии; 13) подготовка предложений по внедрению в подведомственных тресту организациях и на предприятиях более совершенных конструкций ограждающих и предохранительных устройств, защитных приспособлений, а также внедрения в производство рекомендаций научно-исследовательских институтов и передовых строек (предприятий) по совершенствованию техники безопасности; 14) рассмотрение проектов организации строительства и производства работ с точки зрения обоснованности принятых решений по технике безопасности и производственной санитарии и подготовка по ним соответствующих заключений; 15) организация разработки инструкций по технике безопасности с учетом местных условий и представление этих инструкций на утверждение в установленном порядке; 16) участие в работе по рассмотрению и внедрению в строительство изобретений и рационализаторских предложений в области техники безопасности.</w:t>
      </w:r>
    </w:p>
    <w:p>
      <w:pPr>
        <w:pStyle w:val="Normal"/>
        <w:jc w:val="both"/>
        <w:rPr>
          <w:rFonts w:ascii="Tahoma" w:hAnsi="Tahoma" w:cs="Tahoma"/>
          <w:sz w:val="10"/>
        </w:rPr>
      </w:pPr>
      <w:r>
        <w:rPr>
          <w:rFonts w:cs="Tahoma" w:ascii="Tahoma" w:hAnsi="Tahoma"/>
          <w:sz w:val="10"/>
        </w:rPr>
        <w:t>Работникам службы техники безопасности трестов предоставляется право давать руководителям и инженерно-техническому персоналу подведомственных организаций и предприятий указания (предписания) об устранении имеющихся недостатков и нарушений правил и норм техники безопасности и производственной санитарии. Эти указания могут быть отменены только управляющим или главным инженером треста.</w:t>
      </w:r>
    </w:p>
    <w:p>
      <w:pPr>
        <w:pStyle w:val="Normal"/>
        <w:jc w:val="both"/>
        <w:rPr/>
      </w:pPr>
      <w:r>
        <w:rPr>
          <w:rFonts w:cs="Tahoma" w:ascii="Tahoma" w:hAnsi="Tahoma"/>
          <w:sz w:val="10"/>
        </w:rPr>
        <w:t>Служба техники безопасности имеет право запретить производство работ на отдельных участках строек и цехов, агрегатах, машинах, механизмах и станках при условиях, опасных для жизни и здоровья работающих, немедленно сообщив об этом руководителям организации или предприятия. Работники службы должны требовать от руководителей подразделений треста выполнения работ в строгом соответствии с требованиями СНиП и решениями по технике безопасности, принятыми в проекте производства работ, составления, утверждения и строгого соблюдения совмещенных графиков производства работ и мероприятий по технике безопасности при выполнении работ одновременно несколькими организациями.</w:t>
      </w:r>
    </w:p>
    <w:p>
      <w:pPr>
        <w:pStyle w:val="Normal"/>
        <w:jc w:val="both"/>
        <w:rPr/>
      </w:pPr>
      <w:r>
        <w:rPr>
          <w:rFonts w:cs="Tahoma" w:ascii="Tahoma" w:hAnsi="Tahoma"/>
          <w:sz w:val="10"/>
        </w:rPr>
        <w:t>Служба техники безопасности может вносить руководству треста предложения о поощрении работников подведомственных тресту организаций и предприятий за достигнутые успехи в улучшении техники безопасности и производственной санитарии, в снижении травматизма и заболеваемости, а также о наказании лиц, не выполняющих предписания службы техники безопасности и нарушающих установленные ею правила.</w:t>
      </w:r>
    </w:p>
    <w:p>
      <w:pPr>
        <w:pStyle w:val="Normal"/>
        <w:jc w:val="both"/>
        <w:rPr/>
      </w:pPr>
      <w:r>
        <w:rPr>
          <w:rFonts w:cs="Tahoma" w:ascii="Tahoma" w:hAnsi="Tahoma"/>
          <w:sz w:val="10"/>
        </w:rPr>
        <w:t>Аналогичные обязанности и права возложены на работников службы техники безопасности в строительных, монтажных управлениях и приравненных к ним организациях, на которых дополнительно возложена обязанность проведения вводного инструктажа, а также осуществления контроля за своевременным проведением на участках и в цехах инструктажа по технике безопасности непосредственно на рабочем месте.</w:t>
      </w:r>
    </w:p>
    <w:p>
      <w:pPr>
        <w:pStyle w:val="Normal"/>
        <w:jc w:val="both"/>
        <w:rPr/>
      </w:pPr>
      <w:r>
        <w:rPr>
          <w:rFonts w:cs="Tahoma" w:ascii="Tahoma" w:hAnsi="Tahoma"/>
          <w:sz w:val="10"/>
        </w:rPr>
        <w:t>Кроме того, инженеры по технике безопасности СУ, ПМК и других приравненных к ним организаций обязаны контролировать соблюдение установленных сроков испытания индивидуальных защитных средств, такелажных приспособлений, машин, механизмов, лесов, подвесных площадок и других устройств, подлежащих периодическим или единовременным испытаниям.</w:t>
      </w:r>
    </w:p>
    <w:p>
      <w:pPr>
        <w:pStyle w:val="Normal"/>
        <w:jc w:val="both"/>
        <w:rPr/>
      </w:pPr>
      <w:r>
        <w:rPr>
          <w:rFonts w:cs="Tahoma" w:ascii="Tahoma" w:hAnsi="Tahoma"/>
          <w:sz w:val="10"/>
        </w:rPr>
        <w:t xml:space="preserve">В отдельных случаях численность отдела (группы) охраны труда и техники безопасности по усмотрению руководителя может быть увеличена в зависимости от численности объектов строительства, их территориальной удаленности, характера и объема работ. </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29. Государственный надзор и общественный контроль за охраной труда.</w:t>
      </w:r>
    </w:p>
    <w:p>
      <w:pPr>
        <w:pStyle w:val="Normal"/>
        <w:jc w:val="both"/>
        <w:rPr/>
      </w:pPr>
      <w:r>
        <w:rPr>
          <w:rFonts w:cs="Tahoma" w:ascii="Tahoma" w:hAnsi="Tahoma"/>
          <w:sz w:val="10"/>
        </w:rPr>
        <w:t>1) Государственный надзор и контроль за соблюдением законодательства о труде и правил по охране труда - осуществляется департаментом государственной инспекции труда, министерства труда и социальной защиты РБ;</w:t>
      </w:r>
    </w:p>
    <w:p>
      <w:pPr>
        <w:pStyle w:val="Normal"/>
        <w:jc w:val="both"/>
        <w:rPr>
          <w:rFonts w:ascii="Tahoma" w:hAnsi="Tahoma" w:cs="Tahoma"/>
          <w:sz w:val="10"/>
        </w:rPr>
      </w:pPr>
      <w:r>
        <w:rPr>
          <w:rFonts w:cs="Tahoma" w:ascii="Tahoma" w:hAnsi="Tahoma"/>
          <w:sz w:val="10"/>
        </w:rPr>
        <w:t>2) Госнадзор и контроль за безопасностью труда в промышленности - департамент по надзору за безопасностью работ в промышленности и атомной энергетике при МЧС;</w:t>
      </w:r>
    </w:p>
    <w:p>
      <w:pPr>
        <w:pStyle w:val="Normal"/>
        <w:jc w:val="both"/>
        <w:rPr/>
      </w:pPr>
      <w:r>
        <w:rPr>
          <w:rFonts w:cs="Tahoma" w:ascii="Tahoma" w:hAnsi="Tahoma"/>
          <w:sz w:val="10"/>
        </w:rPr>
        <w:t>3) Госэнергонадзор - осуществляется комитетом по энергоэффективности при совете министров;</w:t>
      </w:r>
    </w:p>
    <w:p>
      <w:pPr>
        <w:pStyle w:val="Normal"/>
        <w:jc w:val="both"/>
        <w:rPr>
          <w:rFonts w:ascii="Tahoma" w:hAnsi="Tahoma" w:cs="Tahoma"/>
          <w:sz w:val="10"/>
        </w:rPr>
      </w:pPr>
      <w:r>
        <w:rPr>
          <w:rFonts w:cs="Tahoma" w:ascii="Tahoma" w:hAnsi="Tahoma"/>
          <w:sz w:val="10"/>
        </w:rPr>
        <w:t>4) Госсаннадзор - осуществляется органами санитарно-эпидемической службы министерства здравоохранения;</w:t>
      </w:r>
    </w:p>
    <w:p>
      <w:pPr>
        <w:pStyle w:val="Normal"/>
        <w:jc w:val="both"/>
        <w:rPr>
          <w:rFonts w:ascii="Tahoma" w:hAnsi="Tahoma" w:cs="Tahoma"/>
          <w:sz w:val="10"/>
        </w:rPr>
      </w:pPr>
      <w:r>
        <w:rPr>
          <w:rFonts w:cs="Tahoma" w:ascii="Tahoma" w:hAnsi="Tahoma"/>
          <w:sz w:val="10"/>
        </w:rPr>
        <w:t>5) Госпожнадзор - осуществляется органами государственно-пожарного надзора при МЧС;</w:t>
      </w:r>
    </w:p>
    <w:p>
      <w:pPr>
        <w:pStyle w:val="Normal"/>
        <w:jc w:val="both"/>
        <w:rPr>
          <w:rFonts w:ascii="Tahoma" w:hAnsi="Tahoma" w:cs="Tahoma"/>
          <w:sz w:val="10"/>
        </w:rPr>
      </w:pPr>
      <w:r>
        <w:rPr>
          <w:rFonts w:cs="Tahoma" w:ascii="Tahoma" w:hAnsi="Tahoma"/>
          <w:sz w:val="10"/>
        </w:rPr>
        <w:t>6) Общественный надзор (профсоюзы);</w:t>
      </w:r>
    </w:p>
    <w:p>
      <w:pPr>
        <w:pStyle w:val="Normal"/>
        <w:jc w:val="both"/>
        <w:rPr>
          <w:rFonts w:ascii="Tahoma" w:hAnsi="Tahoma" w:cs="Tahoma"/>
          <w:sz w:val="10"/>
        </w:rPr>
      </w:pPr>
      <w:r>
        <w:rPr>
          <w:rFonts w:cs="Tahoma" w:ascii="Tahoma" w:hAnsi="Tahoma"/>
          <w:sz w:val="10"/>
        </w:rPr>
        <w:t>7) Прокурорский надзор.</w:t>
      </w:r>
    </w:p>
    <w:p>
      <w:pPr>
        <w:pStyle w:val="Normal"/>
        <w:jc w:val="both"/>
        <w:rPr/>
      </w:pPr>
      <w:r>
        <w:rPr>
          <w:rFonts w:cs="Tahoma" w:ascii="Tahoma" w:hAnsi="Tahoma"/>
          <w:sz w:val="10"/>
        </w:rPr>
        <w:t>Задачи правовых инспекторов в профсоюзе: проверять в организациях, где работают члены профсоюзов соблюдение законодательства о труде, при выявлении нарушений требовать их устранение, консультировать работников по вопросам законодательства о труде, рассматривать обращения членов профсоюза по вопросам законорегулирования.</w:t>
      </w:r>
    </w:p>
    <w:p>
      <w:pPr>
        <w:pStyle w:val="Normal"/>
        <w:jc w:val="both"/>
        <w:rPr/>
      </w:pPr>
      <w:r>
        <w:rPr>
          <w:rFonts w:cs="Tahoma" w:ascii="Tahoma" w:hAnsi="Tahoma"/>
          <w:sz w:val="10"/>
        </w:rPr>
        <w:t>Инспекция имеет право: вносить предложения о привлечении лиц виновных в нарушении законодательства, подавать в суд по просьбе работников исковые заявления в защиту их прав, представлять и защищать в суде членов профсоюза, вносить в установленном порядке предложения о принятии изменений или отмене актов законодательства.</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30. Техника безопасности при производстве работ в зимнее время.</w:t>
      </w:r>
    </w:p>
    <w:p>
      <w:pPr>
        <w:pStyle w:val="Normal"/>
        <w:jc w:val="both"/>
        <w:rPr/>
      </w:pPr>
      <w:r>
        <w:rPr>
          <w:rFonts w:cs="Tahoma" w:ascii="Tahoma" w:hAnsi="Tahoma"/>
          <w:sz w:val="10"/>
        </w:rPr>
        <w:t>Грунт, подлежащий разработке в зимних условиях, должен быть предварительно разморожен. Способы предохранения грунта от промерзания различны (вспахивание и боронование, рыхление перекрестное и глубокое). Выбирают их в зависимости от климатических условий.</w:t>
      </w:r>
    </w:p>
    <w:p>
      <w:pPr>
        <w:pStyle w:val="Normal"/>
        <w:jc w:val="both"/>
        <w:rPr/>
      </w:pPr>
      <w:r>
        <w:rPr>
          <w:rFonts w:cs="Tahoma" w:ascii="Tahoma" w:hAnsi="Tahoma"/>
          <w:sz w:val="10"/>
        </w:rPr>
        <w:t>Для разработки мерзлых грунтов применяют следующие способы производства работ: буровзрывной, ударный, резание машинами и приспособлениями, оттаивание с помощью теплоносителей (электроэнергией, горячей водой, паром). Как различны способы разработки грунтов, так различны и условия безопасности работ.</w:t>
      </w:r>
    </w:p>
    <w:p>
      <w:pPr>
        <w:pStyle w:val="Normal"/>
        <w:jc w:val="both"/>
        <w:rPr/>
      </w:pPr>
      <w:r>
        <w:rPr>
          <w:rFonts w:cs="Tahoma" w:ascii="Tahoma" w:hAnsi="Tahoma"/>
          <w:sz w:val="10"/>
        </w:rPr>
        <w:t>Наиболее распространенным и экономичным методом разработки мерзлых грунтов является механический метод с применением бульдозера с рыхлительными зубьями или прицепного рыхлителя к тракторам Т-130 или Т-180, которым осуществляется около 60...65 % общего объема работ.</w:t>
      </w:r>
    </w:p>
    <w:p>
      <w:pPr>
        <w:pStyle w:val="Normal"/>
        <w:jc w:val="both"/>
        <w:rPr/>
      </w:pPr>
      <w:r>
        <w:rPr>
          <w:rFonts w:cs="Tahoma" w:ascii="Tahoma" w:hAnsi="Tahoma"/>
          <w:sz w:val="10"/>
        </w:rPr>
        <w:t>Наибольшую опасность при разработке мерзлых грунтов рабочим органом ударного действия представляют в основном разлетающиеся отдельные куски грунта, способные на значительном расстоянии нанести тяжелую травму человеку. Для этого, во-первых, устанавливают охранную зону. Кроме того, не допускается нахождение людей ближе чем в 5 м от места рыхления. Перед стеклом кабины экскаватора, бульдозера или Трактора со стороны машиниста следует устанавливать защитную сетку.</w:t>
      </w:r>
    </w:p>
    <w:p>
      <w:pPr>
        <w:pStyle w:val="Normal"/>
        <w:jc w:val="both"/>
        <w:rPr/>
      </w:pPr>
      <w:r>
        <w:rPr>
          <w:rFonts w:cs="Tahoma" w:ascii="Tahoma" w:hAnsi="Tahoma"/>
          <w:sz w:val="10"/>
        </w:rPr>
        <w:t>При прогреве мерзлого грунта электрическим током возможны случаи травматизма вследствие попадания работающих под напряжение или прикосновения к оголенным проводам. Для предотвращения электротравматизма зона прогрева должна быть ограждена и на ней установлены знаки безопасности, предупредительные сигналы (звуковая или световая сигнализация), а в ночное время освещена. Допустимое напряжение должно составлять 380 В. Электропрогрев в течение всего времени должен вестись под руководством инженерно-технического работника и дежурных электромонтеров. Расстояние между ограждением и контуром прогреваемого участка должно быть при напряжении 110 В не менее 3 м, а высота ограждения 1,1 м. В зоне электропрогрева следует применять шланговые кабели КРПТ или изолированные провода ПРГ-500, проложенные в резиновом шланге. Прокладывать провода непосредственно по земле или по слою опилок запрещается. После каждого перемещения электрооборудования и перекладки электропроводок следует визуально проверить их исправность.</w:t>
      </w:r>
    </w:p>
    <w:p>
      <w:pPr>
        <w:pStyle w:val="Normal"/>
        <w:jc w:val="both"/>
        <w:rPr/>
      </w:pPr>
      <w:r>
        <w:rPr>
          <w:rFonts w:cs="Tahoma" w:ascii="Tahoma" w:hAnsi="Tahoma"/>
          <w:sz w:val="10"/>
        </w:rPr>
        <w:t>При оттаивании мерзлых грунтов горячей водой и паром персонал, обслуживающий установки, может получить ожоги при прикосновении к горячим трубам, подающим пар или воду, а также при повреждении труб. Для предотвращения травматизма работающих необходимо правильно выполнять работы, обеспечивать постоянный технический надзор за производством работ и выполнять правила техники безопасности.</w:t>
      </w:r>
    </w:p>
    <w:p>
      <w:pPr>
        <w:pStyle w:val="Normal"/>
        <w:jc w:val="both"/>
        <w:rPr/>
      </w:pPr>
      <w:r>
        <w:rPr>
          <w:rFonts w:cs="Tahoma" w:ascii="Tahoma" w:hAnsi="Tahoma"/>
          <w:sz w:val="10"/>
        </w:rPr>
        <w:t>Производство каменных работ. При выполнении каменной кладки методом замораживания особое значение следует придавать контролю качества работ и соответствию применяемых материалов, соблюдению допустимых высот кладки стен и столбов и мероприятий по обеспечению устойчивости и геометрической неизменяемости конструкций на период их оттаивания (например, применение в случае необходимости временных креплений для разгрузки несущих конструкций и простенков, чтобы не допускать их обрушения). Кладку при отрицательных температурах выполняют под контролем инженерно-технического персонала. При этом в журнал работ не менее трех раз в сутки заносят температуру наружного воздуха, при которой возводились конструкции.</w:t>
      </w:r>
    </w:p>
    <w:p>
      <w:pPr>
        <w:pStyle w:val="Normal"/>
        <w:jc w:val="both"/>
        <w:rPr/>
      </w:pPr>
      <w:r>
        <w:rPr>
          <w:rFonts w:cs="Tahoma" w:ascii="Tahoma" w:hAnsi="Tahoma"/>
          <w:sz w:val="10"/>
        </w:rPr>
        <w:t>Электропрогрев кирпичной кладки производят под напряжением 220...380 В, для прогрева необходимо иметь рубильник, три амперметра на 250 А, три предохранителя и вольтметр на 400 В. Проводку от главного щитка до прогреваемой конструкции выполняют кабелем КРПТ или изолированным проводом сечением не менее 16 мм</w:t>
      </w:r>
      <w:r>
        <w:rPr>
          <w:rFonts w:cs="Tahoma" w:ascii="Tahoma" w:hAnsi="Tahoma"/>
          <w:sz w:val="10"/>
          <w:vertAlign w:val="superscript"/>
        </w:rPr>
        <w:t xml:space="preserve">2 </w:t>
      </w:r>
      <w:r>
        <w:rPr>
          <w:rFonts w:cs="Tahoma" w:ascii="Tahoma" w:hAnsi="Tahoma"/>
          <w:sz w:val="10"/>
        </w:rPr>
        <w:t>с защитой проводов резиновым рукавом. При электропрогреве необходимо вести круглосуточное наблюдение и измерять температуру в прогреваемой кладке под руководством инженерно-технического работника и дежурных электромонтеров.</w:t>
      </w:r>
    </w:p>
    <w:p>
      <w:pPr>
        <w:pStyle w:val="Normal"/>
        <w:jc w:val="both"/>
        <w:rPr/>
      </w:pPr>
      <w:r>
        <w:rPr>
          <w:rFonts w:cs="Tahoma" w:ascii="Tahoma" w:hAnsi="Tahoma"/>
          <w:sz w:val="10"/>
        </w:rPr>
        <w:t>Производство бетонных работ. Монолитные конструкции, возводимые в зимних условиях, необходимо прогревать. В практике строительства известны различные способы прогрева, наиболее широкое распространение получил метод электропрогрева. Хотя этот метод является более простым, его применение требует повышенной осторожности. Участки, на которых ведут электропрогрев, должны находиться под постоянным наблюдением электромонтеров, имеющих квалификационную группу не ниже III. Их ограждают и освещают в ночное время, обеспечивают световой сигнализацией и знаками безопасности. На ограждениях и на самой площадке электропрогрева вывешивают предупредительные плакаты. Ограждения и сигнальные лампы устанавливают на расстоянии не менее 3 м от границы участка, находящегося под напряжением.</w:t>
      </w:r>
    </w:p>
    <w:p>
      <w:pPr>
        <w:pStyle w:val="Normal"/>
        <w:jc w:val="both"/>
        <w:rPr>
          <w:rFonts w:ascii="Tahoma" w:hAnsi="Tahoma" w:cs="Tahoma"/>
          <w:sz w:val="10"/>
        </w:rPr>
      </w:pPr>
      <w:r>
        <w:rPr>
          <w:rFonts w:cs="Tahoma" w:ascii="Tahoma" w:hAnsi="Tahoma"/>
          <w:sz w:val="10"/>
        </w:rPr>
        <w:t>При паропрогреве бетона во избежание ожогов необходимо тщательно изолировать паропровод, вентили и краны. Паровые рубашки не должны иметь щелей или отверстий, пропускающих пар, для чего опалубку необходимо обшивать с внутренней стороны кровельной сталью. Парораспределительные устройства следует располагать в доступных местах, позволяющих в случае необходимости быстро выключить пар.</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pPr>
      <w:r>
        <w:rPr>
          <w:rFonts w:cs="Tahoma" w:ascii="Tahoma" w:hAnsi="Tahoma"/>
          <w:sz w:val="10"/>
        </w:rPr>
        <w:t>Вопрос 31. Техника безопасности при работе ручным, пневматическим, электрическим инструментом.</w:t>
      </w:r>
    </w:p>
    <w:p>
      <w:pPr>
        <w:pStyle w:val="Normal"/>
        <w:jc w:val="both"/>
        <w:rPr>
          <w:rFonts w:ascii="Tahoma" w:hAnsi="Tahoma" w:cs="Tahoma"/>
          <w:sz w:val="10"/>
        </w:rPr>
      </w:pPr>
      <w:r>
        <w:rPr>
          <w:rFonts w:cs="Tahoma" w:ascii="Tahoma" w:hAnsi="Tahoma"/>
          <w:sz w:val="10"/>
        </w:rPr>
        <w:t>В строительстве для производства различных основных и доводочных процессов и операций при обработке дерева, камня, бетона, металла применяют ручной и механизированный инструмент.</w:t>
      </w:r>
    </w:p>
    <w:p>
      <w:pPr>
        <w:pStyle w:val="Normal"/>
        <w:jc w:val="both"/>
        <w:rPr/>
      </w:pPr>
      <w:r>
        <w:rPr>
          <w:rFonts w:cs="Tahoma" w:ascii="Tahoma" w:hAnsi="Tahoma"/>
          <w:sz w:val="10"/>
        </w:rPr>
        <w:t>Номенклатура и количество строительного ручного инструмента определяются составом нормокомплектов, а их эксплуатация - согласно технической документации предприятий-изготовителей. Безопасность производ Ства работ, высокая производительность труда зависят от правильного подбора ручного инструмента, с учетом ого характеристик и характера выполняемых технологических операций, а также использования исправного инструмента.</w:t>
      </w:r>
    </w:p>
    <w:p>
      <w:pPr>
        <w:pStyle w:val="Normal"/>
        <w:jc w:val="both"/>
        <w:rPr/>
      </w:pPr>
      <w:r>
        <w:rPr>
          <w:rFonts w:cs="Tahoma" w:ascii="Tahoma" w:hAnsi="Tahoma"/>
          <w:sz w:val="10"/>
        </w:rPr>
        <w:t>Основные требования, которые предъявляются к инструменту с точки зрения его исправности: ударные (молотки, кувалды), рубящие (зубила, стамески и др.) Инструменты не должны иметь наклепа, скоса, выбоин, трещин и заусенцев на бойках; углы заточки рабочих режущих граней должны соответствовать углам, предусмотренным техдокументацией. Сами грани должны быть ровными, без вмятин, сколов, выкрошенных участков; инструменты должны быть ровными (за исключением инструментов особой формы), не искривленными, погнутыми скрученными; инструменты (пилы, отвертки, напильниики, стамески и др.), имеющие острые концы для насадки рукояток, должны применяться только с исправными рукоятками (без трещиин, сколов, окантованными металлическими кольцами).</w:t>
      </w:r>
    </w:p>
    <w:p>
      <w:pPr>
        <w:pStyle w:val="Normal"/>
        <w:jc w:val="both"/>
        <w:rPr/>
      </w:pPr>
      <w:r>
        <w:rPr>
          <w:rFonts w:cs="Tahoma" w:ascii="Tahoma" w:hAnsi="Tahoma"/>
          <w:sz w:val="10"/>
        </w:rPr>
        <w:t>В случае разрушения деревянных рукояток при из-готовлениии новых следует руководствоваться следующими правилами. Древесина, идущая на изготовление рукояток, должна быть сухой, из твердых и вязких пород (береза, граб, бук) с влажностью не более 12 % При этом по возможности обеспечивать направление волокон древесины по длине рукоятки, что позволит снизить поломки. Для лучшего сцепления и обхвата рукой рукоятки ударных инструментов ее изготовляют овального сечения, иногда с плавными ребрами, с утолщением к свободному концу. Рукоятки топоров, молотков, кувалд при насадке на металлические части расклинивают для более надежного соединения. Во избежание несчастных случаев при работе с инструментом следует выполнять ряд требований. Так, рубку металла зубилами, клиньями необходимо производить в предохранительных очках и удерживать инструмент при ударах кувалдой с помощью клинодержателя.</w:t>
      </w:r>
    </w:p>
    <w:p>
      <w:pPr>
        <w:pStyle w:val="Normal"/>
        <w:jc w:val="both"/>
        <w:rPr/>
      </w:pPr>
      <w:r>
        <w:rPr>
          <w:rFonts w:cs="Tahoma" w:ascii="Tahoma" w:hAnsi="Tahoma"/>
          <w:sz w:val="10"/>
        </w:rPr>
        <w:t>Гаечные, газовые ключи подбирают по размерам соединяемых элементов (гаек, трубопроводов). Запрещается работать ключами, не соответствующими размерам элементов, с использованием металлических подкладок, а также удлинителей в виде других ключей, отрезков труб.</w:t>
      </w:r>
    </w:p>
    <w:p>
      <w:pPr>
        <w:pStyle w:val="Normal"/>
        <w:jc w:val="both"/>
        <w:rPr>
          <w:rFonts w:ascii="Tahoma" w:hAnsi="Tahoma" w:cs="Tahoma"/>
          <w:sz w:val="10"/>
        </w:rPr>
      </w:pPr>
      <w:r>
        <w:rPr>
          <w:rFonts w:cs="Tahoma" w:ascii="Tahoma" w:hAnsi="Tahoma"/>
          <w:sz w:val="10"/>
        </w:rPr>
        <w:t>При перекоске или перевозке инструмента его острые части следует закрывать чехлами.</w:t>
      </w:r>
    </w:p>
    <w:p>
      <w:pPr>
        <w:pStyle w:val="Normal"/>
        <w:jc w:val="both"/>
        <w:rPr/>
      </w:pPr>
      <w:r>
        <w:rPr>
          <w:rFonts w:cs="Tahoma" w:ascii="Tahoma" w:hAnsi="Tahoma"/>
          <w:sz w:val="10"/>
        </w:rPr>
        <w:t>Во время работы инструмент должен быть разложен в порядке, предусмотренном технологической операцией, находиться в местах, исключающих его соприкосновение с влагой, огнем, пачкающими веществами, возможность движения по нему людей, машин.</w:t>
      </w:r>
    </w:p>
    <w:p>
      <w:pPr>
        <w:pStyle w:val="Normal"/>
        <w:jc w:val="both"/>
        <w:rPr>
          <w:rFonts w:ascii="Tahoma" w:hAnsi="Tahoma" w:cs="Tahoma"/>
          <w:sz w:val="10"/>
        </w:rPr>
      </w:pPr>
      <w:r>
        <w:rPr>
          <w:rFonts w:cs="Tahoma" w:ascii="Tahoma" w:hAnsi="Tahoma"/>
          <w:sz w:val="10"/>
        </w:rPr>
        <w:t>Для предохранения металлических частей от коррозии, а деревянных от разбухания и трещин инструмент необходимо хранить в нерабочее время в сухом, проветриваемом помещении.</w:t>
      </w:r>
    </w:p>
    <w:p>
      <w:pPr>
        <w:pStyle w:val="Normal"/>
        <w:jc w:val="both"/>
        <w:rPr/>
      </w:pPr>
      <w:r>
        <w:rPr>
          <w:rFonts w:cs="Tahoma" w:ascii="Tahoma" w:hAnsi="Tahoma"/>
          <w:sz w:val="10"/>
        </w:rPr>
        <w:t>В строительстве наибольшее распространение получили ручные машины с электрическим и пневматическим приводом.</w:t>
      </w:r>
    </w:p>
    <w:p>
      <w:pPr>
        <w:pStyle w:val="Normal"/>
        <w:jc w:val="both"/>
        <w:rPr>
          <w:rFonts w:ascii="Tahoma" w:hAnsi="Tahoma" w:cs="Tahoma"/>
          <w:sz w:val="10"/>
        </w:rPr>
      </w:pPr>
      <w:r>
        <w:rPr>
          <w:rFonts w:cs="Tahoma" w:ascii="Tahoma" w:hAnsi="Tahoma"/>
          <w:sz w:val="10"/>
        </w:rPr>
        <w:t>Электрические ручные машины. По обеспечению безопасности работ электрические ручные машины разделяют на классы:</w:t>
      </w:r>
    </w:p>
    <w:p>
      <w:pPr>
        <w:pStyle w:val="Normal"/>
        <w:jc w:val="both"/>
        <w:rPr>
          <w:rFonts w:ascii="Tahoma" w:hAnsi="Tahoma" w:cs="Tahoma"/>
          <w:sz w:val="10"/>
        </w:rPr>
      </w:pPr>
      <w:r>
        <w:rPr>
          <w:rFonts w:cs="Tahoma" w:ascii="Tahoma" w:hAnsi="Tahoma"/>
          <w:sz w:val="10"/>
        </w:rPr>
        <w:t>I - машины, работающие при напряжении тока свыше 42 В, у которых доступные для прикосновения металлические детали отделены одной рабочей изоляцией от частей, находящихся под напряжением;</w:t>
      </w:r>
    </w:p>
    <w:p>
      <w:pPr>
        <w:pStyle w:val="Normal"/>
        <w:jc w:val="both"/>
        <w:rPr/>
      </w:pPr>
      <w:r>
        <w:rPr>
          <w:rFonts w:cs="Tahoma" w:ascii="Tahoma" w:hAnsi="Tahoma"/>
          <w:sz w:val="10"/>
        </w:rPr>
        <w:t>II - машины, работающие при напряжении тока свыше 42 В, у которых все доступные для прикосновения металлические детали отделены двойной или усиленной изоляцией от частей, находящихся под напряжением;</w:t>
      </w:r>
    </w:p>
    <w:p>
      <w:pPr>
        <w:pStyle w:val="Normal"/>
        <w:jc w:val="both"/>
        <w:rPr>
          <w:rFonts w:ascii="Tahoma" w:hAnsi="Tahoma" w:cs="Tahoma"/>
          <w:sz w:val="10"/>
        </w:rPr>
      </w:pPr>
      <w:r>
        <w:rPr>
          <w:rFonts w:cs="Tahoma" w:ascii="Tahoma" w:hAnsi="Tahoma"/>
          <w:sz w:val="10"/>
        </w:rPr>
        <w:t>III - машины, работающие при напряжении тока до 42 В от автономных источников тока или от внешней электрической сети общего назначения с помощью преобразователя тока.</w:t>
      </w:r>
    </w:p>
    <w:p>
      <w:pPr>
        <w:pStyle w:val="Normal"/>
        <w:jc w:val="both"/>
        <w:rPr/>
      </w:pPr>
      <w:r>
        <w:rPr>
          <w:rFonts w:cs="Tahoma" w:ascii="Tahoma" w:hAnsi="Tahoma"/>
          <w:sz w:val="10"/>
        </w:rPr>
        <w:t>Электрические ручные машины I класса для производства строительных работ не допускаются. Вторая дополнительная изоляция машин II класса обеспечивает безопасность работ в случае повреждения рабочей изоляции машин. В машинах III класса безопасность достигается низким напряжением тока до 42 В и отделением машины посредством преобразователя тока от электрической сети общего пользования.</w:t>
      </w:r>
    </w:p>
    <w:p>
      <w:pPr>
        <w:pStyle w:val="Normal"/>
        <w:jc w:val="both"/>
        <w:rPr>
          <w:rFonts w:ascii="Tahoma" w:hAnsi="Tahoma" w:cs="Tahoma"/>
          <w:sz w:val="10"/>
        </w:rPr>
      </w:pPr>
      <w:r>
        <w:rPr>
          <w:rFonts w:cs="Tahoma" w:ascii="Tahoma" w:hAnsi="Tahoma"/>
          <w:sz w:val="10"/>
        </w:rPr>
        <w:t>Безопасность применения электрических машин достигается также защищенностью их изоляции от воздействия влаги.</w:t>
      </w:r>
    </w:p>
    <w:p>
      <w:pPr>
        <w:pStyle w:val="Normal"/>
        <w:jc w:val="both"/>
        <w:rPr/>
      </w:pPr>
      <w:r>
        <w:rPr>
          <w:rFonts w:cs="Tahoma" w:ascii="Tahoma" w:hAnsi="Tahoma"/>
          <w:sz w:val="10"/>
        </w:rPr>
        <w:t>По степени защиты от воздействия влаги ручные маШины изготовляют в незащищенном, брызгозащищенном II водонепроницаемом исполнениях.</w:t>
      </w:r>
    </w:p>
    <w:p>
      <w:pPr>
        <w:pStyle w:val="Normal"/>
        <w:jc w:val="both"/>
        <w:rPr/>
      </w:pPr>
      <w:r>
        <w:rPr>
          <w:rFonts w:cs="Tahoma" w:ascii="Tahoma" w:hAnsi="Tahoma"/>
          <w:sz w:val="10"/>
        </w:rPr>
        <w:t>Конструкция ручных машин или специальное виброчащитное устройство, которым оборудуют машины, должны обеспечивать виброзащиту рук рабочего оператора.</w:t>
      </w:r>
    </w:p>
    <w:p>
      <w:pPr>
        <w:pStyle w:val="Normal"/>
        <w:jc w:val="both"/>
        <w:rPr>
          <w:rFonts w:ascii="Tahoma" w:hAnsi="Tahoma" w:cs="Tahoma"/>
          <w:sz w:val="10"/>
        </w:rPr>
      </w:pPr>
      <w:r>
        <w:rPr>
          <w:rFonts w:cs="Tahoma" w:ascii="Tahoma" w:hAnsi="Tahoma"/>
          <w:sz w:val="10"/>
        </w:rPr>
        <w:t>Уровень вибрации ручных машин не должен превышать показателей, предусмотренных ГОСТ 17770-72.</w:t>
      </w:r>
    </w:p>
    <w:p>
      <w:pPr>
        <w:pStyle w:val="Normal"/>
        <w:jc w:val="both"/>
        <w:rPr/>
      </w:pPr>
      <w:r>
        <w:rPr>
          <w:rFonts w:cs="Tahoma" w:ascii="Tahoma" w:hAnsi="Tahoma"/>
          <w:sz w:val="10"/>
        </w:rPr>
        <w:t>Уровень шума ручных машин должен соответствовать требованиям действующих ГОСТ 12.2.030-78, норм и технических условий, устанавливаемых на отдельные типоразмеры машин.</w:t>
      </w:r>
    </w:p>
    <w:p>
      <w:pPr>
        <w:pStyle w:val="Normal"/>
        <w:jc w:val="both"/>
        <w:rPr/>
      </w:pPr>
      <w:r>
        <w:rPr>
          <w:rFonts w:cs="Tahoma" w:ascii="Tahoma" w:hAnsi="Tahoma"/>
          <w:sz w:val="10"/>
        </w:rPr>
        <w:t>При использовании ручных машин масса, передаваемая на руки оператора, не должна превышать 10 кг; в случае большей нагрузки следует применять приспособления для подвешивания машины.</w:t>
      </w:r>
    </w:p>
    <w:p>
      <w:pPr>
        <w:pStyle w:val="Normal"/>
        <w:jc w:val="both"/>
        <w:rPr/>
      </w:pPr>
      <w:r>
        <w:rPr>
          <w:rFonts w:cs="Tahoma" w:ascii="Tahoma" w:hAnsi="Tahoma"/>
          <w:sz w:val="10"/>
        </w:rPr>
        <w:t>Основные требования и правила безопасности производства работ электрическими машинами изложены в ГОСТ 12.2.013-75, а пневматическими в ГОСТ 12.2.010-75.</w:t>
      </w:r>
    </w:p>
    <w:p>
      <w:pPr>
        <w:pStyle w:val="Normal"/>
        <w:jc w:val="both"/>
        <w:rPr/>
      </w:pPr>
      <w:r>
        <w:rPr>
          <w:rFonts w:cs="Tahoma" w:ascii="Tahoma" w:hAnsi="Tahoma"/>
          <w:sz w:val="10"/>
        </w:rPr>
        <w:t>Работать ручными машинами могут лица, имеющие специальное удостоверение на право пользования этими машинами, полученное в результате производственного обучения, которое включает изучение устройства и принципа работы, безопасных методов труда, мер защиты и приемов оказания первой медицинской помощи.</w:t>
      </w:r>
    </w:p>
    <w:p>
      <w:pPr>
        <w:pStyle w:val="Normal"/>
        <w:jc w:val="both"/>
        <w:rPr/>
      </w:pPr>
      <w:r>
        <w:rPr>
          <w:rFonts w:cs="Tahoma" w:ascii="Tahoma" w:hAnsi="Tahoma"/>
          <w:sz w:val="10"/>
        </w:rPr>
        <w:t>Ручные машины выдаются рабочему-оператору для эксплуатации только после тщательной проверки и испытания их на стенде раздаточного пункта - мастерской для установления нормальной и безопасной работы электрических и пневматических машин.</w:t>
      </w:r>
    </w:p>
    <w:p>
      <w:pPr>
        <w:pStyle w:val="Normal"/>
        <w:jc w:val="both"/>
        <w:rPr>
          <w:rFonts w:ascii="Tahoma" w:hAnsi="Tahoma" w:cs="Tahoma"/>
          <w:sz w:val="10"/>
        </w:rPr>
      </w:pPr>
      <w:r>
        <w:rPr>
          <w:rFonts w:cs="Tahoma" w:ascii="Tahoma" w:hAnsi="Tahoma"/>
          <w:sz w:val="10"/>
        </w:rPr>
        <w:t>В случае любой внезапной остановки ручной машины, произошедшей в результате обесточивания сети или прекращения подачи сжатого .воздуха от компрессора, обрыва или повреждения электрокабеля или воздухопровода, неисправности самой машины, ее немедленно следует выключить.</w:t>
      </w:r>
    </w:p>
    <w:p>
      <w:pPr>
        <w:pStyle w:val="Normal"/>
        <w:jc w:val="both"/>
        <w:rPr/>
      </w:pPr>
      <w:r>
        <w:rPr>
          <w:rFonts w:cs="Tahoma" w:ascii="Tahoma" w:hAnsi="Tahoma"/>
          <w:sz w:val="10"/>
        </w:rPr>
        <w:t>Эксплуатация электрических ручных машин запрещается со снятыми средствами виброзащиты, глушителями шума, ограждающими кожухами; при использовании машины для работ, не предусмотренных в инструкции по эксплуатации и паспорте; превышения продолжительности работы, предусмотренной режимом согласно паспорту; натягивания, перекручивания, перегибания кабеля и воздуховода, пересечения их канатами, провоДами, газоводами; во взрывоопасных и с химически агЧ рессивной средой помещениях; воздействия влаги непосредственным попаданием на небрызгозащищенную машину капель и брызг в помещении или на открытой площадке дождя и снега; использования машин II класса защиты в металлических сооружениях с ограниченной возможностью перемещения рабочих.</w:t>
      </w:r>
    </w:p>
    <w:p>
      <w:pPr>
        <w:pStyle w:val="Normal"/>
        <w:jc w:val="both"/>
        <w:rPr/>
      </w:pPr>
      <w:r>
        <w:rPr>
          <w:rFonts w:cs="Tahoma" w:ascii="Tahoma" w:hAnsi="Tahoma"/>
          <w:sz w:val="10"/>
        </w:rPr>
        <w:t>Работу электрической ручной машины следует немедленно прекратить при возникновении одной из следующих неисправностей: повышенного шума и вибрации; повреждения исполнительных инструментов; нарушения работы выключателя, штепсельного разъема, кабеля; искрения щеток на коллекторе, появления дыма или запаха, характерного для горящей изоляции; вытекания смазки из сочленений элементов машины.</w:t>
      </w:r>
    </w:p>
    <w:p>
      <w:pPr>
        <w:pStyle w:val="Normal"/>
        <w:jc w:val="both"/>
        <w:rPr>
          <w:rFonts w:ascii="Tahoma" w:hAnsi="Tahoma" w:cs="Tahoma"/>
          <w:sz w:val="10"/>
        </w:rPr>
      </w:pPr>
      <w:r>
        <w:rPr>
          <w:rFonts w:cs="Tahoma" w:ascii="Tahoma" w:hAnsi="Tahoma"/>
          <w:sz w:val="10"/>
        </w:rPr>
        <w:t>Электрические машины через 50 ч работы, но не реже 1 раза в два месяца должны проходить проверку-ревизию, а также после каждой смены щеток.</w:t>
      </w:r>
    </w:p>
    <w:p>
      <w:pPr>
        <w:pStyle w:val="Normal"/>
        <w:jc w:val="both"/>
        <w:rPr/>
      </w:pPr>
      <w:r>
        <w:rPr>
          <w:rFonts w:cs="Tahoma" w:ascii="Tahoma" w:hAnsi="Tahoma"/>
          <w:sz w:val="10"/>
        </w:rPr>
        <w:t>Пневматические ручные машины. До начала работы пневматических ручных машин должна быть проведена проверка наличия средств виброзащиты, глушителя шума на машине, вентиля или запорного устройства на воздуховоде; надежности и герметичности соединения рукава с ниппелем и переходником; состояния резьбы ниппеля; наличия и чистоты сетки-фильтра и отсутствия повреждений в воздуховоде; соответствия давления в магистрали или в компрессорной установке давлению, допустимому при нормальной работе машины; надежности крепления в машине исполнительного инструмента; работы машины на холостом ходу, в том числе надежности действия пускового устройства.</w:t>
      </w:r>
    </w:p>
    <w:p>
      <w:pPr>
        <w:pStyle w:val="Normal"/>
        <w:jc w:val="both"/>
        <w:rPr/>
      </w:pPr>
      <w:r>
        <w:rPr>
          <w:rFonts w:cs="Tahoma" w:ascii="Tahoma" w:hAnsi="Tahoma"/>
          <w:sz w:val="10"/>
        </w:rPr>
        <w:t>Эксплуатация пневматических ручных машин запрещается при возникновении одной из следующих неисправностей: появлении повышенного шума и вибрации; обнаружении люфта в соединении ниппеля и пусковой рукоятки; возникновении надрывов, трещин, в воздухо-подводящем рукаве; присоединении рукава к машине, минуя запорный кран или вентиль; течи смазки из корпуса машины.</w:t>
      </w:r>
    </w:p>
    <w:p>
      <w:pPr>
        <w:pStyle w:val="Normal"/>
        <w:jc w:val="both"/>
        <w:rPr>
          <w:rFonts w:ascii="Tahoma" w:hAnsi="Tahoma" w:cs="Tahoma"/>
          <w:sz w:val="10"/>
        </w:rPr>
      </w:pPr>
      <w:r>
        <w:rPr>
          <w:rFonts w:cs="Tahoma" w:ascii="Tahoma" w:hAnsi="Tahoma"/>
          <w:sz w:val="10"/>
        </w:rPr>
        <w:t>Давление сжатого воздуха в магистрали должно быть не менее 0,5 мпа на входе в ручную машину.</w:t>
      </w:r>
    </w:p>
    <w:p>
      <w:pPr>
        <w:pStyle w:val="Normal"/>
        <w:jc w:val="both"/>
        <w:rPr/>
      </w:pPr>
      <w:r>
        <w:rPr>
          <w:rFonts w:cs="Tahoma" w:ascii="Tahoma" w:hAnsi="Tahoma"/>
          <w:sz w:val="10"/>
        </w:rPr>
        <w:t>В процессе эксплуатации должно быть обеспечено надежное закрепление крепежных деталей, чистота конуса шпинделя, исключение повреждения и перегибов рукава под острым углом. Кроме того, необходимо следить за бесперебойной работой машины, по возможности избегая работы вхолостую. Смазывать машину не реже 2 раз в смену, обеспечивать правильную подачу сжатого воздуха и следить за его давлением.</w:t>
      </w:r>
    </w:p>
    <w:p>
      <w:pPr>
        <w:pStyle w:val="TextBody"/>
        <w:jc w:val="both"/>
        <w:rPr>
          <w:rFonts w:ascii="Tahoma" w:hAnsi="Tahoma" w:cs="Tahoma"/>
          <w:sz w:val="10"/>
        </w:rPr>
      </w:pPr>
      <w:r>
        <w:rPr>
          <w:rFonts w:cs="Tahoma" w:ascii="Tahoma" w:hAnsi="Tahoma"/>
          <w:sz w:val="10"/>
        </w:rPr>
      </w:r>
    </w:p>
    <w:p>
      <w:pPr>
        <w:pStyle w:val="TextBody"/>
        <w:jc w:val="both"/>
        <w:rPr/>
      </w:pPr>
      <w:r>
        <w:rPr>
          <w:rFonts w:cs="Tahoma" w:ascii="Tahoma" w:hAnsi="Tahoma"/>
          <w:sz w:val="10"/>
        </w:rPr>
        <w:t>Вопрос 32. Огнестойкость строительных конструкций и материалов.</w:t>
      </w:r>
    </w:p>
    <w:p>
      <w:pPr>
        <w:pStyle w:val="Normal"/>
        <w:jc w:val="both"/>
        <w:rPr>
          <w:rFonts w:ascii="Tahoma" w:hAnsi="Tahoma" w:cs="Tahoma"/>
          <w:sz w:val="10"/>
        </w:rPr>
      </w:pPr>
      <w:r>
        <w:rPr>
          <w:rFonts w:cs="Tahoma" w:ascii="Tahoma" w:hAnsi="Tahoma"/>
          <w:sz w:val="10"/>
        </w:rPr>
        <w:t>Для жестко заделанных железобетонных изгибаемых конструкций предел огнестойкости главным образом зависит от площади рабочего сечения, подбора бетона с высокими критическими температурами и низким коэффициентом температуропроводности, а также от ширины и высоты ребер балок и других конструкций.</w:t>
      </w:r>
    </w:p>
    <w:p>
      <w:pPr>
        <w:pStyle w:val="Normal"/>
        <w:jc w:val="both"/>
        <w:rPr/>
      </w:pPr>
      <w:r>
        <w:rPr>
          <w:rFonts w:cs="Tahoma" w:ascii="Tahoma" w:hAnsi="Tahoma"/>
          <w:sz w:val="10"/>
        </w:rPr>
        <w:t>Стальные конструкции под воздействием высоких температур и достижении критической температуры, при которой предел текучести стали снижается до величины рабочих напряжений, деформируются и теряют свои рабочие качества. Все незащищенные металлические конструкции при температуре 600° С становятся практически неработоспособными. Критическая температура для статически неопределимых каркасных металлических конструкций сравнительно низкая и не превышает 350° С. В результате этого предел огнестойкости незащищенных стальных конструкций очень низкий и находится в пределах всего 0,25-0,5 ч.</w:t>
      </w:r>
    </w:p>
    <w:p>
      <w:pPr>
        <w:pStyle w:val="Normal"/>
        <w:jc w:val="both"/>
        <w:rPr/>
      </w:pPr>
      <w:r>
        <w:rPr>
          <w:rFonts w:cs="Tahoma" w:ascii="Tahoma" w:hAnsi="Tahoma"/>
          <w:sz w:val="10"/>
        </w:rPr>
        <w:t>Деревянные конструкции по способности противостоять действию высоких температур характеризуются скоростью прогорания толщины древесины, которая в среднем равна 0,6-1 мм/мин. Скорость прогорания древесины увеличивается при наличии в ней трещин и щелей. По мере образования на поверхности древесины слоя из угля скорость ее прогорания уменьшается. Температура воспламенения древесины составляет 270-300° С, а при наличии условий для аккумуляции тепла она снижается до 130°.</w:t>
      </w:r>
    </w:p>
    <w:p>
      <w:pPr>
        <w:pStyle w:val="Normal"/>
        <w:jc w:val="both"/>
        <w:rPr>
          <w:rFonts w:ascii="Tahoma" w:hAnsi="Tahoma" w:cs="Tahoma"/>
          <w:sz w:val="10"/>
        </w:rPr>
      </w:pPr>
      <w:r>
        <w:rPr>
          <w:rFonts w:cs="Tahoma" w:ascii="Tahoma" w:hAnsi="Tahoma"/>
          <w:sz w:val="10"/>
        </w:rPr>
        <w:t>Кроме огнестойкости строительных материалов и конструкций, которой определяется капитальность зданий, важную роль играет способность возгораться. Под возгораемостью понимается способность строительных материалов и конструкций сопротивляться воспламенению при действии на них тепловых источников.</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33. Пожарная связь и сигнализация.</w:t>
      </w:r>
    </w:p>
    <w:p>
      <w:pPr>
        <w:pStyle w:val="Normal"/>
        <w:jc w:val="both"/>
        <w:rPr>
          <w:rFonts w:ascii="Tahoma" w:hAnsi="Tahoma" w:cs="Tahoma"/>
          <w:sz w:val="10"/>
        </w:rPr>
      </w:pPr>
      <w:r>
        <w:rPr>
          <w:rFonts w:cs="Tahoma" w:ascii="Tahoma" w:hAnsi="Tahoma"/>
          <w:sz w:val="10"/>
        </w:rPr>
        <w:t>Для своевременного извещения о возникшем пожаре в ближайшую пожарную часть используют электрическую пожарную сигнализацию (ручную и автоматическую), телефонную связь и связь при помощи коротковолновых радиостанций.</w:t>
      </w:r>
    </w:p>
    <w:p>
      <w:pPr>
        <w:pStyle w:val="Normal"/>
        <w:jc w:val="both"/>
        <w:rPr>
          <w:rFonts w:ascii="Tahoma" w:hAnsi="Tahoma" w:cs="Tahoma"/>
          <w:sz w:val="10"/>
        </w:rPr>
      </w:pPr>
      <w:r>
        <w:rPr>
          <w:rFonts w:cs="Tahoma" w:ascii="Tahoma" w:hAnsi="Tahoma"/>
          <w:sz w:val="10"/>
        </w:rPr>
        <w:t>До начала 60-х гг. Наиболее распространенной в промышленности являлась ручная система электрической пожарной сигнализации, в которую входят извещатели ручного действия (кнопочные или кодовые), система проводов, источник питания и приемная станция.</w:t>
      </w:r>
    </w:p>
    <w:p>
      <w:pPr>
        <w:pStyle w:val="Normal"/>
        <w:jc w:val="both"/>
        <w:rPr>
          <w:rFonts w:ascii="Tahoma" w:hAnsi="Tahoma" w:cs="Tahoma"/>
          <w:sz w:val="10"/>
        </w:rPr>
      </w:pPr>
      <w:r>
        <w:rPr>
          <w:rFonts w:cs="Tahoma" w:ascii="Tahoma" w:hAnsi="Tahoma"/>
          <w:sz w:val="10"/>
        </w:rPr>
        <w:t>Основным недостатком ручной системы электрической пожарной сигнализации является то, что сообщение</w:t>
      </w:r>
    </w:p>
    <w:p>
      <w:pPr>
        <w:pStyle w:val="Normal"/>
        <w:jc w:val="both"/>
        <w:rPr>
          <w:rFonts w:ascii="Tahoma" w:hAnsi="Tahoma" w:cs="Tahoma"/>
          <w:sz w:val="10"/>
        </w:rPr>
      </w:pPr>
      <w:r>
        <w:rPr>
          <w:rFonts w:cs="Tahoma" w:ascii="Tahoma" w:hAnsi="Tahoma"/>
          <w:sz w:val="10"/>
        </w:rPr>
        <w:t>О пожаре может быть передано человеком только после обнаружения им пожара или загорания.</w:t>
      </w:r>
    </w:p>
    <w:p>
      <w:pPr>
        <w:pStyle w:val="Normal"/>
        <w:jc w:val="both"/>
        <w:rPr/>
      </w:pPr>
      <w:r>
        <w:rPr>
          <w:rFonts w:cs="Tahoma" w:ascii="Tahoma" w:hAnsi="Tahoma"/>
          <w:sz w:val="10"/>
        </w:rPr>
        <w:t>Наиболее совершенной системой извещения о пожаре является автоматическая система электрической пожарной сигнализации, которая позволяет автоматически обнаруживать возникший пожар и передавать сообщение о нем в ближайшую пожарную часть. Системами автоматической пожарной сигнализации, согласно п. 1.5 снип II-90-81, оборудуются объекты, содержащиеся в перечнях, утвержденных Госстроем СССР и согласованных с ГУПО МВД СССР.</w:t>
      </w:r>
    </w:p>
    <w:p>
      <w:pPr>
        <w:pStyle w:val="Normal"/>
        <w:jc w:val="both"/>
        <w:rPr/>
      </w:pPr>
      <w:r>
        <w:rPr>
          <w:rFonts w:cs="Tahoma" w:ascii="Tahoma" w:hAnsi="Tahoma"/>
          <w:sz w:val="10"/>
        </w:rPr>
        <w:t>Автоматические системы электрической пожарной сигнализации включают в себя автоматический извещатель, линии связи, источник питания и приемный аппарат (или приемную станцию).</w:t>
      </w:r>
    </w:p>
    <w:p>
      <w:pPr>
        <w:pStyle w:val="Normal"/>
        <w:jc w:val="both"/>
        <w:rPr/>
      </w:pPr>
      <w:r>
        <w:rPr>
          <w:rFonts w:cs="Tahoma" w:ascii="Tahoma" w:hAnsi="Tahoma"/>
          <w:sz w:val="10"/>
        </w:rPr>
        <w:t>Автоматический пожарный извещатель, реагируя на изменения в окружающей среде (появление дыма или пламени, повышение температуры), преобразует их в электрические сигналы определенной формы и длительности, которые передаются по проводам на приемную станцию. Автоматические извещатели широко используют для подачи сигнала на автоматическое включение стационарных систем пожаротушения.</w:t>
      </w:r>
    </w:p>
    <w:p>
      <w:pPr>
        <w:pStyle w:val="Normal"/>
        <w:jc w:val="both"/>
        <w:rPr>
          <w:rFonts w:ascii="Tahoma" w:hAnsi="Tahoma" w:cs="Tahoma"/>
          <w:sz w:val="10"/>
        </w:rPr>
      </w:pPr>
      <w:r>
        <w:rPr>
          <w:rFonts w:cs="Tahoma" w:ascii="Tahoma" w:hAnsi="Tahoma"/>
          <w:sz w:val="10"/>
        </w:rPr>
        <w:t>Автоматические извещатели могут быть тепловыми, световыми и реагирующими на дым. До недавнего времени на многих крупных промышленных предприятиях использовались комплексные установки пожарной сигнализации (например, СКПУ), в которых в качестве датчи-- ков использованы извещатели трех названных типов. Для включения тепловых извещателей широко применяют приемную станцию ТОЛ-10/100. Для дымовых радиационных извещателей типа РИД используют приемную станцию РУОП (радиационная установка охранно-пожарная), дымовые извещатели РДИ-бм используют в установке РУПИ-1, а для дымовых извещателей ДИП-2 применяют пульт пожарной сигнализации ППС-3.</w:t>
      </w:r>
    </w:p>
    <w:p>
      <w:pPr>
        <w:pStyle w:val="Normal"/>
        <w:jc w:val="both"/>
        <w:rPr>
          <w:rFonts w:ascii="Tahoma" w:hAnsi="Tahoma" w:cs="Tahoma"/>
          <w:sz w:val="10"/>
        </w:rPr>
      </w:pPr>
      <w:r>
        <w:rPr>
          <w:rFonts w:cs="Tahoma" w:ascii="Tahoma" w:hAnsi="Tahoma"/>
          <w:sz w:val="10"/>
        </w:rPr>
        <w:t>Телефонную связь широко используют для вызова пожарной помощи. Для населенных пунктов особое значение приобретают городские и поселковые телефонные сети, которые имеют специальные линии для вызова пожарной охраны. На объектах широко используют местные телефонные сети, которые в ряде случаев имеют прямую связь с пожарными подразделениями.</w:t>
      </w:r>
    </w:p>
    <w:p>
      <w:pPr>
        <w:pStyle w:val="Normal"/>
        <w:jc w:val="both"/>
        <w:rPr/>
      </w:pPr>
      <w:r>
        <w:rPr>
          <w:rFonts w:cs="Tahoma" w:ascii="Tahoma" w:hAnsi="Tahoma"/>
          <w:sz w:val="10"/>
        </w:rPr>
        <w:t>Оперативная связь между пожарными частями, учаСтвующими в тушении пожара, а также между ними и руководством пожарной охраны, может осуществляться также при помощи коротковолновых или ультракоротковолновых радиостанций. Этот вид связи особенно удобен тем, что радиостанции установлены непосредственно на пожарных автомобилях, благодаря чему осуществляется непрерывная связь выехавшего на пожар подразделения с диспетчерским пунктом.</w:t>
      </w:r>
    </w:p>
    <w:p>
      <w:pPr>
        <w:pStyle w:val="Normal"/>
        <w:jc w:val="both"/>
        <w:rPr>
          <w:rFonts w:ascii="Tahoma" w:hAnsi="Tahoma" w:cs="Tahoma"/>
          <w:sz w:val="10"/>
        </w:rPr>
      </w:pPr>
      <w:r>
        <w:rPr>
          <w:rFonts w:cs="Tahoma" w:ascii="Tahoma" w:hAnsi="Tahoma"/>
          <w:sz w:val="10"/>
        </w:rPr>
        <w:t>Пожарные автомобили.</w:t>
      </w:r>
    </w:p>
    <w:p>
      <w:pPr>
        <w:pStyle w:val="Normal"/>
        <w:jc w:val="both"/>
        <w:rPr>
          <w:rFonts w:ascii="Tahoma" w:hAnsi="Tahoma" w:cs="Tahoma"/>
          <w:sz w:val="10"/>
        </w:rPr>
      </w:pPr>
      <w:r>
        <w:rPr>
          <w:rFonts w:cs="Tahoma" w:ascii="Tahoma" w:hAnsi="Tahoma"/>
          <w:sz w:val="10"/>
        </w:rPr>
        <w:t>На вооружении пожарных частей, которые выезжают на пожары по сообщениям, переданным по телефону или с помощью электрической пожарной сигнализации, находятся различные машины, подразделяемые на основные и специальные.</w:t>
      </w:r>
    </w:p>
    <w:p>
      <w:pPr>
        <w:pStyle w:val="Normal"/>
        <w:jc w:val="both"/>
        <w:rPr>
          <w:rFonts w:ascii="Tahoma" w:hAnsi="Tahoma" w:cs="Tahoma"/>
          <w:sz w:val="10"/>
        </w:rPr>
      </w:pPr>
      <w:r>
        <w:rPr>
          <w:rFonts w:cs="Tahoma" w:ascii="Tahoma" w:hAnsi="Tahoma"/>
          <w:sz w:val="10"/>
        </w:rPr>
        <w:t>К основным машинам относятся пожарные автонасосы и автоцистерны.</w:t>
      </w:r>
    </w:p>
    <w:p>
      <w:pPr>
        <w:pStyle w:val="Normal"/>
        <w:jc w:val="both"/>
        <w:rPr/>
      </w:pPr>
      <w:r>
        <w:rPr>
          <w:rFonts w:cs="Tahoma" w:ascii="Tahoma" w:hAnsi="Tahoma"/>
          <w:sz w:val="10"/>
        </w:rPr>
        <w:t>Автоцистерны снабжены специальными резервуарами для доставки воды к месту пожара и набором необходимого пожарно-технического оборудования (рукава, стволы, веревки, шанцевый инструмент, аппараты для защиты пожарных в задымленных помещениях и т. П.). Подача воды к месту пожара осуществляется при помощи установленного на автоцистерне центробежного насоса.</w:t>
      </w:r>
    </w:p>
    <w:p>
      <w:pPr>
        <w:pStyle w:val="Normal"/>
        <w:jc w:val="both"/>
        <w:rPr/>
      </w:pPr>
      <w:r>
        <w:rPr>
          <w:rFonts w:cs="Tahoma" w:ascii="Tahoma" w:hAnsi="Tahoma"/>
          <w:sz w:val="10"/>
        </w:rPr>
        <w:t>Автонасосы обеспечены большим количеством разнообразного пожарно-технического оборудования: рукавами, стволами, шанцевым инструментом, переносными лестницами и т. Д. При помощи автонасоса можно подавать воду к очагу пожара на расстояние до 150...200 м. Подача воды осуществляется при помощи установленного на автомобиле центробежного насоса. На автонасосе имеются также небольшие резервуары для вывоза пенообразователя или смачивателя.</w:t>
      </w:r>
    </w:p>
    <w:p>
      <w:pPr>
        <w:pStyle w:val="Normal"/>
        <w:jc w:val="both"/>
        <w:rPr/>
      </w:pPr>
      <w:r>
        <w:rPr>
          <w:rFonts w:cs="Tahoma" w:ascii="Tahoma" w:hAnsi="Tahoma"/>
          <w:sz w:val="10"/>
        </w:rPr>
        <w:t>К основным машинам относятся также автомобили углекислотного, пенного и порошкового тушения, автомобили связи и освещения, аэродромной службы для тушения пожаров на самолетах и в ангарах, технической и других служб. К специальным машинам относятся автомобильные лестницы, рукавные автомобили, которые используются для вывоза большого количества рукавов на крушше пожары и пожары в районах с неудовлетворительным противопожарным водоснабжением, автомобили, газодымозащитной службы и др.</w:t>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34. Средства индивидуальной защиты.</w:t>
      </w:r>
    </w:p>
    <w:p>
      <w:pPr>
        <w:pStyle w:val="Normal"/>
        <w:jc w:val="both"/>
        <w:rPr>
          <w:rFonts w:ascii="Tahoma" w:hAnsi="Tahoma" w:cs="Tahoma"/>
          <w:sz w:val="10"/>
        </w:rPr>
      </w:pPr>
      <w:r>
        <w:rPr>
          <w:rFonts w:cs="Tahoma" w:ascii="Tahoma" w:hAnsi="Tahoma"/>
          <w:sz w:val="10"/>
        </w:rPr>
        <w:t>Безопасные и здоровые условия труда работающих во многом зависят от обеспеченности их средствами коллективной и индивидуальной защиты, которые предназначены для предохранения тела человека, глаз, органов слуха, дыхательных путей от неблагоприятных воздействий внешней среды и вредных факторов производства.</w:t>
      </w:r>
    </w:p>
    <w:p>
      <w:pPr>
        <w:pStyle w:val="Normal"/>
        <w:jc w:val="both"/>
        <w:rPr>
          <w:rFonts w:ascii="Tahoma" w:hAnsi="Tahoma" w:cs="Tahoma"/>
          <w:sz w:val="10"/>
        </w:rPr>
      </w:pPr>
      <w:r>
        <w:rPr>
          <w:rFonts w:cs="Tahoma" w:ascii="Tahoma" w:hAnsi="Tahoma"/>
          <w:sz w:val="10"/>
        </w:rPr>
        <w:t>Средства защиты должны отвечать требованиям технической эстетики и эргономики и обеспечивать высокую степень защитной эффективности и удобство при эксплуатации. Выбор средств защиты в каждом отдельном случае должен осуществляться с учетом требований безопасности для данного процесса или вида работ.</w:t>
      </w:r>
    </w:p>
    <w:p>
      <w:pPr>
        <w:pStyle w:val="Normal"/>
        <w:jc w:val="both"/>
        <w:rPr/>
      </w:pPr>
      <w:r>
        <w:rPr>
          <w:rFonts w:cs="Tahoma" w:ascii="Tahoma" w:hAnsi="Tahoma"/>
          <w:sz w:val="10"/>
        </w:rPr>
        <w:t>Средства защиты работающих в соответствии с ГОСТ 12.4.011-75 в зависимости от назначения подразделяются на коллективные и индивидуальные:</w:t>
      </w:r>
    </w:p>
    <w:p>
      <w:pPr>
        <w:pStyle w:val="Normal"/>
        <w:jc w:val="both"/>
        <w:rPr/>
      </w:pPr>
      <w:r>
        <w:rPr>
          <w:rFonts w:cs="Tahoma" w:ascii="Tahoma" w:hAnsi="Tahoma"/>
          <w:sz w:val="10"/>
        </w:rPr>
        <w:t>Средства индивидуальной защиты в зависимости от назначения делятся на: изолирующие костюмы, средства защиты органов дыхания, специальную одежду, специальную обувь, средства защиты рук, средства защиты лица, средства защиты глаз, средства защиты органов слуха, предохранительные приспособления и защитные дерматологические средства.</w:t>
      </w:r>
    </w:p>
    <w:p>
      <w:pPr>
        <w:pStyle w:val="Normal"/>
        <w:jc w:val="both"/>
        <w:rPr/>
      </w:pPr>
      <w:r>
        <w:rPr>
          <w:rFonts w:cs="Tahoma" w:ascii="Tahoma" w:hAnsi="Tahoma"/>
          <w:sz w:val="10"/>
        </w:rPr>
        <w:t>Средства индивидуальной защиты применяются в тех случаях, когда безопасность работ не может быть обеспечена конструкцией оборудования, организацией производственных процессов, архитектурно-планировочными решениями и средствами коллективной защиты.</w:t>
      </w:r>
    </w:p>
    <w:p>
      <w:pPr>
        <w:pStyle w:val="Normal"/>
        <w:jc w:val="both"/>
        <w:rPr/>
      </w:pPr>
      <w:r>
        <w:rPr>
          <w:rFonts w:cs="Tahoma" w:ascii="Tahoma" w:hAnsi="Tahoma"/>
          <w:sz w:val="10"/>
        </w:rPr>
        <w:t>Средства индивидуальной защиты (спецодежда, спецобувь, приспособления и т. Д.) Являются необходимым дополнением профилактики травматизма для успешной борьбы с производственными вредностями, профессиональными заболеваниями и отравлениями.</w:t>
      </w:r>
    </w:p>
    <w:p>
      <w:pPr>
        <w:pStyle w:val="Normal"/>
        <w:jc w:val="both"/>
        <w:rPr/>
      </w:pPr>
      <w:r>
        <w:rPr>
          <w:rFonts w:cs="Tahoma" w:ascii="Tahoma" w:hAnsi="Tahoma"/>
          <w:sz w:val="10"/>
        </w:rPr>
        <w:t>Спецодежда (комбинезоны, полукомбинезоны, куртки, брюки, костюмы, халаты, плащи, полушубки, -тулупы, фартуки, жилеты и нарукавники) по своим защитным свойствам бывают общего назначения - предназначенная для защиты человека от грязи и травм при выполнении строительно-монтажных работ, а также при работе на станках и механизмах, пылезащитная, влагозащитная, термозащитная, кислотозащитная, щелочеза-щитная и ватная спецобувь (сапоги, ботфорты, полусапоги, ботинки,Полуботинки, туфли, галоши, боты, бахилы), так же как и спецодежда, служит защитным целям, ее тип и форма зависят от вида работ и характера производственных вредностей. Основное ее назначение - предохранить ноги работающего от искр, огня, брызг кислот и щелочей.</w:t>
      </w:r>
    </w:p>
    <w:p>
      <w:pPr>
        <w:pStyle w:val="Normal"/>
        <w:jc w:val="both"/>
        <w:rPr/>
      </w:pPr>
      <w:r>
        <w:rPr>
          <w:rFonts w:cs="Tahoma" w:ascii="Tahoma" w:hAnsi="Tahoma"/>
          <w:sz w:val="10"/>
        </w:rPr>
        <w:t>Для защиты головы работающего от внешних воздействий: падения мелких предметов, солнечных лучей при работе летом на открытом воздухе и т. Д. - применяют каски (рис. 2) типа «Труд», МИОТ-58 и др. (фибровые, винипластовые, дюралюминиевые, текстолитовые, полиэтиленовые, из стеклопластика), шлемы, подшлемники, шапки, береты, шляпы.</w:t>
      </w:r>
    </w:p>
    <w:p>
      <w:pPr>
        <w:pStyle w:val="Normal"/>
        <w:jc w:val="both"/>
        <w:rPr/>
      </w:pPr>
      <w:r>
        <w:rPr>
          <w:rFonts w:cs="Tahoma" w:ascii="Tahoma" w:hAnsi="Tahoma"/>
          <w:sz w:val="10"/>
        </w:rPr>
        <w:t>Каски строительные, выпускаемые промышленностью четырех цветов: белого - для руководящего состава (начальников участков, цехов, общественных инспекторов по охране труда, работников службы техники безопасности); красного - для мастеров, прорабов, инженерно-технических работников отделов главных энергетиков; желтого и оранжевого - для рабочих и младшего обслуживающего персонала.</w:t>
      </w:r>
    </w:p>
    <w:p>
      <w:pPr>
        <w:pStyle w:val="Normal"/>
        <w:jc w:val="both"/>
        <w:rPr/>
      </w:pPr>
      <w:r>
        <w:rPr>
          <w:rFonts w:cs="Tahoma" w:ascii="Tahoma" w:hAnsi="Tahoma"/>
          <w:sz w:val="10"/>
        </w:rPr>
        <w:t>Каски в зависимости от климатических условий состоят из корпуса, внутренней оснастки и подборного ремня. Масса каски (без пелерины и подшлемника) в зависимости от размера 400 и 460 г. Каски по требованию потребителя обеспечиваются устройствами для крепления на них респиратора, противошумных наушников, щитка и очков для защиты глаз и лица.</w:t>
      </w:r>
    </w:p>
    <w:p>
      <w:pPr>
        <w:pStyle w:val="Normal"/>
        <w:jc w:val="both"/>
        <w:rPr/>
      </w:pPr>
      <w:r>
        <w:rPr>
          <w:rFonts w:cs="Tahoma" w:ascii="Tahoma" w:hAnsi="Tahoma"/>
          <w:sz w:val="10"/>
        </w:rPr>
        <w:t>Каски в соответствии с техническими требованиями должны выдерживать испытание вертикально направленным ударом с энергией 80+0,2 Дж, при этом не допускается образование сквозных трещин и вмятин корпуса, а также разрушение внутренней оснастки. Усилие, переданное каской на голову, не должно превышать 5 кн, а зазор в момент удара - не менее 5 мм.</w:t>
      </w:r>
    </w:p>
    <w:p>
      <w:pPr>
        <w:pStyle w:val="Normal"/>
        <w:jc w:val="both"/>
        <w:rPr/>
      </w:pPr>
      <w:r>
        <w:rPr>
          <w:rFonts w:cs="Tahoma" w:ascii="Tahoma" w:hAnsi="Tahoma"/>
          <w:sz w:val="10"/>
        </w:rPr>
        <w:t>Средствами индивидуальной защиты являются предохранительные приспособления (предохранительные пояса, диэлектрические коврики, ручные захваты, манипуляторы, наколенники, налокотники, наплечники). Предохранительный пояс (рис. 3) (безлямочный и лямочный) применяют при монтажных, кровельных и других работах, связанных с пребыванием работающих на высоте. Он состоит из брезентового или хлопчатобумажного пояса шириной 50...80 мм, лямок стропа и карабина, которым прикрепляются рабочие к надежным частям соору-жения или протянутому канату. Масса безлямочного пояса 2,1 кг, а лямочного-2,5 кг, а динамическое усилие при падении груза массой 100 кг. При защитном действии для безлямочного и лямочного пояса, имеющего только плечевые лямки, не превышает 4000 Н (400 кгс), а для лямочного пояса, имеющего плечевые и кожные лямки более 6000 Н (600 кгс). Статическая разрывная нагрузка для пояса и материала не должна быть менее 7000 Н (700 кгс). Предохранительные пояса через каждые 6 мес подвергаются испытанию на статическую нагрузку, равную 4000 Н (400 кгс), о чем делается запись в месте нанесения маркировки.</w:t>
      </w:r>
    </w:p>
    <w:p>
      <w:pPr>
        <w:pStyle w:val="Normal"/>
        <w:jc w:val="both"/>
        <w:rPr/>
      </w:pPr>
      <w:r>
        <w:rPr>
          <w:rFonts w:cs="Tahoma" w:ascii="Tahoma" w:hAnsi="Tahoma"/>
          <w:sz w:val="10"/>
        </w:rPr>
        <w:t>К средствам индивидуальной защиты глаз в первую очередь относятся защитные очки, применяемые от пыли, твердых частиц, химически неагрессивной жидкости и газов, ультрафиолетового излучения и других опасных производственных факторов. Эффективность этих средств компенсирует те неудобства, которые в некоторых случаях испытывают рабочие при их носке. Средства защиты глаз и лица подбирают в зависимости от конкретных условий производственного процесса и особенностей его выполнения. В связи с этим защитные очки подраделяются на:Закрытые защитные очки с прямой вентиляцией типа ЗП2-84, ЗПЗ-84 и ЗП1-90 (рис. 4, а-в) для защиты глаз от стружек, ветра, пыли, мелких твердых частиц и брызг химически неагрессивных жидкостей;</w:t>
      </w:r>
    </w:p>
    <w:p>
      <w:pPr>
        <w:pStyle w:val="Normal"/>
        <w:jc w:val="both"/>
        <w:rPr/>
      </w:pPr>
      <w:r>
        <w:rPr>
          <w:rFonts w:cs="Tahoma" w:ascii="Tahoma" w:hAnsi="Tahoma"/>
          <w:sz w:val="10"/>
        </w:rPr>
        <w:t>Закрытые защитные очки с непрямой вентиляцией типа ЗНЗ-68-В1 (см. Рис. 4,г), которые предназначены для защиты от действия ультрафиолетовых лучей подсобных рабочих при электрогазосварочных работах;</w:t>
      </w:r>
    </w:p>
    <w:p>
      <w:pPr>
        <w:pStyle w:val="Normal"/>
        <w:jc w:val="both"/>
        <w:rPr/>
      </w:pPr>
      <w:r>
        <w:rPr>
          <w:rFonts w:cs="Tahoma" w:ascii="Tahoma" w:hAnsi="Tahoma"/>
          <w:sz w:val="10"/>
        </w:rPr>
        <w:t>Закрытые защитные очки с непрямой вентиляцией и регулирующей перемычкой ЗНР1 со светофильтрами Э1, Э2, ЭЗ, Э4, Д1, Д2, ДЗ (рис. 4, а)-для защиты глаз от прямых ультрафиолетовых и инфракрасных лучей для подручных электрогазосварщиков.</w:t>
      </w:r>
    </w:p>
    <w:p>
      <w:pPr>
        <w:pStyle w:val="Normal"/>
        <w:jc w:val="both"/>
        <w:rPr/>
      </w:pPr>
      <w:r>
        <w:rPr>
          <w:rFonts w:cs="Tahoma" w:ascii="Tahoma" w:hAnsi="Tahoma"/>
          <w:sz w:val="10"/>
        </w:rPr>
        <w:t>Для защиты органов дыхания от вредных газов и пыли пользуются фильтрующими и изолирующими приборами: противогазами и респираторами, пневмошлема . Ми и пневмомасками. Принцип их действия заключается в изоляции органов дыхания от окружающей среды и обеспечении подачи чистого воздуха для дыхания. Противогаз является фильтрующим прибором, в котором воздух предварительно очищается на фильтрах от вредных пылей или других примесей; респиратор изолирует органы дыхания человека (легкие) от окружающей его атмосферы. Промышленные противогазы состоят из резиновой маски или полумаски, гофрированной трубки и коробки с фильтром. При концентрации в воздухе более 2 % ядовитых веществ или количестве кислорода ниже 16 % используют шланговые приборы ПШ-1, ПШ-2 и кислородно-изолирующие противогазы (КИП-5, СК-5, РКР-2 и др.). Шланговые противогазы состоят из гофрированного рукава длиной 10 или 20 м, маски и фильтрующей коробки. Их применяют обычно при работе внутри канализационных колодцев. Сопротивление дыханию противогаза не превышает 196 Па.</w:t>
      </w:r>
    </w:p>
    <w:p>
      <w:pPr>
        <w:pStyle w:val="Normal"/>
        <w:jc w:val="both"/>
        <w:rPr/>
      </w:pPr>
      <w:r>
        <w:rPr>
          <w:rFonts w:cs="Tahoma" w:ascii="Tahoma" w:hAnsi="Tahoma"/>
          <w:sz w:val="10"/>
        </w:rPr>
        <w:t>В связи с тем, что противогазы поглощают только определенные вещества (аммиак, окись углерода), они имеют разную маркировку, а во избежание ошибок коробки противогазов окрашивают в разные цвета: например, коробка противогаза для защиты от окиси углерода имеет белый цвет, от паров бензина марки А - коричневый. Вместе с тем имеется ряд универсальных противогазов, поглощающих многие газы и пары, например противогаз красного цвета марки М защищает от газов и паров, включая и окись углерода, а защитного цвета марок В и БКФ - от кислых газов, паров, пыли, дыма и тумана.</w:t>
      </w:r>
    </w:p>
    <w:p>
      <w:pPr>
        <w:pStyle w:val="Normal"/>
        <w:jc w:val="both"/>
        <w:rPr/>
      </w:pPr>
      <w:r>
        <w:rPr>
          <w:rFonts w:cs="Tahoma" w:ascii="Tahoma" w:hAnsi="Tahoma"/>
          <w:sz w:val="10"/>
        </w:rPr>
        <w:t>Для защиты органов дыхания человека от нетоксичной пыли применяют респираторы (рис. 5), которые состоят из резиновой полумаски и пористого фильтра (двух фильтрующих секций) из различных бумажных, матерчатых, фетровых, ватных материалов.</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35. Первичные средства пожаротушения.</w:t>
      </w:r>
    </w:p>
    <w:p>
      <w:pPr>
        <w:pStyle w:val="Normal"/>
        <w:jc w:val="both"/>
        <w:rPr/>
      </w:pPr>
      <w:r>
        <w:rPr>
          <w:rFonts w:cs="Tahoma" w:ascii="Tahoma" w:hAnsi="Tahoma"/>
          <w:sz w:val="10"/>
        </w:rPr>
        <w:t>К первичным средствам пожаротушения относятся простейшие приборы, используемые рабочими или служащими и членами ДПД при возникновении пожара. К таким приборам относятся: внутренние пожарные краНы, оборудованные рукавами и стволами, ручные огнщи тушители и др.</w:t>
      </w:r>
    </w:p>
    <w:p>
      <w:pPr>
        <w:pStyle w:val="Normal"/>
        <w:jc w:val="both"/>
        <w:rPr>
          <w:rFonts w:ascii="Tahoma" w:hAnsi="Tahoma" w:cs="Tahoma"/>
          <w:sz w:val="10"/>
        </w:rPr>
      </w:pPr>
      <w:r>
        <w:rPr>
          <w:rFonts w:cs="Tahoma" w:ascii="Tahoma" w:hAnsi="Tahoma"/>
          <w:sz w:val="10"/>
        </w:rPr>
        <w:t>Огнетушители - простейшие приборы, предназначенные для первичного пожаротушения. В качестве огнетушащего средства в огнетушителях используют химическую или воздушно-механическую пену, двуокись углерода (в жидком состоянии), аэрозольные бромсодержаие составы и порошки.</w:t>
      </w:r>
    </w:p>
    <w:p>
      <w:pPr>
        <w:pStyle w:val="Normal"/>
        <w:jc w:val="both"/>
        <w:rPr/>
      </w:pPr>
      <w:r>
        <w:rPr>
          <w:rFonts w:cs="Tahoma" w:ascii="Tahoma" w:hAnsi="Tahoma"/>
          <w:sz w:val="10"/>
        </w:rPr>
        <w:t>В химических пенных огнетушителях образование пены в момент их использования происходит за счет химической реакции, протекающей при смешивании кислотной и щелочной частей заряда. Выделяющаяся при ' реакции газообразная двуокись углерода создает в баллоне огнетушителя повышенное давление, благодаря чему происходит выталкивание струи пены через специальное отверстие - спрыск.</w:t>
      </w:r>
    </w:p>
    <w:p>
      <w:pPr>
        <w:pStyle w:val="Normal"/>
        <w:jc w:val="both"/>
        <w:rPr>
          <w:rFonts w:ascii="Tahoma" w:hAnsi="Tahoma" w:cs="Tahoma"/>
          <w:sz w:val="10"/>
        </w:rPr>
      </w:pPr>
      <w:r>
        <w:rPr>
          <w:rFonts w:cs="Tahoma" w:ascii="Tahoma" w:hAnsi="Tahoma"/>
          <w:sz w:val="10"/>
        </w:rPr>
        <w:t>В настоящее время применяют ручной химический огнетушитель ОХП-10 (прежнее обозначение ОП-5). Длина выбрасываемой огнетушителем струи пены около 8 м, а продолжительность его работы 60...65 с.</w:t>
      </w:r>
    </w:p>
    <w:p>
      <w:pPr>
        <w:pStyle w:val="Normal"/>
        <w:jc w:val="both"/>
        <w:rPr/>
      </w:pPr>
      <w:r>
        <w:rPr>
          <w:rFonts w:cs="Tahoma" w:ascii="Tahoma" w:hAnsi="Tahoma"/>
          <w:sz w:val="10"/>
        </w:rPr>
        <w:t>Огнетушитель при зарядке заливают водой (8,7 л), в которой предварительно растворяют щелочную часть заряда (смесь 400 г бикарбоната натрия и 50 г солодкового экстракта). Кислотная часть заряда (смесь серной кислоты и сернокислого окисного железа) находится в стеклянных или пластмассовых стаканах, ввинчиваемых в горловину корпуса огнетушителя. Способ приведения огнетушителя в действие описан в специальной инструкции, которая помещена на его корпусе. Химические пенные огнетушители предназначены для тушения загораний всех твердых веществ, которые допускается тушить водой, а также легковоспламеняющихся и горючих жидкостей (бензин, керосин и др.), кроме спиртов, ацетона и сероуглерода. Одним огнетушителем можно потушить горящую жидкость на площади около 0,75 м</w:t>
      </w:r>
      <w:r>
        <w:rPr>
          <w:rFonts w:cs="Tahoma" w:ascii="Tahoma" w:hAnsi="Tahoma"/>
          <w:sz w:val="10"/>
          <w:vertAlign w:val="superscript"/>
        </w:rPr>
        <w:t>2</w:t>
      </w:r>
      <w:r>
        <w:rPr>
          <w:rFonts w:cs="Tahoma" w:ascii="Tahoma" w:hAnsi="Tahoma"/>
          <w:sz w:val="10"/>
        </w:rPr>
        <w:t>. Наряду с этим могут применяться и воздушно-пенные огнетушители- ручные ОВП-10 и перевозимые ОПП-100.</w:t>
      </w:r>
    </w:p>
    <w:p>
      <w:pPr>
        <w:pStyle w:val="Normal"/>
        <w:jc w:val="both"/>
        <w:rPr/>
      </w:pPr>
      <w:r>
        <w:rPr>
          <w:rFonts w:cs="Tahoma" w:ascii="Tahoma" w:hAnsi="Tahoma"/>
          <w:sz w:val="10"/>
        </w:rPr>
        <w:t>Огнетушители на основе двуокиси углерода (углекислотные) и галоидированных углеводородов (аэрозольные) предназначены для тушения загораний электрических установок, находящихся под напряжением, двигателей внутреннего сгорания, автомобилей, а также особо ценных материалов и оборудования (в музеях, архивах, библиотеках и т. П.). В настоящее время выПускаются следующие типы углекислотных огнетушителей: ОУ-5 и ОУ-8. Огнетушитель состоит из стального баллона вместимостью 5 л для ОУ-5 и 8 л для ОУ-8, запорно-пускового приспособления (вентиля) и диффузора (раструба), предназначенного для получения снегообразной двуокиси углерода.</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TextBody"/>
        <w:jc w:val="both"/>
        <w:rPr/>
      </w:pPr>
      <w:r>
        <w:rPr>
          <w:rFonts w:cs="Tahoma" w:ascii="Tahoma" w:hAnsi="Tahoma"/>
          <w:sz w:val="10"/>
        </w:rPr>
        <w:t>Вопрос 36. Техника безопасности при эксплуатации грузоподъемных механизмов.</w:t>
      </w:r>
    </w:p>
    <w:p>
      <w:pPr>
        <w:pStyle w:val="Normal"/>
        <w:jc w:val="both"/>
        <w:rPr/>
      </w:pPr>
      <w:r>
        <w:rPr>
          <w:rFonts w:cs="Tahoma" w:ascii="Tahoma" w:hAnsi="Tahoma"/>
          <w:sz w:val="10"/>
        </w:rPr>
        <w:t>Во время эксплуатации грузоподъемных механизмов необходимо следить за тем, чтобы к обслуживанию были допущены обученный и аттестованный крановщик и стропаль. Иногда для успешного выполнения работ следует назначать несколько стропальщиков, а также сигнальщиков. Последние назначаются в обстановке, когда крановщику не видно стропальщика и перемещаемого груза. Сигнальщик в данном случае является промежуточным связующим звеном. Сигнальщик, так же как крановщик и стропаль, должен быть аттестован и допущен к подаче сигналов. Мастер (механик) перед производством работ обязан указать крановщикам и стропальщикам вес перемещаемого груза, место установки крана (безрельсового) с таким расчетом, чтобы во время работы кран не мог опрокинуться, а также порядок (последовательность) выполнения операции и установить габариты штабеля. Покрытие площадки для складирования груза должно быть достаточно плотным и исключало бы осадку и перекосы штабеля.</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37. Средства коллективной защиты.</w:t>
      </w:r>
    </w:p>
    <w:p>
      <w:pPr>
        <w:pStyle w:val="Normal"/>
        <w:jc w:val="both"/>
        <w:rPr/>
      </w:pPr>
      <w:r>
        <w:rPr>
          <w:rFonts w:cs="Tahoma" w:ascii="Tahoma" w:hAnsi="Tahoma"/>
          <w:sz w:val="10"/>
        </w:rPr>
        <w:t>Средства защиты работающих в соответствии с ГОСТ 12.4.011-75 в зависимости от назначения подразделяются на коллективные и индивидуальные:</w:t>
      </w:r>
    </w:p>
    <w:p>
      <w:pPr>
        <w:pStyle w:val="Normal"/>
        <w:jc w:val="both"/>
        <w:rPr/>
      </w:pPr>
      <w:r>
        <w:rPr>
          <w:rFonts w:cs="Tahoma" w:ascii="Tahoma" w:hAnsi="Tahoma"/>
          <w:sz w:val="10"/>
        </w:rPr>
        <w:t>Средства коллективной защиты в той или иной форме рассмотрены в зависимости от производственной опасности, преобладающей в строительстве, и приведены в настоящей главе, а также в гл. IX--XIII.</w:t>
      </w:r>
    </w:p>
    <w:p>
      <w:pPr>
        <w:pStyle w:val="Normal"/>
        <w:jc w:val="both"/>
        <w:rPr/>
      </w:pPr>
      <w:r>
        <w:rPr>
          <w:rFonts w:cs="Tahoma" w:ascii="Tahoma" w:hAnsi="Tahoma"/>
          <w:sz w:val="10"/>
        </w:rPr>
        <w:t>Спецодежда (комбинезоны, полукомбинезоны, куртки, брюки, костюмы, халаты, плащи, полушубки, -тулупы, фартуки, жилеты и нарукавники) по своим защитным свойствам бывают общего назначения - предназначенная для защиты человека от грязи и травм при выполнении строительно-монтажных работ, а также при работе на станках и механизмах, пылезащитная, влагозащитная, термозащитная, кислотозащитная, щелочеза-щитная и ватная спецобувь (сапоги, ботфорты, полусапоги, ботинки,Полуботинки, туфли, галоши, боты, бахилы), так же как и спецодежда, служит защитным целям, ее тип и форма зависят от вида работ и характера производственных вредностей. Основное ее назначение - предохранить ноги работающего от искр, огня, брызг кислот и щелочей.</w:t>
      </w:r>
    </w:p>
    <w:p>
      <w:pPr>
        <w:pStyle w:val="Normal"/>
        <w:jc w:val="both"/>
        <w:rPr/>
      </w:pPr>
      <w:r>
        <w:rPr>
          <w:rFonts w:cs="Tahoma" w:ascii="Tahoma" w:hAnsi="Tahoma"/>
          <w:sz w:val="10"/>
        </w:rPr>
        <w:t>Для защиты головы работающего от внешних воздействий: падения мелких предметов, солнечных лучей при работе летом на открытом воздухе и т. Д. - применяют каски (рис. 2) типа «Труд», МИОТ-58 и др. (фибровые, винипластовые, дюралюминиевые, текстолитовые, полиэтиленовые, из стеклопластика), шлемы, подшлемники, шапки, береты, шляпы.</w:t>
      </w:r>
    </w:p>
    <w:p>
      <w:pPr>
        <w:pStyle w:val="Normal"/>
        <w:jc w:val="both"/>
        <w:rPr/>
      </w:pPr>
      <w:r>
        <w:rPr>
          <w:rFonts w:cs="Tahoma" w:ascii="Tahoma" w:hAnsi="Tahoma"/>
          <w:sz w:val="10"/>
        </w:rPr>
        <w:t>Каски строительные, выпускаемые промышленностью четырех цветов: белого - для руководящего состава (начальников участков, цехов, общественных инспекторов по охране труда, работников службы техники безопасности); красного - для мастеров, прорабов, инженерно-технических работников отделов главных энергетиков; желтого и оранжевого - для рабочих и младшего обслуживающего персонала.</w:t>
      </w:r>
    </w:p>
    <w:p>
      <w:pPr>
        <w:pStyle w:val="Normal"/>
        <w:jc w:val="both"/>
        <w:rPr/>
      </w:pPr>
      <w:r>
        <w:rPr>
          <w:rFonts w:cs="Tahoma" w:ascii="Tahoma" w:hAnsi="Tahoma"/>
          <w:sz w:val="10"/>
        </w:rPr>
        <w:t>Каски в зависимости от климатических условий состоят из корпуса, внутренней оснастки и подборного ремня. Масса каски (без пелерины и подшлемника) в зависимости от размера 400 и 460 г. Каски по требованию потребителя обеспечиваются устройствами для крепления на них респиратора, противошумных наушников, щитка и очков для защиты глаз и лица.</w:t>
      </w:r>
    </w:p>
    <w:p>
      <w:pPr>
        <w:pStyle w:val="Normal"/>
        <w:jc w:val="both"/>
        <w:rPr/>
      </w:pPr>
      <w:r>
        <w:rPr>
          <w:rFonts w:cs="Tahoma" w:ascii="Tahoma" w:hAnsi="Tahoma"/>
          <w:sz w:val="10"/>
        </w:rPr>
        <w:t>Каски в соответствии с техническими требованиями должны выдерживать испытание вертикально направленным ударом с энергией 80+0,2 Дж, при этом не допускается образование сквозных трещин и вмятин корпуса, а также разрушение внутренней оснастки. Усилие, переданное каской на голову, не должно превышать 5 кн, а зазор в момент удара - не менее 5 мм.</w:t>
      </w:r>
    </w:p>
    <w:p>
      <w:pPr>
        <w:pStyle w:val="Normal"/>
        <w:jc w:val="both"/>
        <w:rPr/>
      </w:pPr>
      <w:r>
        <w:rPr>
          <w:rFonts w:cs="Tahoma" w:ascii="Tahoma" w:hAnsi="Tahoma"/>
          <w:sz w:val="10"/>
        </w:rPr>
        <w:t>Средствами индивидуальной защиты являются предохранительные приспособления (предохранительные пояса, диэлектрические коврики, ручные захваты, манипуляторы, наколенники, налокотники, наплечники). Предохранительный пояс (рис. 3) (безлямочный и лямочный) применяют при монтажных, кровельных и других работах, связанных с пребыванием работающих на высоте. Он состоит из брезентового или хлопчатобумажного пояса шириной 50...80 мм, лямок стропа и карабина, которым прикрепляются рабочие к надежным частям соору-жения или протянутому канату. Масса безлямочного пояса 2,1 кг, а лямочного-2,5 кг, а динамическое усилие при падении груза массой 100 кг. При защитном действии для безлямочного и лямочного пояса, имеющего только плечевые лямки, не превышает 4000 Н (400 кгс), а для лямочного пояса, имеющего плечевые и кожные лямки более 6000 Н (600 кгс). Статическая разрывная нагрузка для пояса и материала не должна быть менее 7000 Н (700 кгс). Предохранительные пояса через каждые 6 мес подвергаются испытанию на статическую нагрузку, равную 4000 Н (400 кгс), о чем делается запись в месте нанесения маркировки.</w:t>
      </w:r>
    </w:p>
    <w:p>
      <w:pPr>
        <w:pStyle w:val="Normal"/>
        <w:jc w:val="both"/>
        <w:rPr/>
      </w:pPr>
      <w:r>
        <w:rPr>
          <w:rFonts w:cs="Tahoma" w:ascii="Tahoma" w:hAnsi="Tahoma"/>
          <w:sz w:val="10"/>
        </w:rPr>
        <w:t>К средствам индивидуальной защиты глаз в первую очередь относятся защитные очки, применяемые от пыли, твердых частиц, химически неагрессивной жидкости и газов, ультрафиолетового излучения и других опасных производственных факторов. Эффективность этих средств компенсирует те неудобства, которые в некоторых случаях испытывают рабочие при их носке. Средства защиты глаз и лица подбирают в зависимости от конкретных условий производственного процесса и особенностей его выполнения. В связи с этим защитные очки подраделяются на:Закрытые защитные очки с прямой вентиляцией типа ЗП2-84, ЗПЗ-84 и ЗП1-90 (рис. 4, а-в) для защиты глаз от стружек, ветра, пыли, мелких твердых частиц и брызг химически неагрессивных жидкостей;</w:t>
      </w:r>
    </w:p>
    <w:p>
      <w:pPr>
        <w:pStyle w:val="Normal"/>
        <w:jc w:val="both"/>
        <w:rPr/>
      </w:pPr>
      <w:r>
        <w:rPr>
          <w:rFonts w:cs="Tahoma" w:ascii="Tahoma" w:hAnsi="Tahoma"/>
          <w:sz w:val="10"/>
        </w:rPr>
        <w:t>Закрытые защитные очки с непрямой вентиляцией типа ЗНЗ-68-В1 (см. Рис. 4,г), которые предназначены для защиты от действия ультрафиолетовых лучей подсобных рабочих при электрогазосварочных работах;</w:t>
      </w:r>
    </w:p>
    <w:p>
      <w:pPr>
        <w:pStyle w:val="Normal"/>
        <w:jc w:val="both"/>
        <w:rPr/>
      </w:pPr>
      <w:r>
        <w:rPr>
          <w:rFonts w:cs="Tahoma" w:ascii="Tahoma" w:hAnsi="Tahoma"/>
          <w:sz w:val="10"/>
        </w:rPr>
        <w:t>Закрытые защитные очки с непрямой вентиляцией и регулирующей перемычкой ЗНР1 со светофильтрами Э1, Э2, ЭЗ, Э4, Д1, Д2, ДЗ (рис. 4, а)-для защиты глаз от прямых ультрафиолетовых и инфракрасных лучей для подручных электрогазосварщиков.</w:t>
      </w:r>
    </w:p>
    <w:p>
      <w:pPr>
        <w:pStyle w:val="Normal"/>
        <w:jc w:val="both"/>
        <w:rPr/>
      </w:pPr>
      <w:r>
        <w:rPr>
          <w:rFonts w:cs="Tahoma" w:ascii="Tahoma" w:hAnsi="Tahoma"/>
          <w:sz w:val="10"/>
        </w:rPr>
        <w:t>Для защиты органов дыхания от вредных газов и пыли пользуются фильтрующими и изолирующими приборами: противогазами и респираторами, пневмошлема . Ми и пневмомасками. Принцип их действия заключается в изоляции органов дыхания от окружающей среды и обеспечении подачи чистого воздуха для дыхания. Противогаз является фильтрующим прибором, в котором воздух предварительно очищается на фильтрах от вредных пылей или других примесей; респиратор изолирует органы дыхания человека (легкие) от окружающей его атмосферы. Промышленные противогазы состоят из резиновой маски или полумаски, гофрированной трубки и коробки с фильтром. При концентрации в воздухе более 2 % ядовитых веществ или количестве кислорода ниже 16 % используют шланговые приборы ПШ-1, ПШ-2 и кислородно-изолирующие противогазы (КИП-5, СК-5, РКР-2 и др.). Шланговые противогазы состоят из гофрированного рукава длиной 10 или 20 м, маски и фильтрующей коробки. Их применяют обычно при работе внутри канализационных колодцев. Сопротивление дыханию противогаза не превышает 196 Па.</w:t>
      </w:r>
    </w:p>
    <w:p>
      <w:pPr>
        <w:pStyle w:val="Normal"/>
        <w:jc w:val="both"/>
        <w:rPr/>
      </w:pPr>
      <w:r>
        <w:rPr>
          <w:rFonts w:cs="Tahoma" w:ascii="Tahoma" w:hAnsi="Tahoma"/>
          <w:sz w:val="10"/>
        </w:rPr>
        <w:t>В связи с тем, что противогазы поглощают только определенные вещества (аммиак, окись углерода), они имеют разную маркировку, а во избежание ошибок коробки противогазов окрашивают в разные цвета: например, коробка противогаза для защиты от окиси углерода имеет белый цвет, от паров бензина марки А - коричневый. Вместе с тем имеется ряд универсальных противогазов, поглощающих многие газы и пары, например противогаз красного цвета марки М защищает от газов и паров, включая и окись углерода, а защитного цвета марок В и БКФ - от кислых газов, паров, пыли, дыма и тумана.</w:t>
      </w:r>
    </w:p>
    <w:p>
      <w:pPr>
        <w:pStyle w:val="Normal"/>
        <w:jc w:val="both"/>
        <w:rPr>
          <w:rFonts w:ascii="Tahoma" w:hAnsi="Tahoma" w:cs="Tahoma"/>
          <w:sz w:val="10"/>
        </w:rPr>
      </w:pPr>
      <w:r>
        <w:rPr>
          <w:rFonts w:cs="Tahoma" w:ascii="Tahoma" w:hAnsi="Tahoma"/>
          <w:sz w:val="10"/>
        </w:rPr>
      </w:r>
    </w:p>
    <w:p>
      <w:pPr>
        <w:pStyle w:val="TextBody"/>
        <w:jc w:val="both"/>
        <w:rPr/>
      </w:pPr>
      <w:r>
        <w:rPr>
          <w:rFonts w:cs="Tahoma" w:ascii="Tahoma" w:hAnsi="Tahoma"/>
          <w:sz w:val="10"/>
        </w:rPr>
        <w:t>Вопрос 38. Автоматическое пожаротушение и пожарные автомобили.</w:t>
      </w:r>
    </w:p>
    <w:p>
      <w:pPr>
        <w:pStyle w:val="Normal"/>
        <w:jc w:val="both"/>
        <w:rPr>
          <w:rFonts w:ascii="Tahoma" w:hAnsi="Tahoma" w:cs="Tahoma"/>
          <w:sz w:val="10"/>
        </w:rPr>
      </w:pPr>
      <w:r>
        <w:rPr>
          <w:rFonts w:cs="Tahoma" w:ascii="Tahoma" w:hAnsi="Tahoma"/>
          <w:sz w:val="10"/>
        </w:rPr>
        <w:t>Для тушения пожаров или их локализации до прибытия пожарных подразделений на промышленных предприятиях, крупных стройках и складах, в книгохранилищах, музеях, картинных галереях используются стационарные автоматические установки. Необходимость оборудования объекта системами автоматического пожаротушения в соответствии с п. 1.5 снип II-90-81 определяются утвержденными в установленном порядке перечнями.</w:t>
      </w:r>
    </w:p>
    <w:p>
      <w:pPr>
        <w:pStyle w:val="Normal"/>
        <w:jc w:val="both"/>
        <w:rPr/>
      </w:pPr>
      <w:r>
        <w:rPr>
          <w:rFonts w:cs="Tahoma" w:ascii="Tahoma" w:hAnsi="Tahoma"/>
          <w:sz w:val="10"/>
        </w:rPr>
        <w:t>Любая автоматическая установка для тушения или локализации пожаров состоит из детектора (обнаружителя, датчика) пожара, сигнально-пускового устройства, систем подачи, хранения и выпуска огнетушащего средства.</w:t>
      </w:r>
    </w:p>
    <w:p>
      <w:pPr>
        <w:pStyle w:val="Normal"/>
        <w:jc w:val="both"/>
        <w:rPr/>
      </w:pPr>
      <w:r>
        <w:rPr>
          <w:rFonts w:cs="Tahoma" w:ascii="Tahoma" w:hAnsi="Tahoma"/>
          <w:sz w:val="10"/>
        </w:rPr>
        <w:t>В настоящее время в нашей стране находят широкое применение следующие виды автоматических установок пожаротушения.</w:t>
      </w:r>
    </w:p>
    <w:p>
      <w:pPr>
        <w:pStyle w:val="Normal"/>
        <w:jc w:val="both"/>
        <w:rPr>
          <w:rFonts w:ascii="Tahoma" w:hAnsi="Tahoma" w:cs="Tahoma"/>
          <w:sz w:val="10"/>
        </w:rPr>
      </w:pPr>
      <w:r>
        <w:rPr>
          <w:rFonts w:cs="Tahoma" w:ascii="Tahoma" w:hAnsi="Tahoma"/>
          <w:sz w:val="10"/>
        </w:rPr>
        <w:t>Спринклерные установки предназначены для локализации и местного тушения пожаров твердых и волокнистых материалов с помощью воды, разбрызгиваемой специальными насадками - спринклерами. Выходное отверстие у спринклера закрыто клапаном с легкоплавким замком, распадающимся при пожаре.</w:t>
      </w:r>
    </w:p>
    <w:p>
      <w:pPr>
        <w:pStyle w:val="Normal"/>
        <w:jc w:val="both"/>
        <w:rPr>
          <w:rFonts w:ascii="Tahoma" w:hAnsi="Tahoma" w:cs="Tahoma"/>
          <w:sz w:val="10"/>
        </w:rPr>
      </w:pPr>
      <w:r>
        <w:rPr>
          <w:rFonts w:cs="Tahoma" w:ascii="Tahoma" w:hAnsi="Tahoma"/>
          <w:sz w:val="10"/>
        </w:rPr>
        <w:t>Дренчерные установки используют для тушения пожаров по всей площади помещения с помощью воды, разбрызгиваемой насадками с постоянно открытыми отверстиями - дренчерами.</w:t>
      </w:r>
    </w:p>
    <w:p>
      <w:pPr>
        <w:pStyle w:val="Normal"/>
        <w:jc w:val="both"/>
        <w:rPr/>
      </w:pPr>
      <w:r>
        <w:rPr>
          <w:rFonts w:cs="Tahoma" w:ascii="Tahoma" w:hAnsi="Tahoma"/>
          <w:sz w:val="10"/>
        </w:rPr>
        <w:t>В качестве побудителей в дренчерных установках применяются спринклеры, легкоплавкие тросовые замки или электрические пожарные извещатели.</w:t>
      </w:r>
    </w:p>
    <w:p>
      <w:pPr>
        <w:pStyle w:val="Normal"/>
        <w:jc w:val="both"/>
        <w:rPr/>
      </w:pPr>
      <w:r>
        <w:rPr>
          <w:rFonts w:cs="Tahoma" w:ascii="Tahoma" w:hAnsi="Tahoma"/>
          <w:sz w:val="10"/>
        </w:rPr>
        <w:t>Расчетная продолжительность тушения пожаров водяными спринклерными и дренчерными установками составляет (в зависимости от характеристики пожарной опасности помещения) от 30 до 60 мин.</w:t>
      </w:r>
    </w:p>
    <w:p>
      <w:pPr>
        <w:pStyle w:val="Normal"/>
        <w:jc w:val="both"/>
        <w:rPr/>
      </w:pPr>
      <w:r>
        <w:rPr>
          <w:rFonts w:cs="Tahoma" w:ascii="Tahoma" w:hAnsi="Tahoma"/>
          <w:sz w:val="10"/>
        </w:rPr>
        <w:t>Установки для тушения пожаров с помощью инертных газов, углекислоты и галоидированных углеводородов предназначаются как для локальной защиты, так и для защиты всего объекта (помещения). Они применяются в производственных зданиях, на складах ценных товаров, в помещениях с наличием электрооборудования под высоким напряжением, в музеях, книгохранилищах и т. П. Объемное тушение с помощью С0</w:t>
      </w:r>
      <w:r>
        <w:rPr>
          <w:rFonts w:cs="Tahoma" w:ascii="Tahoma" w:hAnsi="Tahoma"/>
          <w:sz w:val="10"/>
          <w:vertAlign w:val="subscript"/>
        </w:rPr>
        <w:t>2</w:t>
      </w:r>
      <w:r>
        <w:rPr>
          <w:rFonts w:cs="Tahoma" w:ascii="Tahoma" w:hAnsi="Tahoma"/>
          <w:sz w:val="10"/>
        </w:rPr>
        <w:t>, азота и аргона применяется в помещениях, кубатура которых не превышает 3000 м</w:t>
      </w:r>
      <w:r>
        <w:rPr>
          <w:rFonts w:cs="Tahoma" w:ascii="Tahoma" w:hAnsi="Tahoma"/>
          <w:sz w:val="10"/>
          <w:vertAlign w:val="superscript"/>
        </w:rPr>
        <w:t>3</w:t>
      </w:r>
      <w:r>
        <w:rPr>
          <w:rFonts w:cs="Tahoma" w:ascii="Tahoma" w:hAnsi="Tahoma"/>
          <w:sz w:val="10"/>
        </w:rPr>
        <w:t>; применение состава 3,5 и фреона возможно при кубатуре помещения до 6000 м</w:t>
      </w:r>
      <w:r>
        <w:rPr>
          <w:rFonts w:cs="Tahoma" w:ascii="Tahoma" w:hAnsi="Tahoma"/>
          <w:sz w:val="10"/>
          <w:vertAlign w:val="superscript"/>
        </w:rPr>
        <w:t>3</w:t>
      </w:r>
      <w:r>
        <w:rPr>
          <w:rFonts w:cs="Tahoma" w:ascii="Tahoma" w:hAnsi="Tahoma"/>
          <w:sz w:val="10"/>
        </w:rPr>
        <w:t>. Продолжительность тушения составляет 1-2 мин.</w:t>
      </w:r>
    </w:p>
    <w:p>
      <w:pPr>
        <w:pStyle w:val="Normal"/>
        <w:jc w:val="both"/>
        <w:rPr>
          <w:rFonts w:ascii="Tahoma" w:hAnsi="Tahoma" w:cs="Tahoma"/>
          <w:sz w:val="10"/>
        </w:rPr>
      </w:pPr>
      <w:r>
        <w:rPr>
          <w:rFonts w:cs="Tahoma" w:ascii="Tahoma" w:hAnsi="Tahoma"/>
          <w:sz w:val="10"/>
        </w:rPr>
        <w:t>Эти установки могут иметь привод от тех же побудителей, которые используются в дренчерных установках.</w:t>
      </w:r>
    </w:p>
    <w:p>
      <w:pPr>
        <w:pStyle w:val="Normal"/>
        <w:jc w:val="both"/>
        <w:rPr/>
      </w:pPr>
      <w:r>
        <w:rPr>
          <w:rFonts w:cs="Tahoma" w:ascii="Tahoma" w:hAnsi="Tahoma"/>
          <w:sz w:val="10"/>
        </w:rPr>
        <w:t>Для тушения пожаров в зданиях с наличием огнеОпасных жидкостей, защиты трансформаторов, кабельных помещений, резервуаров с огнеопасными жидкостями и других объектов применяются разнообразные по конструктивному оформлению автоматические установки пенного пожаротушения. Они имеют для привода те же побудители, что и дренчерные установки, и широко применяются для защиты резервуарных парков и помещений с наличием горючих и легковоспламеняющихся жидкостей.</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39. Техника безопасности при эксплуатации сосудов под давлением.</w:t>
      </w:r>
    </w:p>
    <w:p>
      <w:pPr>
        <w:pStyle w:val="Normal"/>
        <w:jc w:val="both"/>
        <w:rPr>
          <w:rFonts w:ascii="Tahoma" w:hAnsi="Tahoma" w:cs="Tahoma"/>
          <w:sz w:val="10"/>
        </w:rPr>
      </w:pPr>
      <w:r>
        <w:rPr>
          <w:rFonts w:cs="Tahoma" w:ascii="Tahoma" w:hAnsi="Tahoma"/>
          <w:sz w:val="10"/>
        </w:rPr>
        <w:t>Баллон сжатого воздуха не должен подвергаться сильным механическим воздействиям!</w:t>
      </w:r>
    </w:p>
    <w:p>
      <w:pPr>
        <w:pStyle w:val="Normal"/>
        <w:jc w:val="both"/>
        <w:rPr/>
      </w:pPr>
      <w:r>
        <w:rPr>
          <w:rFonts w:cs="Tahoma" w:ascii="Tahoma" w:hAnsi="Tahoma"/>
          <w:sz w:val="10"/>
        </w:rPr>
        <w:t>Упаковка баллонов сжатого воздуха (например поддоны, картон, ящики) при хранении и транспортировке должна быть соответственно прочной, чтобы предотвращать повреждения баллонов сжатого воздуха. Кроме того, она должна быть достаточно крепкой, чтобы выдерживать нагрузки при транспортировке и хранении. При выборе подходящей тары необходимо особо учитывать собственный вес баллонов сжатого воздуха. Баллоны сжатого воздуха не должны никоим образом деформироваться или повреждаться. При необходимости нужно предпринимать специальные меры, чтобы защищать баллоны сжатоговоздуха от повреждений. Сильные повреждения могут приводить к взрыву баллона сжатого воздуха! Баллоны сжатого воздуха во время хранения не должны подвергаться прямому воздействию пламени, и также воздействию высоких или сверхнизких температур. Должны обязательно выдерживаться границы диапазона допустимых рабочих температур (см. этикетку баллонов).</w:t>
      </w:r>
    </w:p>
    <w:p>
      <w:pPr>
        <w:pStyle w:val="Normal"/>
        <w:jc w:val="both"/>
        <w:rPr>
          <w:rFonts w:ascii="Tahoma" w:hAnsi="Tahoma" w:cs="Tahoma"/>
          <w:sz w:val="10"/>
        </w:rPr>
      </w:pPr>
      <w:r>
        <w:rPr>
          <w:rFonts w:cs="Tahoma" w:ascii="Tahoma" w:hAnsi="Tahoma"/>
          <w:sz w:val="10"/>
        </w:rPr>
      </w:r>
    </w:p>
    <w:p>
      <w:pPr>
        <w:pStyle w:val="TextBody"/>
        <w:jc w:val="both"/>
        <w:rPr/>
      </w:pPr>
      <w:r>
        <w:rPr>
          <w:rFonts w:cs="Tahoma" w:ascii="Tahoma" w:hAnsi="Tahoma"/>
          <w:sz w:val="10"/>
        </w:rPr>
        <w:t>Вопрос 40. Условия для горения, воспламенения и самовозгорания.</w:t>
      </w:r>
    </w:p>
    <w:p>
      <w:pPr>
        <w:pStyle w:val="Normal"/>
        <w:jc w:val="both"/>
        <w:rPr/>
      </w:pPr>
      <w:r>
        <w:rPr>
          <w:rFonts w:cs="Tahoma" w:ascii="Tahoma" w:hAnsi="Tahoma"/>
          <w:sz w:val="10"/>
        </w:rPr>
        <w:t>Многие процессы в природе, технике и повседневной жизни протекают в виде экзотермических реакций - сопровождаются выделением тепла.</w:t>
      </w:r>
    </w:p>
    <w:p>
      <w:pPr>
        <w:pStyle w:val="Normal"/>
        <w:jc w:val="both"/>
        <w:rPr/>
      </w:pPr>
      <w:r>
        <w:rPr>
          <w:rFonts w:cs="Tahoma" w:ascii="Tahoma" w:hAnsi="Tahoma"/>
          <w:sz w:val="10"/>
        </w:rPr>
        <w:t>Горением называется быстро протекающая реакция (соединения или разложения), сопровождающаяся выделением большого количества тепла и излучением света. Взрыв - частный случай горения, протекающий мгновенно и сопровождающийся кратковременным выделением значительного количества тепла и света.</w:t>
      </w:r>
    </w:p>
    <w:p>
      <w:pPr>
        <w:pStyle w:val="Normal"/>
        <w:jc w:val="both"/>
        <w:rPr/>
      </w:pPr>
      <w:r>
        <w:rPr>
          <w:rFonts w:cs="Tahoma" w:ascii="Tahoma" w:hAnsi="Tahoma"/>
          <w:sz w:val="10"/>
        </w:rPr>
        <w:t>Для протекания процесса горения необходимо наличие горючей среды, включающей в себя горючее вещество и кислород (воздух), и источника воспламенения. Для того чтобы возник процесс горения, горючая среда должна быть нагрета до определенной температуры при помощи источника воспламенения (пламя, искра электрического или механического происхождения, накаленные тела, тепловое проявление химической, электрической или механической энергии). После возникновения горения постоянным источником воспламенения является зона горения, т. Е. Тот участок, где протекает экзотермическая реакция, сопровождающаяся выделением тепла и света.</w:t>
      </w:r>
    </w:p>
    <w:p>
      <w:pPr>
        <w:pStyle w:val="Normal"/>
        <w:jc w:val="both"/>
        <w:rPr>
          <w:rFonts w:ascii="Tahoma" w:hAnsi="Tahoma" w:cs="Tahoma"/>
          <w:sz w:val="10"/>
        </w:rPr>
      </w:pPr>
      <w:r>
        <w:rPr>
          <w:rFonts w:cs="Tahoma" w:ascii="Tahoma" w:hAnsi="Tahoma"/>
          <w:sz w:val="10"/>
        </w:rPr>
        <w:t>Горение веществ может протекать не только в среде кислорода, но также и при соединении с другими веществами. Так, многие вещества горят в атмосфере хлора, паров брома, серы и т. Д.</w:t>
      </w:r>
    </w:p>
    <w:p>
      <w:pPr>
        <w:pStyle w:val="Normal"/>
        <w:jc w:val="both"/>
        <w:rPr>
          <w:rFonts w:ascii="Tahoma" w:hAnsi="Tahoma" w:cs="Tahoma"/>
          <w:sz w:val="10"/>
        </w:rPr>
      </w:pPr>
      <w:r>
        <w:rPr>
          <w:rFonts w:cs="Tahoma" w:ascii="Tahoma" w:hAnsi="Tahoma"/>
          <w:sz w:val="10"/>
        </w:rPr>
        <w:t>Горючие вещества могут быть в трех агрегатных состояниях: жидком, твердом и газообразном.</w:t>
      </w:r>
    </w:p>
    <w:p>
      <w:pPr>
        <w:pStyle w:val="Normal"/>
        <w:jc w:val="both"/>
        <w:rPr/>
      </w:pPr>
      <w:r>
        <w:rPr>
          <w:rFonts w:cs="Tahoma" w:ascii="Tahoma" w:hAnsi="Tahoma"/>
          <w:sz w:val="10"/>
        </w:rPr>
        <w:t>Большинство горючих веществ независимо от агрегатного состояния при нагревании образует газообразные продукты. При смешении этих продуктов с воздухом, содержащим определенное количество кислорода, возникает горючая среда. Она может образоваться также при тонкодисперсном распылении твердых и жидких веществ.</w:t>
      </w:r>
    </w:p>
    <w:p>
      <w:pPr>
        <w:pStyle w:val="Normal"/>
        <w:jc w:val="both"/>
        <w:rPr/>
      </w:pPr>
      <w:r>
        <w:rPr>
          <w:rFonts w:cs="Tahoma" w:ascii="Tahoma" w:hAnsi="Tahoma"/>
          <w:sz w:val="10"/>
        </w:rPr>
        <w:t>Наличие горючей среды, т. Е. Определенной композиции горючего вещества и кислорода, представляет значительную пожарную опасность, поскольку воспламенение горючей смеси может произойти даже от маломощного и кратковременного источника воспламенения (например, от искры).</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pPr>
      <w:r>
        <w:rPr>
          <w:rFonts w:cs="Tahoma" w:ascii="Tahoma" w:hAnsi="Tahoma"/>
          <w:sz w:val="10"/>
        </w:rPr>
        <w:t>Вопрос 41. Подбор и эксплуатация грузозахватных приспособлений.</w:t>
      </w:r>
    </w:p>
    <w:p>
      <w:pPr>
        <w:pStyle w:val="Normal"/>
        <w:jc w:val="both"/>
        <w:rPr>
          <w:rFonts w:ascii="Tahoma" w:hAnsi="Tahoma" w:cs="Tahoma"/>
          <w:sz w:val="10"/>
        </w:rPr>
      </w:pPr>
      <w:r>
        <w:rPr>
          <w:rFonts w:cs="Tahoma" w:ascii="Tahoma" w:hAnsi="Tahoma"/>
          <w:sz w:val="10"/>
        </w:rPr>
        <w:t>Основными грузозахватными приспособлениями, предназначаемыми для обвязки, зацепки и подвешивания грузов к крюку крана при подъеме и перемещении, являются стропы и траверсы.</w:t>
      </w:r>
    </w:p>
    <w:p>
      <w:pPr>
        <w:pStyle w:val="Normal"/>
        <w:jc w:val="both"/>
        <w:rPr/>
      </w:pPr>
      <w:r>
        <w:rPr>
          <w:rFonts w:cs="Tahoma" w:ascii="Tahoma" w:hAnsi="Tahoma"/>
          <w:sz w:val="10"/>
        </w:rPr>
        <w:t xml:space="preserve">Для изготовления стропов применяются стальные канаты, которые должны отвечать требованиям действующих государственных стандартов и иметь сертификат или копию сертификата завода - изготовителя каната об их испытании в соответствии с ГОСТ 3241- 66. </w:t>
      </w:r>
    </w:p>
    <w:p>
      <w:pPr>
        <w:pStyle w:val="Normal"/>
        <w:jc w:val="both"/>
        <w:rPr/>
      </w:pPr>
      <w:r>
        <w:rPr>
          <w:rFonts w:cs="Tahoma" w:ascii="Tahoma" w:hAnsi="Tahoma"/>
          <w:sz w:val="10"/>
        </w:rPr>
        <w:t>Канаты, полученные без сертификатов, должны быть испытаны в соответствии с указанным стандартом. Канаты, не имеющие сертификатов и не прошедшие испытания, к использованию не допускаются.</w:t>
      </w:r>
    </w:p>
    <w:p>
      <w:pPr>
        <w:pStyle w:val="Normal"/>
        <w:jc w:val="both"/>
        <w:rPr>
          <w:rFonts w:ascii="Tahoma" w:hAnsi="Tahoma" w:cs="Tahoma"/>
          <w:sz w:val="10"/>
        </w:rPr>
      </w:pPr>
      <w:r>
        <w:rPr>
          <w:rFonts w:cs="Tahoma" w:ascii="Tahoma" w:hAnsi="Tahoma"/>
          <w:sz w:val="10"/>
        </w:rPr>
        <w:t>Расчет каната на прочность и стропов из стальных канатов производится по формуле:</w:t>
      </w:r>
    </w:p>
    <w:p>
      <w:pPr>
        <w:pStyle w:val="Normal"/>
        <w:jc w:val="both"/>
        <w:rPr/>
      </w:pPr>
      <w:r>
        <w:rPr>
          <w:rFonts w:cs="Tahoma" w:ascii="Tahoma" w:hAnsi="Tahoma"/>
          <w:sz w:val="10"/>
        </w:rPr>
        <w:t xml:space="preserve">P/S ≥ К, где Р - разрывное усилие каната в целом, принимаемое по сертификату; </w:t>
        <w:br/>
        <w:t xml:space="preserve">S - наибольшее натяжение ветви каната с учетом к. п. д. полиспаста (без учета динамических нагрузок); </w:t>
        <w:br/>
        <w:t>К - коэффициент запаса прочности канатов, соответствующий нормам. Расчет стропов из стальных канатов должен производиться по формуле с учетом числа ветвей канатов и угла наклона их к вертикали. Груз Q подвешивается к крюку с помощью ветвей стропового каната, наклоненных каждая под углом, а к вертикали. Чем больше угол между ветвью стропа и вертикалью, тем больше нагрузка на этот строп. Поэтому при подборе стропов длина их ветвей должна быть такой, чтобы при зацепке груза наибольший угол между ветвями не превышал 90°. При расчете стропов общего назначения, имеющих несколько ветвей, расчетный угол между ветвями должен приниматься равным 90°. Для стропов, предназначенных для подъема определенного груза, при расчете может приниматься фактический угол. При расчете стропов для подъема грузов с обвязкой или зацепкой крюками, кольцами или серьгами коэффициент запаса прочности каната должен приниматься не менее 6. Конструкция многоветвенных стропов должна обеспечивать равномерное натяжение всех ветвей.</w:t>
        <w:br/>
        <w:t>Безопасное выполнение такелажных работ во многом зависит от состояния канатов и их крепления, а также от правильной эксплуатации стропов. Для такелажных работ на всех грузоподъемных машинах и механизмах применяют тросы, свитые крестовой свивкой из шести прядей вокруг пенькового сердечника. Тросы с обозначениями 6×37+1 и 6×61+1 как наиболее эластичные применяются для механизмов и стропов, тросы с обозначением 6×19+1 как более жесткие - только для вант и расчалок.</w:t>
      </w:r>
    </w:p>
    <w:p>
      <w:pPr>
        <w:pStyle w:val="Normal"/>
        <w:jc w:val="both"/>
        <w:rPr/>
      </w:pPr>
      <w:r>
        <w:rPr>
          <w:rFonts w:cs="Tahoma" w:ascii="Tahoma" w:hAnsi="Tahoma"/>
          <w:sz w:val="10"/>
        </w:rPr>
        <w:t xml:space="preserve">Для образования петли троса следует применять коуши, при этом закрепление свободного конца производят с помощью специальных сжимов. В соответствии с требованиями правил Госгортехнадзора первоначальный коэффициент запаса прочности для канатов с одним органическим сердечником, при растяжении принимается с соблюдением отношения диаметра барабана D, мм, к диаметру каната d, мм. При износе или коррозии, достигших 40% и более первоначального диаметра проволок, канат должен быть забракован. Браковка стальных канатов производится по числу обрывов проволок по длине одного шага свивки. </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pPr>
      <w:r>
        <w:rPr>
          <w:rFonts w:cs="Tahoma" w:ascii="Tahoma" w:hAnsi="Tahoma"/>
          <w:sz w:val="10"/>
        </w:rPr>
        <w:t>Вопрос 42. Техника безопасности и требования к грузозахватным приспособлениям и монтажным устройствам.</w:t>
      </w:r>
    </w:p>
    <w:p>
      <w:pPr>
        <w:pStyle w:val="Normal"/>
        <w:jc w:val="both"/>
        <w:rPr/>
      </w:pPr>
      <w:r>
        <w:rPr>
          <w:rFonts w:cs="Tahoma" w:ascii="Tahoma" w:hAnsi="Tahoma"/>
          <w:sz w:val="10"/>
        </w:rPr>
        <w:t>Безопасность и надежность работы грузоподъемных машин в значительной степени зависят от состояния и работоспособности их подъемных и тяговых элементов - стальных канатов, полиспастов и грузозахватных устройств- крюков (основного и вспомогательного), грейферов, стропов, траверс, захватов.</w:t>
      </w:r>
    </w:p>
    <w:p>
      <w:pPr>
        <w:pStyle w:val="Normal"/>
        <w:jc w:val="both"/>
        <w:rPr>
          <w:rFonts w:ascii="Tahoma" w:hAnsi="Tahoma" w:cs="Tahoma"/>
          <w:sz w:val="10"/>
        </w:rPr>
      </w:pPr>
      <w:r>
        <w:rPr>
          <w:rFonts w:cs="Tahoma" w:ascii="Tahoma" w:hAnsi="Tahoma"/>
          <w:sz w:val="10"/>
        </w:rPr>
        <w:t>В грузоподъемных монтажных лебедках, кранах, подъемниках, стропах применяют стальные канаты.</w:t>
      </w:r>
    </w:p>
    <w:p>
      <w:pPr>
        <w:pStyle w:val="Normal"/>
        <w:jc w:val="both"/>
        <w:rPr/>
      </w:pPr>
      <w:r>
        <w:rPr>
          <w:rFonts w:cs="Tahoma" w:ascii="Tahoma" w:hAnsi="Tahoma"/>
          <w:sz w:val="10"/>
        </w:rPr>
        <w:t>Канаты должны иметь сертификат (свидетельство) завода-изготовителя об их испытаниях. Применять канаты, не имеющие сертификата, не разрешается. Для обеспечения надежной работы, повышения износостойкости и долговечности канатов их выбирают с учетом режима работы данной машины, коэффициентов запасов прочности и допустимых соотношений между диаметрами каната и блока (барабана).</w:t>
      </w:r>
    </w:p>
    <w:p>
      <w:pPr>
        <w:pStyle w:val="Normal"/>
        <w:jc w:val="both"/>
        <w:rPr/>
      </w:pPr>
      <w:r>
        <w:rPr>
          <w:rFonts w:cs="Tahoma" w:ascii="Tahoma" w:hAnsi="Tahoma"/>
          <w:sz w:val="10"/>
        </w:rPr>
        <w:t>При обнаружении в канате обрывов проволоки, уменьшении диаметра каната, а также возникновении вмятин, раскрученных прядей работа на машине должна быть немедленно прекращена. Канат бракуют, если количество оборванных проволок на длине одного шага свивки достигает величин, приведенных. Шаг свивки каната определяют следующим образом. На поверхности пряди наносят метку, от которой отсчитывают столько прядей, сколько их имеется в сечении каната (например, шесть в шестипрядном канате), и на следующей после отсчета пряди (в данном случае на седьмой) наносят вторую метку. Расстояние между метками принимают за шаг свивки каната.</w:t>
      </w:r>
    </w:p>
    <w:p>
      <w:pPr>
        <w:pStyle w:val="Normal"/>
        <w:jc w:val="both"/>
        <w:rPr>
          <w:rFonts w:ascii="Tahoma" w:hAnsi="Tahoma" w:cs="Tahoma"/>
          <w:sz w:val="10"/>
        </w:rPr>
      </w:pPr>
      <w:r>
        <w:rPr>
          <w:rFonts w:cs="Tahoma" w:ascii="Tahoma" w:hAnsi="Tahoma"/>
          <w:sz w:val="10"/>
        </w:rPr>
        <w:t>При наличии поверхностного износа или коррозии проволок предельное число обрывов каната при его браковке уменьшается в соответствии со следующими данными:</w:t>
      </w:r>
    </w:p>
    <w:p>
      <w:pPr>
        <w:pStyle w:val="Normal"/>
        <w:jc w:val="both"/>
        <w:rPr>
          <w:rFonts w:ascii="Tahoma" w:hAnsi="Tahoma" w:cs="Tahoma"/>
          <w:sz w:val="10"/>
        </w:rPr>
      </w:pPr>
      <w:r>
        <w:rPr>
          <w:rFonts w:cs="Tahoma" w:ascii="Tahoma" w:hAnsi="Tahoma"/>
          <w:sz w:val="10"/>
        </w:rPr>
        <w:t>При уменьшении диаметра проволоки вследствие износа или коррозии на 40 % и боле канат должен быть забракован. Если в канате оборвана прядь, он к дальнейшей эксплуатации не пригоден.</w:t>
      </w:r>
    </w:p>
    <w:p>
      <w:pPr>
        <w:pStyle w:val="Normal"/>
        <w:jc w:val="both"/>
        <w:rPr/>
      </w:pPr>
      <w:r>
        <w:rPr>
          <w:rFonts w:cs="Tahoma" w:ascii="Tahoma" w:hAnsi="Tahoma"/>
          <w:sz w:val="10"/>
        </w:rPr>
        <w:t>Особенно важное значение имеет надежность крепления конца каната на барабане, в крюковой или полиспастной обойме, на конструкциях машины. Крепление каната рассчитывают на вытягивание под действием наибольшего усилия при работе. На барабанах канат чаще всего закрепляют при помощи накладных планок, зажимающих болтами канат на поверхности барабана. На других частях машины канаты закрепляют посредством петли на конце каната или клиновым зажимом.</w:t>
      </w:r>
    </w:p>
    <w:p>
      <w:pPr>
        <w:pStyle w:val="Normal"/>
        <w:jc w:val="both"/>
        <w:rPr/>
      </w:pPr>
      <w:r>
        <w:rPr>
          <w:rFonts w:cs="Tahoma" w:ascii="Tahoma" w:hAnsi="Tahoma"/>
          <w:sz w:val="10"/>
        </w:rPr>
        <w:t>Петли всегда накладывают на стальной коуш, который служит для плавного огибания каната и защиты его От перетирания и смятия. Петли без коуша можно применять при огибании канатом круглых осей и труб при соотношении их диаметров 1 :4; 1 : 5.</w:t>
      </w:r>
    </w:p>
    <w:p>
      <w:pPr>
        <w:pStyle w:val="Normal"/>
        <w:jc w:val="both"/>
        <w:rPr>
          <w:rFonts w:ascii="Tahoma" w:hAnsi="Tahoma" w:cs="Tahoma"/>
          <w:sz w:val="10"/>
        </w:rPr>
      </w:pPr>
      <w:r>
        <w:rPr>
          <w:rFonts w:cs="Tahoma" w:ascii="Tahoma" w:hAnsi="Tahoma"/>
          <w:sz w:val="10"/>
        </w:rPr>
        <w:t>Число сжимов на заплетке не должно быть менее трех. Расчетное число сжимов устанавливается в зависимости от диаметра каната и изменяется в пределах от 4 до 8 (при изменении диаметра каната от 19,5 до 37 мм).</w:t>
      </w:r>
    </w:p>
    <w:p>
      <w:pPr>
        <w:pStyle w:val="Normal"/>
        <w:jc w:val="both"/>
        <w:rPr/>
      </w:pPr>
      <w:r>
        <w:rPr>
          <w:rFonts w:cs="Tahoma" w:ascii="Tahoma" w:hAnsi="Tahoma"/>
          <w:sz w:val="10"/>
        </w:rPr>
        <w:t>В процессе эксплуатации канаты периодически очищают и смазывают. Чистый канат меньше изнашивается, так как на нем отсутствуют абразивные частицы, а смазанные проволочки уменьшают трение каната о направляющие ролики и барабаны.</w:t>
      </w:r>
    </w:p>
    <w:p>
      <w:pPr>
        <w:pStyle w:val="Normal"/>
        <w:jc w:val="both"/>
        <w:rPr/>
      </w:pPr>
      <w:r>
        <w:rPr>
          <w:rFonts w:cs="Tahoma" w:ascii="Tahoma" w:hAnsi="Tahoma"/>
          <w:sz w:val="10"/>
        </w:rPr>
        <w:t>На кранах применяют грузозахватные органы в виде крюков и грейферов, съемные грузозахватные устройства стропового лапчатого, клещевого, фрикционного, клинового и вакуумного типов, а также грузозахватные траверсы.</w:t>
      </w:r>
    </w:p>
    <w:p>
      <w:pPr>
        <w:pStyle w:val="Normal"/>
        <w:jc w:val="both"/>
        <w:rPr/>
      </w:pPr>
      <w:r>
        <w:rPr>
          <w:rFonts w:cs="Tahoma" w:ascii="Tahoma" w:hAnsi="Tahoma"/>
          <w:sz w:val="10"/>
        </w:rPr>
        <w:t>Среди грузозохватных устройств крюки являются весьма ответственными деталями.</w:t>
      </w:r>
    </w:p>
    <w:p>
      <w:pPr>
        <w:pStyle w:val="Normal"/>
        <w:jc w:val="both"/>
        <w:rPr/>
      </w:pPr>
      <w:r>
        <w:rPr>
          <w:rFonts w:cs="Tahoma" w:ascii="Tahoma" w:hAnsi="Tahoma"/>
          <w:sz w:val="10"/>
        </w:rPr>
        <w:t>Крюки для кранов изготовляют коваными или штампованными. Крюки для стропов изготовляют из спокойной мартеновской стали вст5сп. Для более надежного фиксирования канатов, колец, стропов и серег в зеве крюка предусматривают специальное устройство в виде предохранительной (замыкающей) скобы, шарнирно-закрепленной на крюке.</w:t>
      </w:r>
    </w:p>
    <w:p>
      <w:pPr>
        <w:pStyle w:val="Normal"/>
        <w:jc w:val="both"/>
        <w:rPr>
          <w:rFonts w:ascii="Tahoma" w:hAnsi="Tahoma" w:cs="Tahoma"/>
          <w:sz w:val="10"/>
        </w:rPr>
      </w:pPr>
      <w:r>
        <w:rPr>
          <w:rFonts w:cs="Tahoma" w:ascii="Tahoma" w:hAnsi="Tahoma"/>
          <w:sz w:val="10"/>
        </w:rPr>
        <w:t>Износ крюка в зеве не должен превышать 10 % проектной высоты сечения в этом месте; кроме того, на крюке не должно быть каких-либо трещин, надрывов или искривлений. На крюке обязательно указывают его номер по госту, наименование завода-изготовителя и дату выпуска.</w:t>
      </w:r>
    </w:p>
    <w:p>
      <w:pPr>
        <w:pStyle w:val="Normal"/>
        <w:jc w:val="both"/>
        <w:rPr/>
      </w:pPr>
      <w:r>
        <w:rPr>
          <w:rFonts w:cs="Tahoma" w:ascii="Tahoma" w:hAnsi="Tahoma"/>
          <w:sz w:val="10"/>
        </w:rPr>
        <w:t>Наиболее распространенными являются универсальные и специальные стропы, в том числе снабженные полуавтоматическими захватами. Грузоподъемность стропов указывают при угле между ветвями 90°. При других углах наклона ветвей стропа делают проверку по следующей формуле При угле наклона ветви четырехветвевого стропа, равном 45°, отношение Р/0,^2,\Ъ, т. Е. Масса поднимаемого груза должна быть в 2,13 раза меньше разрывного усилия каната. Применяют стандартные, заводского изготовления грузозахватные приспособления, которые имеют клеймо или бирку. На бирке монтажная организация должна указывать наименование приспособления, регистрационный номер, год изготовления, грузоподъемность, число, месяц и год очередного испытания, название организации.</w:t>
      </w:r>
    </w:p>
    <w:p>
      <w:pPr>
        <w:pStyle w:val="Normal"/>
        <w:jc w:val="both"/>
        <w:rPr/>
      </w:pPr>
      <w:r>
        <w:rPr>
          <w:rFonts w:cs="Tahoma" w:ascii="Tahoma" w:hAnsi="Tahoma"/>
          <w:sz w:val="10"/>
        </w:rPr>
        <w:t>Эксплуатация приспособлений запрещается в случае обнаружения трещин, искривлений, изломов, обрывов проволок (сверх допустимой нормы), неполного количества или помятых витков резьбовых соединений и т. Д.</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pPr>
      <w:r>
        <w:rPr>
          <w:rFonts w:cs="Tahoma" w:ascii="Tahoma" w:hAnsi="Tahoma"/>
          <w:sz w:val="10"/>
        </w:rPr>
        <w:t>Вопрос 43. Оценка работы управления в области ТБ и ОТ, показатель частоты и тяжести несчастных случаев. Коэффициент безопасности.</w:t>
      </w:r>
    </w:p>
    <w:p>
      <w:pPr>
        <w:pStyle w:val="Normal"/>
        <w:jc w:val="both"/>
        <w:rPr/>
      </w:pPr>
      <w:r>
        <w:rPr>
          <w:rFonts w:cs="Tahoma" w:ascii="Tahoma" w:hAnsi="Tahoma"/>
          <w:sz w:val="10"/>
        </w:rPr>
        <w:t>Частота и тяжесть несчастных случаев учитываются по специальным показателям — коэффициентам частоты и тяжести. Коэффициент частоты устанавливается количеством несчастных случаев за определенный период времени, приходящийся на каждую тысячу рабочих списочного состава и вычисляется по формуле</w:t>
        <w:br/>
        <w:t>#* = — -1000, m где /С ч — коэффициент частоты; а — количество несчастных случаев; m — списочное количество рабочих (участка, цеха, предприятия). Коэффициент частоты обычно исчисляется за квартал и за год.</w:t>
        <w:br/>
        <w:t>Коэффициент тяжести определяется продолжительностью периода нетрудоспособности, приходящегося на каждый несчастный случай, и вычисляется по формуле где /Ст — коэффициент тяжести; п — число дней нетрудоспособности по всем несчастным случаям; а — число несчастных случаев за данный период (квартал, год). Коэффициенты частоты и тяжести характеризуют и общую культуру производства.</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44. Классификация производственных процессов по пожарной и взрывной опасности.</w:t>
      </w:r>
    </w:p>
    <w:p>
      <w:pPr>
        <w:pStyle w:val="Normal"/>
        <w:jc w:val="both"/>
        <w:rPr/>
      </w:pPr>
      <w:r>
        <w:rPr>
          <w:rFonts w:cs="Tahoma" w:ascii="Tahoma" w:hAnsi="Tahoma"/>
          <w:sz w:val="10"/>
        </w:rPr>
        <w:t>Мероприятия пожарной безопасности, осуществляемые при проектировании и строительстве зданий и сооружений, находятся в прямой зависимости от вероятности возникновения и распространения пожара или взрыва, которая определяется степенью взрывной, взрывопожарной и пожарной опасности того или иного производственного процесса.</w:t>
      </w:r>
    </w:p>
    <w:p>
      <w:pPr>
        <w:pStyle w:val="Normal"/>
        <w:jc w:val="both"/>
        <w:rPr/>
      </w:pPr>
      <w:r>
        <w:rPr>
          <w:rFonts w:cs="Tahoma" w:ascii="Tahoma" w:hAnsi="Tahoma"/>
          <w:sz w:val="10"/>
        </w:rPr>
        <w:t>В соответствии со снип II-90-81 «Производственные здания промышленных предприятий» технологические процессы по взрывной, взрьшопожарной и пожарной опасности подразделяют на шесть категорий: А, Б, В, Г, Д, Е.</w:t>
      </w:r>
    </w:p>
    <w:p>
      <w:pPr>
        <w:pStyle w:val="Normal"/>
        <w:jc w:val="both"/>
        <w:rPr/>
      </w:pPr>
      <w:r>
        <w:rPr>
          <w:rFonts w:cs="Tahoma" w:ascii="Tahoma" w:hAnsi="Tahoma"/>
          <w:sz w:val="10"/>
        </w:rPr>
        <w:t>К категории А относят взрывопожароопасные технологические процессы, связанные с получением, применением или хранением:</w:t>
      </w:r>
    </w:p>
    <w:p>
      <w:pPr>
        <w:pStyle w:val="Normal"/>
        <w:jc w:val="both"/>
        <w:rPr>
          <w:rFonts w:ascii="Tahoma" w:hAnsi="Tahoma" w:cs="Tahoma"/>
          <w:sz w:val="10"/>
        </w:rPr>
      </w:pPr>
      <w:r>
        <w:rPr>
          <w:rFonts w:cs="Tahoma" w:ascii="Tahoma" w:hAnsi="Tahoma"/>
          <w:sz w:val="10"/>
        </w:rPr>
        <w:t>Горючих газов и паров, имеющих нижний концентрационный предел взрываемости (воспламенения) 10 % и менее к объему воздуха, и жидкостей с температурой вспышки паров до 28 °С включительно при условии, что указанные газы и жидкости могут образовать с воздухом взрывоопасные смеси в объеме, превышающем 5 % объема воздуха в помещении; .</w:t>
      </w:r>
    </w:p>
    <w:p>
      <w:pPr>
        <w:pStyle w:val="Normal"/>
        <w:jc w:val="both"/>
        <w:rPr>
          <w:rFonts w:ascii="Tahoma" w:hAnsi="Tahoma" w:cs="Tahoma"/>
          <w:sz w:val="10"/>
        </w:rPr>
      </w:pPr>
      <w:r>
        <w:rPr>
          <w:rFonts w:cs="Tahoma" w:ascii="Tahoma" w:hAnsi="Tahoma"/>
          <w:sz w:val="10"/>
        </w:rPr>
        <w:t>Веществ, способных взрываться и гореть при взаимодействии с водой, кислородом воздуха или друг с другом.</w:t>
      </w:r>
    </w:p>
    <w:p>
      <w:pPr>
        <w:pStyle w:val="Normal"/>
        <w:jc w:val="both"/>
        <w:rPr>
          <w:rFonts w:ascii="Tahoma" w:hAnsi="Tahoma" w:cs="Tahoma"/>
          <w:sz w:val="10"/>
        </w:rPr>
      </w:pPr>
      <w:r>
        <w:rPr>
          <w:rFonts w:cs="Tahoma" w:ascii="Tahoma" w:hAnsi="Tahoma"/>
          <w:sz w:val="10"/>
        </w:rPr>
        <w:t>К категории Б относят взрывопожароопасные процессы, связанные с получением, обработкой или хранением:</w:t>
      </w:r>
    </w:p>
    <w:p>
      <w:pPr>
        <w:pStyle w:val="Normal"/>
        <w:jc w:val="both"/>
        <w:rPr>
          <w:rFonts w:ascii="Tahoma" w:hAnsi="Tahoma" w:cs="Tahoma"/>
          <w:sz w:val="10"/>
        </w:rPr>
      </w:pPr>
      <w:r>
        <w:rPr>
          <w:rFonts w:cs="Tahoma" w:ascii="Tahoma" w:hAnsi="Tahoma"/>
          <w:sz w:val="10"/>
        </w:rPr>
        <w:t>Горючих газов, имеющих нижний предел воспламенения (взрываемости) более 10 % к объему воздуха;</w:t>
      </w:r>
    </w:p>
    <w:p>
      <w:pPr>
        <w:pStyle w:val="Normal"/>
        <w:jc w:val="both"/>
        <w:rPr/>
      </w:pPr>
      <w:r>
        <w:rPr>
          <w:rFonts w:cs="Tahoma" w:ascii="Tahoma" w:hAnsi="Tahoma"/>
          <w:sz w:val="10"/>
        </w:rPr>
        <w:t>Жидкостей, имеющих температуру вспышки свыше 28 до 61 °С включительно;</w:t>
      </w:r>
    </w:p>
    <w:p>
      <w:pPr>
        <w:pStyle w:val="Normal"/>
        <w:jc w:val="both"/>
        <w:rPr>
          <w:rFonts w:ascii="Tahoma" w:hAnsi="Tahoma" w:cs="Tahoma"/>
          <w:sz w:val="10"/>
        </w:rPr>
      </w:pPr>
      <w:r>
        <w:rPr>
          <w:rFonts w:cs="Tahoma" w:ascii="Tahoma" w:hAnsi="Tahoma"/>
          <w:sz w:val="10"/>
        </w:rPr>
        <w:t>Жидкостей, нагретых в условиях производства до температуры вспышки и выше;</w:t>
      </w:r>
    </w:p>
    <w:p>
      <w:pPr>
        <w:pStyle w:val="Normal"/>
        <w:jc w:val="both"/>
        <w:rPr/>
      </w:pPr>
      <w:r>
        <w:rPr>
          <w:rFonts w:cs="Tahoma" w:ascii="Tahoma" w:hAnsi="Tahoma"/>
          <w:sz w:val="10"/>
        </w:rPr>
        <w:t>Горючих пылей или волокон, нижний предел взрываемости (воспламенения) которых 65 г/м</w:t>
      </w:r>
      <w:r>
        <w:rPr>
          <w:rFonts w:cs="Tahoma" w:ascii="Tahoma" w:hAnsi="Tahoma"/>
          <w:sz w:val="10"/>
          <w:vertAlign w:val="superscript"/>
        </w:rPr>
        <w:t>3</w:t>
      </w:r>
      <w:r>
        <w:rPr>
          <w:rFonts w:cs="Tahoma" w:ascii="Tahoma" w:hAnsi="Tahoma"/>
          <w:sz w:val="10"/>
        </w:rPr>
        <w:t xml:space="preserve"> и менее к объему воздуха. При этом указанные жидкости и газы</w:t>
      </w:r>
    </w:p>
    <w:p>
      <w:pPr>
        <w:pStyle w:val="Normal"/>
        <w:jc w:val="both"/>
        <w:rPr/>
      </w:pPr>
      <w:r>
        <w:rPr>
          <w:rFonts w:cs="Tahoma" w:ascii="Tahoma" w:hAnsi="Tahoma"/>
          <w:sz w:val="10"/>
        </w:rPr>
        <w:t>Применяются в количестве, достаточном для образования взрывоопасных смесей в объеме, превышающем 5 % объема воздуха в помещении.</w:t>
      </w:r>
    </w:p>
    <w:p>
      <w:pPr>
        <w:pStyle w:val="Normal"/>
        <w:jc w:val="both"/>
        <w:rPr/>
      </w:pPr>
      <w:r>
        <w:rPr>
          <w:rFonts w:cs="Tahoma" w:ascii="Tahoma" w:hAnsi="Tahoma"/>
          <w:sz w:val="10"/>
        </w:rPr>
        <w:t>К категории В относят пожароопасные процессы; связанные с обработкой, применением или хранением:</w:t>
      </w:r>
    </w:p>
    <w:p>
      <w:pPr>
        <w:pStyle w:val="Normal"/>
        <w:jc w:val="both"/>
        <w:rPr>
          <w:rFonts w:ascii="Tahoma" w:hAnsi="Tahoma" w:cs="Tahoma"/>
          <w:sz w:val="10"/>
        </w:rPr>
      </w:pPr>
      <w:r>
        <w:rPr>
          <w:rFonts w:cs="Tahoma" w:ascii="Tahoma" w:hAnsi="Tahoma"/>
          <w:sz w:val="10"/>
        </w:rPr>
        <w:t>Жидкостей, имеющих температуру вспышки паров выше 61 °С;</w:t>
      </w:r>
    </w:p>
    <w:p>
      <w:pPr>
        <w:pStyle w:val="Normal"/>
        <w:jc w:val="both"/>
        <w:rPr/>
      </w:pPr>
      <w:r>
        <w:rPr>
          <w:rFonts w:cs="Tahoma" w:ascii="Tahoma" w:hAnsi="Tahoma"/>
          <w:sz w:val="10"/>
        </w:rPr>
        <w:t>Горючих пылей или волокон, нижний предел взрывае-мости (воспламенения) которых более 65 г/м</w:t>
      </w:r>
      <w:r>
        <w:rPr>
          <w:rFonts w:cs="Tahoma" w:ascii="Tahoma" w:hAnsi="Tahoma"/>
          <w:sz w:val="10"/>
          <w:vertAlign w:val="superscript"/>
        </w:rPr>
        <w:t>3</w:t>
      </w:r>
      <w:r>
        <w:rPr>
          <w:rFonts w:cs="Tahoma" w:ascii="Tahoma" w:hAnsi="Tahoma"/>
          <w:sz w:val="10"/>
        </w:rPr>
        <w:t xml:space="preserve"> к объему воздуха;</w:t>
      </w:r>
    </w:p>
    <w:p>
      <w:pPr>
        <w:pStyle w:val="Normal"/>
        <w:jc w:val="both"/>
        <w:rPr/>
      </w:pPr>
      <w:r>
        <w:rPr>
          <w:rFonts w:cs="Tahoma" w:ascii="Tahoma" w:hAnsi="Tahoma"/>
          <w:sz w:val="10"/>
        </w:rPr>
        <w:t>Веществ, способных только гореть при взаимодействии с водой, кислородом воздуха или друг с другом;</w:t>
      </w:r>
    </w:p>
    <w:p>
      <w:pPr>
        <w:pStyle w:val="Normal"/>
        <w:jc w:val="both"/>
        <w:rPr>
          <w:rFonts w:ascii="Tahoma" w:hAnsi="Tahoma" w:cs="Tahoma"/>
          <w:sz w:val="10"/>
        </w:rPr>
      </w:pPr>
      <w:r>
        <w:rPr>
          <w:rFonts w:cs="Tahoma" w:ascii="Tahoma" w:hAnsi="Tahoma"/>
          <w:sz w:val="10"/>
        </w:rPr>
        <w:t>Твердых горючих веществ и материалов.</w:t>
      </w:r>
    </w:p>
    <w:p>
      <w:pPr>
        <w:pStyle w:val="Normal"/>
        <w:jc w:val="both"/>
        <w:rPr>
          <w:rFonts w:ascii="Tahoma" w:hAnsi="Tahoma" w:cs="Tahoma"/>
          <w:sz w:val="10"/>
        </w:rPr>
      </w:pPr>
      <w:r>
        <w:rPr>
          <w:rFonts w:cs="Tahoma" w:ascii="Tahoma" w:hAnsi="Tahoma"/>
          <w:sz w:val="10"/>
        </w:rPr>
        <w:t>В категорию Г входят процессы, связанные с обработкой негорючих веществ и материалов в горючем, раскаленном или расплавленном состоянии при выделении ими лучистого тепла, искр и пламени, а также со сжиганием или утилизацией твердого, жидкого или газообразного топлива.</w:t>
      </w:r>
    </w:p>
    <w:p>
      <w:pPr>
        <w:pStyle w:val="Normal"/>
        <w:jc w:val="both"/>
        <w:rPr/>
      </w:pPr>
      <w:r>
        <w:rPr>
          <w:rFonts w:cs="Tahoma" w:ascii="Tahoma" w:hAnsi="Tahoma"/>
          <w:sz w:val="10"/>
        </w:rPr>
        <w:t>К категории Д относят производственные процессы, связанные с обработкой и хранением негорючих веществ и материалов в холодном состоянии.</w:t>
      </w:r>
    </w:p>
    <w:p>
      <w:pPr>
        <w:pStyle w:val="Normal"/>
        <w:jc w:val="both"/>
        <w:rPr>
          <w:rFonts w:ascii="Tahoma" w:hAnsi="Tahoma" w:cs="Tahoma"/>
          <w:sz w:val="10"/>
        </w:rPr>
      </w:pPr>
      <w:r>
        <w:rPr>
          <w:rFonts w:cs="Tahoma" w:ascii="Tahoma" w:hAnsi="Tahoma"/>
          <w:sz w:val="10"/>
        </w:rPr>
        <w:t>К, категории Е относят взрывоопасные технологические процессы, связанные с получением, применением или хранением:</w:t>
      </w:r>
    </w:p>
    <w:p>
      <w:pPr>
        <w:pStyle w:val="Normal"/>
        <w:jc w:val="both"/>
        <w:rPr/>
      </w:pPr>
      <w:r>
        <w:rPr>
          <w:rFonts w:cs="Tahoma" w:ascii="Tahoma" w:hAnsi="Tahoma"/>
          <w:sz w:val="10"/>
        </w:rPr>
        <w:t>Горючих газов без жидкой фазы и взрывоопасной пыли в таком количестве, что они могут образовать взрывоопасные смеси в объеме, превышающем 5 % объема воздуха в помещении, и в котором по условиям технологического процесса возможен только взрыв (без последующего горения);</w:t>
      </w:r>
    </w:p>
    <w:p>
      <w:pPr>
        <w:pStyle w:val="Normal"/>
        <w:jc w:val="both"/>
        <w:rPr>
          <w:rFonts w:ascii="Tahoma" w:hAnsi="Tahoma" w:cs="Tahoma"/>
          <w:sz w:val="10"/>
        </w:rPr>
      </w:pPr>
      <w:r>
        <w:rPr>
          <w:rFonts w:cs="Tahoma" w:ascii="Tahoma" w:hAnsi="Tahoma"/>
          <w:sz w:val="10"/>
        </w:rPr>
        <w:t>Веществ, способных взрываться (без последующего горения) при взаимодействии с водой, кислородом воздуха или друг с другом.</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pPr>
      <w:r>
        <w:rPr>
          <w:rFonts w:cs="Tahoma" w:ascii="Tahoma" w:hAnsi="Tahoma"/>
          <w:sz w:val="10"/>
        </w:rPr>
        <w:t>Вопрос 45. Ответственность за пожарную безопасность в строительстве.</w:t>
      </w:r>
    </w:p>
    <w:p>
      <w:pPr>
        <w:pStyle w:val="Normal"/>
        <w:jc w:val="both"/>
        <w:rPr/>
      </w:pPr>
      <w:r>
        <w:rPr>
          <w:rFonts w:cs="Tahoma" w:ascii="Tahoma" w:hAnsi="Tahoma"/>
          <w:sz w:val="10"/>
        </w:rPr>
        <w:t>Ответственность за осуществление технических решений пожарной безопасности, заложенных в проекте, а также за обеспечение пожарной безопасности при производстве строительно-монтажных работ приказами начальника строительства возлагается на начальников (производителей работ) строительных участков. На отдельных строительных циклах, в производственных и подсобных помещениях ответственность за соблюдение мер пожарной безопасности возлагается на руководителей соответствующих участков или объектов (начальников цехов, мастеров, бригадиров, заведующих складами и т. П.).</w:t>
      </w:r>
    </w:p>
    <w:p>
      <w:pPr>
        <w:pStyle w:val="Normal"/>
        <w:jc w:val="both"/>
        <w:rPr/>
      </w:pPr>
      <w:r>
        <w:rPr>
          <w:rFonts w:cs="Tahoma" w:ascii="Tahoma" w:hAnsi="Tahoma"/>
          <w:sz w:val="10"/>
        </w:rPr>
        <w:t>В обязанности лиц, ответственных за пожарную безопасность, вменяется строгое соблюдение мер, установленных законодательными актами правил пожарной безопасности ', своевременное выполнение предписаний органов государственного пожарного надзора, организация обучения рабочих и служащих правилам пожарной безопасности и действиям на случай пожара.</w:t>
      </w:r>
    </w:p>
    <w:p>
      <w:pPr>
        <w:pStyle w:val="Normal"/>
        <w:jc w:val="both"/>
        <w:rPr/>
      </w:pPr>
      <w:r>
        <w:rPr>
          <w:rFonts w:cs="Tahoma" w:ascii="Tahoma" w:hAnsi="Tahoma"/>
          <w:sz w:val="10"/>
        </w:rPr>
        <w:t>Все рабочие и служащие, занятые на строительной площадке, должны знать правила пожарной безопасности и уметь принять меры к вызову пожарной помощи и ликвидации пожара. Для этой цели руководство строительной площадки (участка) организует инструктаж по пожарной безопасности. Обязательный инструктаж проводят также для учащихся профтехучилищ и техникумов, а также студентов вузов при производственном обучении строительным профессиям.</w:t>
      </w:r>
    </w:p>
    <w:p>
      <w:pPr>
        <w:pStyle w:val="Normal"/>
        <w:jc w:val="both"/>
        <w:rPr/>
      </w:pPr>
      <w:r>
        <w:rPr>
          <w:rFonts w:cs="Tahoma" w:ascii="Tahoma" w:hAnsi="Tahoma"/>
          <w:sz w:val="10"/>
        </w:rPr>
        <w:t>Инструктаж бывает первичный, который проводится для вновь поступающих рабочих и служащих, и повторный, который проводится непосредственно на рабочих местах лицами, ответственными за пожарную безопасность на данном участке.</w:t>
      </w:r>
    </w:p>
    <w:p>
      <w:pPr>
        <w:pStyle w:val="Normal"/>
        <w:jc w:val="both"/>
        <w:rPr/>
      </w:pPr>
      <w:r>
        <w:rPr>
          <w:rFonts w:cs="Tahoma" w:ascii="Tahoma" w:hAnsi="Tahoma"/>
          <w:sz w:val="10"/>
        </w:rPr>
        <w:t>Первичный инструктаж проводится представителями пожарной охраны или инженерно-техническими работниками стройплощадки и преследует цель ознакомить рабочих и служащих с правилами и инструкциями по пожарной безопасности, с пожароопасными участками строительства и необходимыми мерами безопасности на этих участках, возможными причинами пожара и мерами его предупреждения, а также с практическими действиями на случай возникновения пожара.</w:t>
      </w:r>
    </w:p>
    <w:p>
      <w:pPr>
        <w:pStyle w:val="Normal"/>
        <w:jc w:val="both"/>
        <w:rPr>
          <w:rFonts w:ascii="Tahoma" w:hAnsi="Tahoma" w:cs="Tahoma"/>
          <w:sz w:val="10"/>
        </w:rPr>
      </w:pPr>
      <w:r>
        <w:rPr>
          <w:rFonts w:cs="Tahoma" w:ascii="Tahoma" w:hAnsi="Tahoma"/>
          <w:sz w:val="10"/>
        </w:rPr>
        <w:t>Кроме первичного и повторного инструктажа периодически со всеми рабочими и служащими в обязательном порядке проводятся занятия по пожарно-техничес-кому минимуму.</w:t>
      </w:r>
    </w:p>
    <w:p>
      <w:pPr>
        <w:pStyle w:val="Normal"/>
        <w:jc w:val="both"/>
        <w:rPr>
          <w:rFonts w:ascii="Tahoma" w:hAnsi="Tahoma" w:cs="Tahoma"/>
          <w:sz w:val="10"/>
        </w:rPr>
      </w:pPr>
      <w:r>
        <w:rPr>
          <w:rFonts w:cs="Tahoma" w:ascii="Tahoma" w:hAnsi="Tahoma"/>
          <w:sz w:val="10"/>
        </w:rPr>
        <w:t>Детально вопросы обучения рабочих и служащих правилам пожарной безопасности излагаются в Программе проведения противопожарного инструктажа и занятий по пожарно-техническому минимуму с рабочими и служащими промышленных предприятий, строек и других объектов.</w:t>
      </w:r>
    </w:p>
    <w:p>
      <w:pPr>
        <w:pStyle w:val="Normal"/>
        <w:jc w:val="both"/>
        <w:rPr/>
      </w:pPr>
      <w:r>
        <w:rPr>
          <w:rFonts w:cs="Tahoma" w:ascii="Tahoma" w:hAnsi="Tahoma"/>
          <w:sz w:val="10"/>
        </w:rPr>
        <w:t>Чаще всего пожары, а иногда и взрывы на строительных площадках возникают вследствие нарушения установленных норм и режима пожарной безопасности рабочими и служащими, особенно в тех случаях, когда они не проходили инструктажа, а также при отсутствии общественных организаций по предупреждению и тушению пожаров или неудовлетворительной их работе.</w:t>
      </w:r>
    </w:p>
    <w:p>
      <w:pPr>
        <w:pStyle w:val="Normal"/>
        <w:jc w:val="both"/>
        <w:rPr/>
      </w:pPr>
      <w:r>
        <w:rPr>
          <w:rFonts w:cs="Tahoma" w:ascii="Tahoma" w:hAnsi="Tahoma"/>
          <w:sz w:val="10"/>
        </w:rPr>
        <w:t>Нередко возникновение пожаров на строительстве связано с нарушением правил пожарной безопасности при сварочных работах, сушке и обогреве зданий, при хранении строительных и других материалов и т.п. Поэтому предупреждение пожаров по приведенным ранее условиям их возникновения зависит от руководителей, рабочих и служащих строительной площадки, обязанностью которых является всемерное сохранение строящихся объектов от повреждения или уничтожения огнем.</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46. Техника безопасности при производстве земляных работ.</w:t>
      </w:r>
    </w:p>
    <w:p>
      <w:pPr>
        <w:pStyle w:val="Normal"/>
        <w:jc w:val="both"/>
        <w:rPr/>
      </w:pPr>
      <w:r>
        <w:rPr>
          <w:rFonts w:cs="Tahoma" w:ascii="Tahoma" w:hAnsi="Tahoma"/>
          <w:sz w:val="10"/>
        </w:rPr>
        <w:t>Земляные работы являются весьма трудоемким процессом, и безопасность их выполнения во многом зависит от вида и способов их производства, условий рельефа местности, рода грунта и вида сооружений.</w:t>
      </w:r>
    </w:p>
    <w:p>
      <w:pPr>
        <w:pStyle w:val="Normal"/>
        <w:jc w:val="both"/>
        <w:rPr/>
      </w:pPr>
      <w:r>
        <w:rPr>
          <w:rFonts w:cs="Tahoma" w:ascii="Tahoma" w:hAnsi="Tahoma"/>
          <w:sz w:val="10"/>
        </w:rPr>
        <w:t>Грунты в зависимости от структуры подразделяются на связные, в которых кроме сил трения существуют силы сцепления между частицами, и несвязные, в которых отсутствуют указанные факторы и создается потенциальная опасность, заключающаяся в возможности обрушения грунта в процессе его разработки или при выполнении последующих видов работ. К первой группе относятся глинистые, суглинистые, а ко второй - песчаные, гравелистые и насыпные, а также лессовидные грунты, которые обладают высокой прочностью в сухом состоянии, но при замачивании теряют связность между частицами и незакрепленные стенки траншей и котлованов в таких грунтах обрушиваются. Могут быть случаи обрушения мерзлых грунтов, которые при отрицательных температурах имеют достаточную прочность, чтобы держаться в вертикальных стенках, но при переменной температуре И оттепелях теряют ее, в них появляются трещины, в результате чего незакрепленные вертикальные стенки и крутые откосы также обрушиваются.</w:t>
      </w:r>
    </w:p>
    <w:p>
      <w:pPr>
        <w:pStyle w:val="Normal"/>
        <w:jc w:val="both"/>
        <w:rPr/>
      </w:pPr>
      <w:r>
        <w:rPr>
          <w:rFonts w:cs="Tahoma" w:ascii="Tahoma" w:hAnsi="Tahoma"/>
          <w:sz w:val="10"/>
        </w:rPr>
        <w:t>Анализ фактических материалов последних лет по производственному травматизму показывает, что около 10 % всех несчастных случаев с тяжелыми исходами связано с выполнением земляных работ. Основные причины несчастных случаев:</w:t>
      </w:r>
    </w:p>
    <w:p>
      <w:pPr>
        <w:pStyle w:val="Normal"/>
        <w:jc w:val="both"/>
        <w:rPr/>
      </w:pPr>
      <w:r>
        <w:rPr>
          <w:rFonts w:cs="Tahoma" w:ascii="Tahoma" w:hAnsi="Tahoma"/>
          <w:sz w:val="10"/>
        </w:rPr>
        <w:t>Отсутствие или недостаточное крепление грунта; Превышение критической высоты разработки грунта без крепления; Нарушение правил разборки креплений.</w:t>
      </w:r>
    </w:p>
    <w:p>
      <w:pPr>
        <w:pStyle w:val="Normal"/>
        <w:jc w:val="both"/>
        <w:rPr>
          <w:rFonts w:ascii="Tahoma" w:hAnsi="Tahoma" w:cs="Tahoma"/>
          <w:sz w:val="10"/>
        </w:rPr>
      </w:pPr>
      <w:r>
        <w:rPr>
          <w:rFonts w:cs="Tahoma" w:ascii="Tahoma" w:hAnsi="Tahoma"/>
          <w:sz w:val="10"/>
        </w:rPr>
        <w:t>Другие причины травматизма при производстве земляных работ: Скатывание по откосу кусков грунта или камней на работающих в котлованах и траншеях; Движение транспортных средств и механизмов в пределах призмы обрушения; Несоблюдение безопасных способов погрузки грунта в транспортные средства; Недостаточный надзор за безопасным состоянием забоя, особенно в туман и ночное время; Возможные падения людей по откосу в зимнее время вследствие его обледенения.</w:t>
      </w:r>
    </w:p>
    <w:p>
      <w:pPr>
        <w:pStyle w:val="Normal"/>
        <w:jc w:val="both"/>
        <w:rPr/>
      </w:pPr>
      <w:r>
        <w:rPr>
          <w:rFonts w:cs="Tahoma" w:ascii="Tahoma" w:hAnsi="Tahoma"/>
          <w:sz w:val="10"/>
        </w:rPr>
        <w:t>Производство земляных работ в зоне расположения действующих подземных коммуникаций допускается только с письменного разрешения организации, ответственной за эксплуатацию этих коммуникаций, под непосредственным руководством производителя работ или мастера, а в местах расположения действующих электрических кабелей или действующего газопровода, кроме того, - в присутствии представителей организации, эксплуатирующей эти кабели или работников газового хозяйства. Грунт около электрокабелей и подземных коммуникаций разрабатывают, как правило, вручную лопатой, без резких ударов и под наблюдением мастера или производителя работ.</w:t>
      </w:r>
    </w:p>
    <w:p>
      <w:pPr>
        <w:pStyle w:val="Normal"/>
        <w:jc w:val="both"/>
        <w:rPr/>
      </w:pPr>
      <w:r>
        <w:rPr>
          <w:rFonts w:cs="Tahoma" w:ascii="Tahoma" w:hAnsi="Tahoma"/>
          <w:sz w:val="10"/>
        </w:rPr>
        <w:t>При обнаружении на территории строительства подземных коммуникаций, вредных газов и боеприпасов земляные работы в этих местах прекращают, рабочих, находящихся в этой зоне, немедленно удаляют, а места расположения подземных коммуникаций обозначают на местности соответствующими знаками или надписями. До начала рабочей смены воздух проверяют шахтерской Лампой «свет шахтера». При обнаружении на территории строительства вредных газов с превышением допустимой концентрации дальнейшее производство земляных работ осуществляется лишь при наличии газоиндикаторов и обеспечении рабочих противогазами.</w:t>
      </w:r>
    </w:p>
    <w:p>
      <w:pPr>
        <w:pStyle w:val="Normal"/>
        <w:jc w:val="both"/>
        <w:rPr/>
      </w:pPr>
      <w:r>
        <w:rPr>
          <w:rFonts w:cs="Tahoma" w:ascii="Tahoma" w:hAnsi="Tahoma"/>
          <w:sz w:val="10"/>
        </w:rPr>
        <w:t>Котлованы и траншеи, , разрабатываемые на улицах, проездах, во дворах населенных пунктов, а также местах, где происходит движе ние людей или транспорта, должны быть ограждены защитным ограждением, на котором необходимо установить предупредительные надписи и знаки, а в ночное время - сигнальное освещение. Места прохода людей через траншеи оборудуются переходными мостиками, освещаемыми в ночное время.</w:t>
      </w:r>
    </w:p>
    <w:p>
      <w:pPr>
        <w:pStyle w:val="Normal"/>
        <w:jc w:val="both"/>
        <w:rPr>
          <w:rFonts w:ascii="Tahoma" w:hAnsi="Tahoma" w:cs="Tahoma"/>
          <w:sz w:val="10"/>
        </w:rPr>
      </w:pPr>
      <w:r>
        <w:rPr>
          <w:rFonts w:cs="Tahoma" w:ascii="Tahoma" w:hAnsi="Tahoma"/>
          <w:sz w:val="10"/>
        </w:rPr>
        <w:t>Выбор элементов уступа и крутизны откоса: основными элементами котлована или траншеи без креплений являются высота уступа и ширины бермы, форма уступа (плоская, ломаная, криволинейная, ступенчатая)' и крутизна откоса.</w:t>
      </w:r>
    </w:p>
    <w:p>
      <w:pPr>
        <w:pStyle w:val="Normal"/>
        <w:jc w:val="both"/>
        <w:rPr>
          <w:rFonts w:ascii="Tahoma" w:hAnsi="Tahoma" w:cs="Tahoma"/>
          <w:sz w:val="10"/>
        </w:rPr>
      </w:pPr>
      <w:r>
        <w:rPr>
          <w:rFonts w:cs="Tahoma" w:ascii="Tahoma" w:hAnsi="Tahoma"/>
          <w:sz w:val="10"/>
        </w:rPr>
        <w:t>Установление безопасной высоты уступа, крутизны откоса и наиболее удобной ширины бермы является важным вопросом при разработке котлованов и траншей, от правильности решения которого зависит эффективность и безопасность производства земляных работ (рис. 15), Высота уступа Я для строек промышленного и гражданского назначения до 5 м может быть найдена по формулам, предложенным проф. Н. Д. Золотницким:</w:t>
      </w:r>
    </w:p>
    <w:p>
      <w:pPr>
        <w:pStyle w:val="Normal"/>
        <w:jc w:val="both"/>
        <w:rPr/>
      </w:pPr>
      <w:r>
        <w:rPr>
          <w:rFonts w:cs="Tahoma" w:ascii="Tahoma" w:hAnsi="Tahoma"/>
          <w:sz w:val="10"/>
        </w:rPr>
        <w:t>Для учета реальных условий производства земляных работ необходимо определить коэффициент сцепления грунта.Как показывает практика, обрушение уступа обычно происходит примерно по линии АВС. Максимальную высоту вертикального откоса при разработке связных грунтов можно определить по формуле, предложенной проф. Н. А. Цытовичем:</w:t>
      </w:r>
    </w:p>
    <w:p>
      <w:pPr>
        <w:pStyle w:val="Normal"/>
        <w:jc w:val="both"/>
        <w:rPr>
          <w:rFonts w:ascii="Tahoma" w:hAnsi="Tahoma" w:cs="Tahoma"/>
          <w:sz w:val="10"/>
        </w:rPr>
      </w:pPr>
      <w:r>
        <w:rPr>
          <w:rFonts w:cs="Tahoma" w:ascii="Tahoma" w:hAnsi="Tahoma"/>
          <w:sz w:val="10"/>
        </w:rPr>
        <w:t>Рытье котлованов и траншей с вертикальными стенками без креплений в нескальных и незамерзших грунтах выше уровня грунтовых вод и при отсутствии вблизи подземных сооружений допускается на глубину не более, м: 1 - в насыпных, песчаных и крупнообломочных грунтах, 1,25 - в супесях, 1,5 - в суглинках и глинах. Грунт, извлеченный из котлована или траншеи, размещается на расстоянии не менее 0,5 м от бровки выемки. Разработка грунта «подкопом» не допускается.</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47. Основы законодательства по охране труда.</w:t>
      </w:r>
    </w:p>
    <w:p>
      <w:pPr>
        <w:pStyle w:val="Normal"/>
        <w:jc w:val="both"/>
        <w:rPr/>
      </w:pPr>
      <w:r>
        <w:rPr>
          <w:rStyle w:val="StrongEmphasis"/>
          <w:rFonts w:cs="Tahoma" w:ascii="Tahoma" w:hAnsi="Tahoma"/>
          <w:b w:val="false"/>
          <w:sz w:val="10"/>
        </w:rPr>
        <w:t>Основные принципы (государственной политики):</w:t>
      </w:r>
      <w:r>
        <w:rPr>
          <w:rFonts w:cs="Tahoma" w:ascii="Tahoma" w:hAnsi="Tahoma"/>
          <w:b/>
          <w:sz w:val="10"/>
        </w:rPr>
        <w:t xml:space="preserve"> </w:t>
      </w:r>
    </w:p>
    <w:p>
      <w:pPr>
        <w:pStyle w:val="Normal"/>
        <w:numPr>
          <w:ilvl w:val="0"/>
          <w:numId w:val="4"/>
        </w:numPr>
        <w:jc w:val="both"/>
        <w:rPr/>
      </w:pPr>
      <w:r>
        <w:rPr>
          <w:rFonts w:cs="Tahoma" w:ascii="Tahoma" w:hAnsi="Tahoma"/>
          <w:sz w:val="10"/>
        </w:rPr>
        <w:t xml:space="preserve">признание и обеспечение приоритета жизни и здоровья работников по отношению к результатам производственной деятельности </w:t>
      </w:r>
    </w:p>
    <w:p>
      <w:pPr>
        <w:pStyle w:val="Normal"/>
        <w:numPr>
          <w:ilvl w:val="0"/>
          <w:numId w:val="4"/>
        </w:numPr>
        <w:jc w:val="both"/>
        <w:rPr>
          <w:rFonts w:ascii="Tahoma" w:hAnsi="Tahoma" w:cs="Tahoma"/>
          <w:sz w:val="10"/>
        </w:rPr>
      </w:pPr>
      <w:r>
        <w:rPr>
          <w:rFonts w:cs="Tahoma" w:ascii="Tahoma" w:hAnsi="Tahoma"/>
          <w:sz w:val="10"/>
        </w:rPr>
        <w:t xml:space="preserve">установление единых нормативных требований по охране труда на предприятиях любых форм собественности и ведомственной подчиненности </w:t>
      </w:r>
    </w:p>
    <w:p>
      <w:pPr>
        <w:pStyle w:val="Normal"/>
        <w:numPr>
          <w:ilvl w:val="0"/>
          <w:numId w:val="4"/>
        </w:numPr>
        <w:jc w:val="both"/>
        <w:rPr/>
      </w:pPr>
      <w:r>
        <w:rPr>
          <w:rFonts w:cs="Tahoma" w:ascii="Tahoma" w:hAnsi="Tahoma"/>
          <w:sz w:val="10"/>
        </w:rPr>
        <w:t xml:space="preserve">государственное управление деятельности в области охраны труда, включая государственный надзор и контроль за соблюдением законодательных актов об охране труда </w:t>
      </w:r>
    </w:p>
    <w:p>
      <w:pPr>
        <w:pStyle w:val="Normal"/>
        <w:numPr>
          <w:ilvl w:val="0"/>
          <w:numId w:val="4"/>
        </w:numPr>
        <w:jc w:val="both"/>
        <w:rPr>
          <w:rFonts w:ascii="Tahoma" w:hAnsi="Tahoma" w:cs="Tahoma"/>
          <w:sz w:val="10"/>
        </w:rPr>
      </w:pPr>
      <w:r>
        <w:rPr>
          <w:rFonts w:cs="Tahoma" w:ascii="Tahoma" w:hAnsi="Tahoma"/>
          <w:sz w:val="10"/>
        </w:rPr>
        <w:t xml:space="preserve">гарантируется осуществление общественного контроля за соблюдением здоровых и безопасных условий труда </w:t>
      </w:r>
    </w:p>
    <w:p>
      <w:pPr>
        <w:pStyle w:val="Normal"/>
        <w:numPr>
          <w:ilvl w:val="0"/>
          <w:numId w:val="4"/>
        </w:numPr>
        <w:jc w:val="both"/>
        <w:rPr>
          <w:rFonts w:ascii="Tahoma" w:hAnsi="Tahoma" w:cs="Tahoma"/>
          <w:sz w:val="10"/>
        </w:rPr>
      </w:pPr>
      <w:r>
        <w:rPr>
          <w:rFonts w:cs="Tahoma" w:ascii="Tahoma" w:hAnsi="Tahoma"/>
          <w:sz w:val="10"/>
        </w:rPr>
        <w:t xml:space="preserve">проведение эффективной налоговой политики, стимулирующей создание здоровых и безопасных условий труда и применение экономических санкций в целях соблюдения предприятиями и работниками нормативных актов по охране труда </w:t>
      </w:r>
    </w:p>
    <w:p>
      <w:pPr>
        <w:pStyle w:val="Normal"/>
        <w:numPr>
          <w:ilvl w:val="0"/>
          <w:numId w:val="4"/>
        </w:numPr>
        <w:jc w:val="both"/>
        <w:rPr/>
      </w:pPr>
      <w:r>
        <w:rPr>
          <w:rFonts w:cs="Tahoma" w:ascii="Tahoma" w:hAnsi="Tahoma"/>
          <w:sz w:val="10"/>
        </w:rPr>
        <w:t xml:space="preserve">обеспечение работников спец. одеждой, спец. обувью, средствами индивидуальной защиты и т.п. за счет средств работодателя </w:t>
      </w:r>
    </w:p>
    <w:p>
      <w:pPr>
        <w:pStyle w:val="Normal"/>
        <w:numPr>
          <w:ilvl w:val="0"/>
          <w:numId w:val="4"/>
        </w:numPr>
        <w:jc w:val="both"/>
        <w:rPr>
          <w:rFonts w:ascii="Tahoma" w:hAnsi="Tahoma" w:cs="Tahoma"/>
          <w:sz w:val="10"/>
        </w:rPr>
      </w:pPr>
      <w:r>
        <w:rPr>
          <w:rFonts w:cs="Tahoma" w:ascii="Tahoma" w:hAnsi="Tahoma"/>
          <w:sz w:val="10"/>
        </w:rPr>
        <w:t xml:space="preserve">обязательность расследования всех несчастных случаев на производстве </w:t>
      </w:r>
    </w:p>
    <w:p>
      <w:pPr>
        <w:pStyle w:val="Normal"/>
        <w:numPr>
          <w:ilvl w:val="0"/>
          <w:numId w:val="4"/>
        </w:numPr>
        <w:jc w:val="both"/>
        <w:rPr>
          <w:rFonts w:ascii="Tahoma" w:hAnsi="Tahoma" w:cs="Tahoma"/>
          <w:sz w:val="10"/>
        </w:rPr>
      </w:pPr>
      <w:r>
        <w:rPr>
          <w:rFonts w:cs="Tahoma" w:ascii="Tahoma" w:hAnsi="Tahoma"/>
          <w:sz w:val="10"/>
        </w:rPr>
        <w:t xml:space="preserve">установление компенсаций и льгот за тяжелые работы, за работы с вредными или опасными условиями труда </w:t>
      </w:r>
    </w:p>
    <w:p>
      <w:pPr>
        <w:pStyle w:val="Normal"/>
        <w:numPr>
          <w:ilvl w:val="0"/>
          <w:numId w:val="4"/>
        </w:numPr>
        <w:jc w:val="both"/>
        <w:rPr>
          <w:rFonts w:ascii="Tahoma" w:hAnsi="Tahoma" w:cs="Tahoma"/>
          <w:sz w:val="10"/>
        </w:rPr>
      </w:pPr>
      <w:r>
        <w:rPr>
          <w:rFonts w:cs="Tahoma" w:ascii="Tahoma" w:hAnsi="Tahoma"/>
          <w:sz w:val="10"/>
        </w:rPr>
        <w:t xml:space="preserve">подготовка специалистов в области охраны труда, в том числе в образовательных учреждениях </w:t>
      </w:r>
    </w:p>
    <w:p>
      <w:pPr>
        <w:pStyle w:val="Normal"/>
        <w:numPr>
          <w:ilvl w:val="0"/>
          <w:numId w:val="4"/>
        </w:numPr>
        <w:jc w:val="both"/>
        <w:rPr>
          <w:rFonts w:ascii="Tahoma" w:hAnsi="Tahoma" w:cs="Tahoma"/>
          <w:sz w:val="10"/>
        </w:rPr>
      </w:pPr>
      <w:r>
        <w:rPr>
          <w:rFonts w:cs="Tahoma" w:ascii="Tahoma" w:hAnsi="Tahoma"/>
          <w:sz w:val="10"/>
        </w:rPr>
        <w:t xml:space="preserve">информирование работников об уровне опасности, риска </w:t>
      </w:r>
    </w:p>
    <w:p>
      <w:pPr>
        <w:pStyle w:val="Normal"/>
        <w:numPr>
          <w:ilvl w:val="0"/>
          <w:numId w:val="4"/>
        </w:numPr>
        <w:jc w:val="both"/>
        <w:rPr/>
      </w:pPr>
      <w:r>
        <w:rPr>
          <w:rFonts w:cs="Tahoma" w:ascii="Tahoma" w:hAnsi="Tahoma"/>
          <w:sz w:val="10"/>
        </w:rPr>
        <w:t>возмещение ущерба пострадавшему на производстве</w:t>
      </w:r>
    </w:p>
    <w:p>
      <w:pPr>
        <w:pStyle w:val="Normal"/>
        <w:jc w:val="both"/>
        <w:rPr/>
      </w:pPr>
      <w:r>
        <w:rPr>
          <w:rFonts w:cs="Tahoma" w:ascii="Tahoma" w:hAnsi="Tahoma"/>
          <w:sz w:val="10"/>
        </w:rPr>
        <w:t>Законодательством закреплены гарантии права работника на охрану труда (право на рабочее место, защищенное от вредных воздействий и т.п.), право работника на отказ от выполнения работы в случае возникновения опасности для его жизни и здоровья до устранения этой опасности (данное право установлено в 93 г.)</w:t>
      </w:r>
    </w:p>
    <w:p>
      <w:pPr>
        <w:pStyle w:val="Normal"/>
        <w:jc w:val="both"/>
        <w:rPr/>
      </w:pPr>
      <w:r>
        <w:rPr>
          <w:rFonts w:cs="Tahoma" w:ascii="Tahoma" w:hAnsi="Tahoma"/>
          <w:sz w:val="10"/>
        </w:rPr>
        <w:t>На тяжелых работах и работах со средними или опасными условиями труда запрещается применение женщин детородного возраста, лиц до 21 года и лиц, которым эти работы противопоказаны по состоянию здоровья. При обнаружении признаков проф. заболеваний и т.п. работодатель обязан перевести работника на другую работу с сохранением среднего заработка и рабочего места на этом же предприятии.</w:t>
      </w:r>
    </w:p>
    <w:p>
      <w:pPr>
        <w:pStyle w:val="Normal"/>
        <w:jc w:val="both"/>
        <w:rPr/>
      </w:pPr>
      <w:r>
        <w:rPr>
          <w:rFonts w:cs="Tahoma" w:ascii="Tahoma" w:hAnsi="Tahoma"/>
          <w:sz w:val="10"/>
        </w:rPr>
        <w:t xml:space="preserve">Законодательством сформулированы основные обязанности работодателей </w:t>
      </w:r>
    </w:p>
    <w:p>
      <w:pPr>
        <w:pStyle w:val="Normal"/>
        <w:numPr>
          <w:ilvl w:val="0"/>
          <w:numId w:val="4"/>
        </w:numPr>
        <w:jc w:val="both"/>
        <w:rPr/>
      </w:pPr>
      <w:r>
        <w:rPr>
          <w:rFonts w:cs="Tahoma" w:ascii="Tahoma" w:hAnsi="Tahoma"/>
          <w:sz w:val="10"/>
        </w:rPr>
        <w:t xml:space="preserve">должны обеспечить контроль за состоянием условий труда (существуют требования к микроклимату, к освещению, к шуму, вибрации, ультразвуку, к уровню излучения и т.п.) Это делается путем аттестации рабочих мест и помещений на соответсвие основным санитарно-гигиеническим требованиям. Действует государственная экспертиза условий труда </w:t>
      </w:r>
    </w:p>
    <w:p>
      <w:pPr>
        <w:pStyle w:val="Normal"/>
        <w:numPr>
          <w:ilvl w:val="0"/>
          <w:numId w:val="4"/>
        </w:numPr>
        <w:jc w:val="both"/>
        <w:rPr>
          <w:rFonts w:ascii="Tahoma" w:hAnsi="Tahoma" w:cs="Tahoma"/>
          <w:sz w:val="10"/>
        </w:rPr>
      </w:pPr>
      <w:r>
        <w:rPr>
          <w:rFonts w:cs="Tahoma" w:ascii="Tahoma" w:hAnsi="Tahoma"/>
          <w:sz w:val="10"/>
        </w:rPr>
        <w:t xml:space="preserve">[должны обеспечивать следственную защиту (бесплатно)] </w:t>
      </w:r>
    </w:p>
    <w:p>
      <w:pPr>
        <w:pStyle w:val="Normal"/>
        <w:numPr>
          <w:ilvl w:val="0"/>
          <w:numId w:val="4"/>
        </w:numPr>
        <w:jc w:val="both"/>
        <w:rPr/>
      </w:pPr>
      <w:r>
        <w:rPr>
          <w:rFonts w:cs="Tahoma" w:ascii="Tahoma" w:hAnsi="Tahoma"/>
          <w:sz w:val="10"/>
        </w:rPr>
        <w:t xml:space="preserve">[должны обеспечивать планирование и финансирование улучшений условий труда] </w:t>
      </w:r>
    </w:p>
    <w:p>
      <w:pPr>
        <w:pStyle w:val="Normal"/>
        <w:numPr>
          <w:ilvl w:val="0"/>
          <w:numId w:val="4"/>
        </w:numPr>
        <w:jc w:val="both"/>
        <w:rPr>
          <w:rFonts w:ascii="Tahoma" w:hAnsi="Tahoma" w:cs="Tahoma"/>
          <w:sz w:val="10"/>
        </w:rPr>
      </w:pPr>
      <w:r>
        <w:rPr>
          <w:rFonts w:cs="Tahoma" w:ascii="Tahoma" w:hAnsi="Tahoma"/>
          <w:sz w:val="10"/>
        </w:rPr>
        <w:t xml:space="preserve">должны организовывать расследование несчастных случаев на предприятии </w:t>
      </w:r>
    </w:p>
    <w:p>
      <w:pPr>
        <w:pStyle w:val="Normal"/>
        <w:numPr>
          <w:ilvl w:val="0"/>
          <w:numId w:val="4"/>
        </w:numPr>
        <w:jc w:val="both"/>
        <w:rPr>
          <w:rFonts w:ascii="Tahoma" w:hAnsi="Tahoma" w:cs="Tahoma"/>
          <w:sz w:val="10"/>
        </w:rPr>
      </w:pPr>
      <w:r>
        <w:rPr>
          <w:rFonts w:cs="Tahoma" w:ascii="Tahoma" w:hAnsi="Tahoma"/>
          <w:sz w:val="10"/>
        </w:rPr>
        <w:t>должны организовывать обучение (на работах повышенной опасности) и инструктаж по охране труда</w:t>
      </w:r>
    </w:p>
    <w:p>
      <w:pPr>
        <w:pStyle w:val="Normal"/>
        <w:jc w:val="both"/>
        <w:rPr/>
      </w:pPr>
      <w:r>
        <w:rPr>
          <w:rFonts w:cs="Tahoma" w:ascii="Tahoma" w:hAnsi="Tahoma"/>
          <w:sz w:val="10"/>
        </w:rPr>
        <w:t>Законодательством предусмотрена ответственность руководителей предприятий или виновных должностных лиц. Могут быть: дисциплинарные воздействия; административные взыскания (штрафы до 100 МРОТ); уголовная ответственность (за те нарушения, которые повлекли за собой причинение телесных повреждений - до двух лет; в случае смерти по причинам несоблюдения норм охраны труда - до пяти лет); меры материального воздействия, связанные с возмещением ущерба.</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pPr>
      <w:r>
        <w:rPr>
          <w:rFonts w:cs="Tahoma" w:ascii="Tahoma" w:hAnsi="Tahoma"/>
          <w:sz w:val="10"/>
        </w:rPr>
        <w:t>Вопрос 48. Техника безопасности при эксплуатации грузоподъемных машин.</w:t>
      </w:r>
    </w:p>
    <w:p>
      <w:pPr>
        <w:pStyle w:val="Normal"/>
        <w:jc w:val="both"/>
        <w:rPr/>
      </w:pPr>
      <w:r>
        <w:rPr>
          <w:rFonts w:cs="Tahoma" w:ascii="Tahoma" w:hAnsi="Tahoma"/>
          <w:sz w:val="10"/>
        </w:rPr>
        <w:t xml:space="preserve">Обеспечение безопасности при работе с грузоподъемными машинами требует современного и качественного контроля за соблюдением действующих норм и правил по технике безопасности. В этих нормах и правилах, а также в инструкциях Гос-гортехнадзора СССР изложены требования, подлежащие выполнению в процессе проектирования и эксплуатации грузоподъемных машин [ГОСТ 12.2.065-81 (СТ СЭВ 1723-79)1. </w:t>
      </w:r>
    </w:p>
    <w:p>
      <w:pPr>
        <w:pStyle w:val="Normal"/>
        <w:jc w:val="both"/>
        <w:rPr/>
      </w:pPr>
      <w:r>
        <w:rPr>
          <w:rFonts w:cs="Tahoma" w:ascii="Tahoma" w:hAnsi="Tahoma"/>
          <w:sz w:val="10"/>
        </w:rPr>
        <w:t xml:space="preserve">1. В процессе эксплуатации грузоподъемные машины должны подвергаться периодическому полному техническому освидетельствованию, которое включает испытание машины и тщательный технический осмотр всех механизмов, электрооборудования, тормозов, канатов и других элементов. </w:t>
      </w:r>
    </w:p>
    <w:p>
      <w:pPr>
        <w:pStyle w:val="Normal"/>
        <w:jc w:val="both"/>
        <w:rPr/>
      </w:pPr>
      <w:r>
        <w:rPr>
          <w:rFonts w:cs="Tahoma" w:ascii="Tahoma" w:hAnsi="Tahoma"/>
          <w:sz w:val="10"/>
        </w:rPr>
        <w:t xml:space="preserve">Срок периодических испытаний грузоподъемных машин, таких, как краны, грузовые электрические тележки, передвигающиеся по рельсовым путям, ручные и электрические тали и лебедки для подъема груза, установлен один раз в три года, а для лебедок, используемых для подъема людей, - один раз в год. Кроме полного технического освидетельствования, грузоподъемные машины не реже одного раза в год должны подвергаться частичному техническому освидетельствованию, при котором испытания не проводятся. </w:t>
      </w:r>
    </w:p>
    <w:p>
      <w:pPr>
        <w:pStyle w:val="Normal"/>
        <w:jc w:val="both"/>
        <w:rPr/>
      </w:pPr>
      <w:r>
        <w:rPr>
          <w:rFonts w:cs="Tahoma" w:ascii="Tahoma" w:hAnsi="Tahoma"/>
          <w:sz w:val="10"/>
        </w:rPr>
        <w:t xml:space="preserve">Статические испытания грузоподъемной машины проводят с целью проверки ее прочности, включая прочность отдельных ее элементов, а для стреловых кранов еще грузовой устойчивости. Динамические испытания проводят с целью проверки механизмов машины и тормозов. </w:t>
      </w:r>
    </w:p>
    <w:p>
      <w:pPr>
        <w:pStyle w:val="Normal"/>
        <w:jc w:val="both"/>
        <w:rPr/>
      </w:pPr>
      <w:r>
        <w:rPr>
          <w:rFonts w:cs="Tahoma" w:ascii="Tahoma" w:hAnsi="Tahoma"/>
          <w:sz w:val="10"/>
        </w:rPr>
        <w:t xml:space="preserve">При статических испытаниях мостовых и передвижных консольных кранов тележку устанавливают в положение, соответствующее наибольшему прогибу ферм, а у стреловых кранов стрелу устанавливают в положение, соответствующее минимальной устойчивости крана. Затем крюком или заменяющим его устройством захватывают груз и поднимают на высоту 200 ... 300 мм (рис. 144). Груз берут в 1,25 раза тяжелее предельного рабочего груза, установленного для данного грузоподъемного устройства, а для лебедок с ручным и машинным приводом, используемых для подъема людей, в 1,5 раза тяжелее. Кран считается выдержавшим испытание, если в течение 10 мин груз не опустится на землю, а также не будет обнаружено трещин, деформаций и других повреждений. </w:t>
      </w:r>
    </w:p>
    <w:p>
      <w:pPr>
        <w:pStyle w:val="Normal"/>
        <w:jc w:val="both"/>
        <w:rPr>
          <w:rFonts w:ascii="Tahoma" w:hAnsi="Tahoma" w:cs="Tahoma"/>
          <w:sz w:val="10"/>
        </w:rPr>
      </w:pPr>
      <w:r>
        <w:rPr>
          <w:rFonts w:cs="Tahoma" w:ascii="Tahoma" w:hAnsi="Tahoma"/>
          <w:sz w:val="10"/>
        </w:rPr>
        <w:t xml:space="preserve">При динамических испытаниях проводят повторные передвижения тележки с грузом с остановками в различных точках пролета, повторный подъем и опускание груза с одновременным передвижением тележки. </w:t>
      </w:r>
    </w:p>
    <w:p>
      <w:pPr>
        <w:pStyle w:val="Normal"/>
        <w:jc w:val="both"/>
        <w:rPr/>
      </w:pPr>
      <w:r>
        <w:rPr>
          <w:rFonts w:cs="Tahoma" w:ascii="Tahoma" w:hAnsi="Tahoma"/>
          <w:sz w:val="10"/>
        </w:rPr>
        <w:t xml:space="preserve">Срок очередных испытаний регистрируется на грузоподъемном устройстве. </w:t>
      </w:r>
    </w:p>
    <w:p>
      <w:pPr>
        <w:pStyle w:val="Normal"/>
        <w:jc w:val="both"/>
        <w:rPr/>
      </w:pPr>
      <w:r>
        <w:rPr>
          <w:rFonts w:cs="Tahoma" w:ascii="Tahoma" w:hAnsi="Tahoma"/>
          <w:sz w:val="10"/>
        </w:rPr>
        <w:t xml:space="preserve">2. Стальные канаты (тросы) грузоподъемных машин подвергают тщательному осмотру и при необходимости бракуют. Установлены нормы браковки стальных канатов в зависимости от предельно допустимого числа обрывов проволок на длине одного шага свивки каната. Шаг свивки каната определяют следующим образом (рис. 145). Измеряют диаметр каната. На поверхности какой-либо пряди наносят метку а, от которой отсчитывают вдоль центральной оси каната столько прядей, сколько их имеется в сечении каната (шесть на рис. 149). На последующую прядь (седьмую) наносят вторую метку </w:t>
      </w:r>
      <w:r>
        <w:rPr>
          <w:rFonts w:cs="Tahoma" w:ascii="Tahoma" w:hAnsi="Tahoma"/>
          <w:i/>
          <w:sz w:val="10"/>
        </w:rPr>
        <w:t xml:space="preserve">б. </w:t>
      </w:r>
      <w:r>
        <w:rPr>
          <w:rFonts w:cs="Tahoma" w:ascii="Tahoma" w:hAnsi="Tahoma"/>
          <w:sz w:val="10"/>
        </w:rPr>
        <w:t xml:space="preserve">Расстояние между метками соответствует шагу свивки. У многопряд-ных канатов шаг свивки определяют по числу прядей в наружном слое каната. Нормы браковки стальных канатов приведены в табл. 19. </w:t>
      </w:r>
    </w:p>
    <w:p>
      <w:pPr>
        <w:pStyle w:val="Normal"/>
        <w:jc w:val="both"/>
        <w:rPr>
          <w:rFonts w:ascii="Tahoma" w:hAnsi="Tahoma" w:cs="Tahoma"/>
          <w:sz w:val="10"/>
        </w:rPr>
      </w:pPr>
      <w:r>
        <w:rPr>
          <w:rFonts w:cs="Tahoma" w:ascii="Tahoma" w:hAnsi="Tahoma"/>
          <w:sz w:val="10"/>
        </w:rPr>
        <w:t xml:space="preserve">Число обрывов проволок на одном шаге свивки, как признан браковки каната, конструкция которого не указана в таблице, определяют исходя из данных этой таблицы для каната, ближайшего по числу прядей и числу проволок. </w:t>
      </w:r>
    </w:p>
    <w:p>
      <w:pPr>
        <w:pStyle w:val="Normal"/>
        <w:jc w:val="both"/>
        <w:rPr>
          <w:rFonts w:ascii="Tahoma" w:hAnsi="Tahoma" w:cs="Tahoma"/>
          <w:sz w:val="10"/>
        </w:rPr>
      </w:pPr>
      <w:r>
        <w:rPr>
          <w:rFonts w:cs="Tahoma" w:ascii="Tahoma" w:hAnsi="Tahoma"/>
          <w:sz w:val="10"/>
        </w:rPr>
        <w:t xml:space="preserve">Канаты, предназначенные для подъема людей, а также взрывчатых и ядовитых веществ, бракуются при числе обрывов проволок на одном шаге свивки в 2 раза меньше, чем указано в табл. 19. </w:t>
      </w:r>
    </w:p>
    <w:p>
      <w:pPr>
        <w:pStyle w:val="Normal"/>
        <w:jc w:val="both"/>
        <w:rPr/>
      </w:pPr>
      <w:r>
        <w:rPr>
          <w:rFonts w:cs="Tahoma" w:ascii="Tahoma" w:hAnsi="Tahoma"/>
          <w:sz w:val="10"/>
        </w:rPr>
        <w:t>При наличии у каната существенного поверхностного износа или коррозии проволок число допустимых обрывов на шаге свивки уменьшают на 50 %. При износе или коррозии, достигших 40 % первоначального диаметра проволок, канат бракуют. В этих случаях диаметр проволок измеряют при отгибании конца проволоки в месте обрыва. При обнаружении в канате оборванной пряди канат бракуют.</w:t>
      </w:r>
    </w:p>
    <w:p>
      <w:pPr>
        <w:pStyle w:val="Normal"/>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r>
    </w:p>
    <w:p>
      <w:pPr>
        <w:pStyle w:val="TextBody"/>
        <w:jc w:val="both"/>
        <w:rPr>
          <w:rFonts w:ascii="Tahoma" w:hAnsi="Tahoma" w:cs="Tahoma"/>
          <w:sz w:val="10"/>
        </w:rPr>
      </w:pPr>
      <w:r>
        <w:rPr>
          <w:rFonts w:cs="Tahoma" w:ascii="Tahoma" w:hAnsi="Tahoma"/>
          <w:sz w:val="10"/>
        </w:rPr>
        <w:t>Вопрос 49. Основные задачи охраны труда. Краткий обзор развития ОТ в России.</w:t>
      </w:r>
    </w:p>
    <w:p>
      <w:pPr>
        <w:pStyle w:val="Normal"/>
        <w:jc w:val="both"/>
        <w:rPr>
          <w:rFonts w:ascii="Tahoma" w:hAnsi="Tahoma" w:cs="Tahoma"/>
          <w:sz w:val="10"/>
        </w:rPr>
      </w:pPr>
      <w:r>
        <w:rPr>
          <w:rFonts w:cs="Tahoma" w:ascii="Tahoma" w:hAnsi="Tahoma"/>
          <w:sz w:val="10"/>
        </w:rPr>
        <w:t>Охрана труда:</w:t>
      </w:r>
    </w:p>
    <w:p>
      <w:pPr>
        <w:pStyle w:val="Normal"/>
        <w:numPr>
          <w:ilvl w:val="0"/>
          <w:numId w:val="2"/>
        </w:numPr>
        <w:jc w:val="both"/>
        <w:rPr/>
      </w:pPr>
      <w:r>
        <w:rPr>
          <w:rFonts w:cs="Tahoma" w:ascii="Tahoma" w:hAnsi="Tahoma"/>
          <w:sz w:val="10"/>
        </w:rPr>
        <w:t>Это система, которая защищает человека в процессе его трудовой деятельности. Защищает от травматизма и получения профессиональных заболеваний.</w:t>
      </w:r>
    </w:p>
    <w:p>
      <w:pPr>
        <w:pStyle w:val="Normal"/>
        <w:numPr>
          <w:ilvl w:val="0"/>
          <w:numId w:val="2"/>
        </w:numPr>
        <w:jc w:val="both"/>
        <w:rPr/>
      </w:pPr>
      <w:r>
        <w:rPr>
          <w:rFonts w:cs="Tahoma" w:ascii="Tahoma" w:hAnsi="Tahoma"/>
          <w:sz w:val="10"/>
        </w:rPr>
        <w:t>Это система законодательных актов, социально-экономических, организационных, технических, лечебно-профилактических мероприятий и средств, обеспечивающих безопасность, здоровье и работособность в процессе трудовой деятельности.</w:t>
      </w:r>
    </w:p>
    <w:p>
      <w:pPr>
        <w:pStyle w:val="Normal"/>
        <w:jc w:val="both"/>
        <w:rPr>
          <w:rFonts w:ascii="Tahoma" w:hAnsi="Tahoma" w:cs="Tahoma"/>
          <w:sz w:val="10"/>
        </w:rPr>
      </w:pPr>
      <w:r>
        <w:rPr>
          <w:rFonts w:cs="Tahoma" w:ascii="Tahoma" w:hAnsi="Tahoma"/>
          <w:sz w:val="10"/>
        </w:rPr>
        <w:t>Основные задачи работодателя в области охраны труда:</w:t>
      </w:r>
    </w:p>
    <w:p>
      <w:pPr>
        <w:pStyle w:val="Normal"/>
        <w:numPr>
          <w:ilvl w:val="0"/>
          <w:numId w:val="3"/>
        </w:numPr>
        <w:jc w:val="both"/>
        <w:rPr/>
      </w:pPr>
      <w:r>
        <w:rPr>
          <w:rFonts w:cs="Tahoma" w:ascii="Tahoma" w:hAnsi="Tahoma"/>
          <w:sz w:val="10"/>
        </w:rPr>
        <w:t>Снизить профессиональные заболевания на производстве. Обеспечить средствами индивидуальной защиты, бесплатная выдача лечебно-профилактического питания (0,5 литров молока в смену), за счет средств работодателя направлять в лечебно-оздаровительный центр и т.д.</w:t>
      </w:r>
    </w:p>
    <w:p>
      <w:pPr>
        <w:pStyle w:val="Normal"/>
        <w:numPr>
          <w:ilvl w:val="0"/>
          <w:numId w:val="3"/>
        </w:numPr>
        <w:jc w:val="both"/>
        <w:rPr/>
      </w:pPr>
      <w:r>
        <w:rPr>
          <w:rFonts w:cs="Tahoma" w:ascii="Tahoma" w:hAnsi="Tahoma"/>
          <w:sz w:val="10"/>
        </w:rPr>
        <w:t>Снизить травматизм. Обучать работников безопасным методам ведения работ, своевременно проводить работникам инструктажи перед началом ведения работ, обеспечить выдачу исправного инструмента и выдачу испытанных электро-защитных средств, закрывать движущие части электрических машин кожухами.</w:t>
      </w:r>
    </w:p>
    <w:p>
      <w:pPr>
        <w:pStyle w:val="Normal"/>
        <w:numPr>
          <w:ilvl w:val="0"/>
          <w:numId w:val="3"/>
        </w:numPr>
        <w:jc w:val="both"/>
        <w:rPr/>
      </w:pPr>
      <w:r>
        <w:rPr>
          <w:rFonts w:cs="Tahoma" w:ascii="Tahoma" w:hAnsi="Tahoma"/>
          <w:sz w:val="10"/>
        </w:rPr>
        <w:t>Улутшить условия труда на каждом рабочем месте (Поддержание нормированной температуры, нормированной освещенности рабочего места, вытяжной вентиляции).</w:t>
      </w:r>
    </w:p>
    <w:p>
      <w:pPr>
        <w:pStyle w:val="2"/>
        <w:rPr/>
      </w:pPr>
      <w:r>
        <w:rPr/>
        <w:t>За охрану труда отвечает работодатель и руководители структурных подразделений (мастера, начальники участков).</w:t>
        <w:br/>
        <w:t>История охраны труда в России насчитывает более 100 лет. В 1882 году была учреждена фабричная инспекция, в задачу которой входил надзор и контроль за соблюдением владельцами предприятий требований охраны труда, в первую очередь, в отношении детей и подростков. В 1903 году были приняты Правила, предусматривающие выплату компенсации пострадавшим от несчастных случаев работникам фабрично-заводской.</w:t>
      </w:r>
    </w:p>
    <w:sectPr>
      <w:type w:val="nextPage"/>
      <w:pgSz w:orient="landscape" w:w="16838" w:h="11906"/>
      <w:pgMar w:left="567" w:right="425" w:gutter="0" w:header="0" w:top="425" w:footer="0" w:bottom="284"/>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ind w:firstLine="567"/>
      <w:jc w:val="right"/>
      <w:outlineLvl w:val="1"/>
    </w:pPr>
    <w:rPr>
      <w:sz w:val="28"/>
    </w:rPr>
  </w:style>
  <w:style w:type="paragraph" w:styleId="Heading6">
    <w:name w:val="Heading 6"/>
    <w:basedOn w:val="Normal"/>
    <w:next w:val="Normal"/>
    <w:qFormat/>
    <w:pPr>
      <w:keepNext w:val="true"/>
      <w:numPr>
        <w:ilvl w:val="5"/>
        <w:numId w:val="1"/>
      </w:numPr>
      <w:ind w:firstLine="567"/>
      <w:jc w:val="center"/>
      <w:outlineLvl w:val="5"/>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ahoma" w:hAnsi="Tahoma" w:cs="Tahoma"/>
      <w:sz w:val="10"/>
    </w:rPr>
  </w:style>
  <w:style w:type="paragraph" w:styleId="3">
    <w:name w:val="Основной текст 3"/>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idroizol/" TargetMode="External"/><Relationship Id="rId4" Type="http://schemas.openxmlformats.org/officeDocument/2006/relationships/hyperlink" Target="http://www.krowli.ru/ustroistvo_krovli/shtuchnie_materiali.htm" TargetMode="External"/><Relationship Id="rId5" Type="http://schemas.openxmlformats.org/officeDocument/2006/relationships/hyperlink" Target="http://www.krowli.ru/gidroizol/gor_mastiki.htm" TargetMode="External"/><Relationship Id="rId6" Type="http://schemas.openxmlformats.org/officeDocument/2006/relationships/hyperlink" Target="../../builders-united" TargetMode="External"/><Relationship Id="rId7" Type="http://schemas.openxmlformats.org/officeDocument/2006/relationships/hyperlink" Target="../../strategy-2015" TargetMode="External"/><Relationship Id="rId8" Type="http://schemas.openxmlformats.org/officeDocument/2006/relationships/hyperlink" Target="../../not-bred-onl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22:00Z</dcterms:created>
  <dc:creator>ЧАП</dc:creator>
  <dc:description/>
  <dc:language>en-US</dc:language>
  <cp:lastModifiedBy>ЧАП</cp:lastModifiedBy>
  <dcterms:modified xsi:type="dcterms:W3CDTF">2010-04-06T13:34:00Z</dcterms:modified>
  <cp:revision>60</cp:revision>
  <dc:subject/>
  <dc:title>Вопрос 1</dc:title>
</cp:coreProperties>
</file>