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осударственное образовательное учреждение </w:t>
      </w:r>
    </w:p>
    <w:p>
      <w:pPr>
        <w:pStyle w:val="Heading2"/>
        <w:rPr/>
      </w:pPr>
      <w:r>
        <w:rPr>
          <w:rFonts w:cs="Arial" w:ascii="Arial" w:hAnsi="Arial"/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4"/>
          <w:lang w:val="en-US"/>
        </w:rPr>
      </w:pPr>
      <w:r>
        <w:rPr>
          <w:rFonts w:cs="Arial" w:ascii="Arial" w:hAnsi="Arial"/>
          <w:b/>
          <w:i/>
          <w:color w:val="800080"/>
          <w:sz w:val="24"/>
        </w:rPr>
        <w:t>„</w:t>
      </w:r>
      <w:r>
        <w:rPr>
          <w:rFonts w:cs="Arial" w:ascii="Arial" w:hAnsi="Arial"/>
          <w:b/>
          <w:i/>
          <w:color w:val="800080"/>
          <w:sz w:val="24"/>
        </w:rPr>
        <w:t>Мончегорский политехнический колледж”.</w:t>
      </w:r>
    </w:p>
    <w:p>
      <w:pPr>
        <w:pStyle w:val="Normal"/>
        <w:jc w:val="center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b/>
          <w:i/>
          <w:color w:val="800080"/>
          <w:sz w:val="24"/>
        </w:rPr>
        <w:t>Учебный 2008/2009 год.</w:t>
      </w:r>
    </w:p>
    <w:p>
      <w:pPr>
        <w:pStyle w:val="Normal"/>
        <w:ind w:left="-1276" w:hanging="0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/>
      </w:pPr>
      <w:r>
        <w:rPr>
          <w:b/>
          <w:sz w:val="22"/>
        </w:rPr>
        <w:t>Адрес</w:t>
      </w:r>
      <w:r>
        <w:rPr>
          <w:sz w:val="22"/>
        </w:rPr>
        <w:t>: 184500, г.Мончегорск</w:t>
        <w:tab/>
        <w:tab/>
        <w:tab/>
        <w:tab/>
        <w:tab/>
      </w:r>
      <w:r>
        <w:rPr>
          <w:b/>
          <w:sz w:val="22"/>
        </w:rPr>
        <w:t>Телефоны</w:t>
      </w:r>
      <w:r>
        <w:rPr>
          <w:sz w:val="22"/>
        </w:rPr>
        <w:t>: (815-36) 7-36-05-директор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Мурманской области,</w:t>
        <w:tab/>
        <w:tab/>
        <w:tab/>
        <w:tab/>
        <w:tab/>
      </w:r>
      <w:r>
        <w:rPr>
          <w:b/>
          <w:sz w:val="22"/>
        </w:rPr>
        <w:t>факс:</w:t>
        <w:tab/>
        <w:t xml:space="preserve">      </w:t>
      </w:r>
      <w:r>
        <w:rPr>
          <w:sz w:val="22"/>
        </w:rPr>
        <w:t>(815-36) 7-36-05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. Металлургов,1.</w:t>
        <w:tab/>
        <w:tab/>
        <w:tab/>
        <w:tab/>
        <w:tab/>
        <w:tab/>
        <w:t xml:space="preserve">       7-35-11-приёмная комиссия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7"/>
        <w:gridCol w:w="1448"/>
        <w:gridCol w:w="1516"/>
        <w:gridCol w:w="1818"/>
        <w:gridCol w:w="1944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sz w:val="20"/>
              </w:rPr>
              <w:t>Код,                название               специально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sz w:val="20"/>
              </w:rPr>
              <w:t>Базовое           образова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sz w:val="20"/>
              </w:rPr>
              <w:t>Форма и срок обуч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Получаемая квал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иплом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Вступитель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ыт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0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                          (по отраслям) повышенный уров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к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хгалтер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ублен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               (устн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                (диктант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про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г. 10 ме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Математика              (собесед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 оплатой стоимости обуч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150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таж и                    техническая            эксплуатация промышленного оборудования               ( по отраслям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 к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г. 10 ме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              (устн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)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1406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плуатация и обслуживание  электромеханического                оборудования                                       ( по отраслям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 к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              (устн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               (диктант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про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Математика             (тестир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ЕГЭ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270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эксплуатация зданий и             соору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 к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Математика             (устн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               (диктант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.про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ка                    (тестир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0805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отраслям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про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г. 10 ме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Математика              (собесед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ЕГ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 оплатой стоимости обуч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1906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ремо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ого тран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про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г. 10 ме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Математика              (собеседование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диктант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ЕГ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 оплатой стоимости обучения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3"/>
        <w:jc w:val="both"/>
        <w:rPr/>
      </w:pPr>
      <w:r>
        <w:rPr>
          <w:sz w:val="20"/>
        </w:rPr>
        <w:t>Лицензия  А 124504 № 22 от 28.04.2004 г. по 27.04.2009 г., выдана Комитетом по образованию      Мурм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ккредитация  № 0376 от 01.11.06 г. Федеральной службой по надзору в сфере образования и нау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окончании колледжа выдается </w:t>
      </w:r>
      <w:r>
        <w:rPr>
          <w:rFonts w:cs="Arial" w:ascii="Arial" w:hAnsi="Arial"/>
          <w:b/>
        </w:rPr>
        <w:t>Диплом</w:t>
      </w:r>
      <w:r>
        <w:rPr>
          <w:rFonts w:cs="Arial" w:ascii="Arial" w:hAnsi="Arial"/>
        </w:rPr>
        <w:t>, являющийся государственным документом о среднем профессиональном образован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 обучение без отрыва от производства в первую очередь принимаются лица, работающие по  профилю избранной   специальности, выпускники ПТУ, поступающие на родственные специальност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Вне конкурса при успешной сдаче экзаменов принимаются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-сироты, оставшие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ети-инвалиды, которым согласно заключению медико-социальной экспертизы не противопоказа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е в соответствующем образовательном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еннослужащие, выполняющие задачи в условиях вооруженного конфликт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граждане, уволенные с военной службы и поступающие в государственные образовательные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ждения профессионального образования по рекомендациям командиров (начальник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граждане в возрасте до 20 лет, имеющие только одного родителя – инвалида 1 группы,  есл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реднедушевой доход семьи ниже величины прожиточного минимума, установленного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м субъекте Российской Федерации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ействуют другие льготы, предусмотренные законодательством РФ.</w:t>
      </w:r>
    </w:p>
    <w:p>
      <w:pPr>
        <w:pStyle w:val="Normal"/>
        <w:rPr/>
      </w:pPr>
      <w:r>
        <w:rPr>
          <w:rFonts w:cs="Arial" w:ascii="Arial" w:hAnsi="Arial"/>
          <w:b/>
        </w:rPr>
        <w:t>Приёмная комиссия колледжа работает: с 12 мая по 31 июля 2008 г. (очное отделение)</w:t>
      </w:r>
    </w:p>
    <w:p>
      <w:pPr>
        <w:pStyle w:val="Normal"/>
        <w:ind w:left="5040" w:hanging="72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 12 мая по 06 сентября 2008 г. (заочное   отделение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ремя работы </w:t>
      </w:r>
      <w:r>
        <w:rPr>
          <w:rFonts w:cs="Arial" w:ascii="Arial" w:hAnsi="Arial"/>
          <w:b/>
          <w:color w:val="0000FF"/>
        </w:rPr>
        <w:t>приёмной комиссии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09.30 до 17.30, суббота с 10.00 до 14.00.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</w:rPr>
        <w:t>ОЧНОЕ ОТДЕЛЕНИЕ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Приём документов: </w:t>
      </w:r>
      <w:r>
        <w:rPr>
          <w:rFonts w:cs="Arial" w:ascii="Arial" w:hAnsi="Arial"/>
          <w:b/>
        </w:rPr>
        <w:t>с 12  мая по 31 июля 2008 г.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ступительные экзамены: </w:t>
      </w:r>
      <w:r>
        <w:rPr>
          <w:rFonts w:cs="Arial" w:ascii="Arial" w:hAnsi="Arial"/>
          <w:b/>
        </w:rPr>
        <w:t>с 16 июня по 28 июня, с 04 августа по 09 авгус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</w:t>
        <w:tab/>
        <w:t xml:space="preserve">   Экзамены: русский язык (диктант), математика (устно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ЗАОЧНОЕ ОТДЕЛЕНИЕ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ём документов </w:t>
      </w:r>
      <w:r>
        <w:rPr>
          <w:rFonts w:cs="Arial" w:ascii="Arial" w:hAnsi="Arial"/>
          <w:b/>
        </w:rPr>
        <w:t>с 12 мая по 06 сентября 2008 г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        </w:t>
        <w:tab/>
        <w:t xml:space="preserve">      </w:t>
      </w:r>
      <w:r>
        <w:rPr>
          <w:rFonts w:cs="Arial" w:ascii="Arial" w:hAnsi="Arial"/>
        </w:rPr>
        <w:t xml:space="preserve">Вступительные экзамены: </w:t>
      </w:r>
      <w:r>
        <w:rPr>
          <w:rFonts w:cs="Arial" w:ascii="Arial" w:hAnsi="Arial"/>
          <w:b/>
        </w:rPr>
        <w:t xml:space="preserve">с 16 июня по 28 июня, с 08 сентябр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  <w:t xml:space="preserve">      Экзамены: русский язык  (диктант), математика (устно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Результаты ЕГЭ.</w:t>
      </w:r>
    </w:p>
    <w:p>
      <w:pPr>
        <w:pStyle w:val="Normal"/>
        <w:ind w:left="-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Необходимые документы на очное и заочное отделение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3" w:leader="none"/>
        </w:tabs>
        <w:ind w:left="135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/>
      </w:pPr>
      <w:r>
        <w:rPr>
          <w:rFonts w:cs="Arial" w:ascii="Arial" w:hAnsi="Arial"/>
        </w:rPr>
        <w:t>6 фотографий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 (для очного отделения),  5 фотографий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 (для заочного от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>
          <w:rFonts w:ascii="Arial" w:hAnsi="Arial" w:cs="Arial"/>
        </w:rPr>
      </w:pPr>
      <w:r>
        <w:rPr>
          <w:rFonts w:cs="Arial" w:ascii="Arial" w:hAnsi="Arial"/>
        </w:rPr>
        <w:t>Медицинская справка (для очного от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>
          <w:rFonts w:ascii="Arial" w:hAnsi="Arial" w:cs="Arial"/>
        </w:rPr>
      </w:pPr>
      <w:r>
        <w:rPr>
          <w:rFonts w:cs="Arial" w:ascii="Arial" w:hAnsi="Arial"/>
        </w:rPr>
        <w:t>Ксерокопия паспорта (первой страницы и пропис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/>
      </w:pPr>
      <w:r>
        <w:rPr>
          <w:rFonts w:cs="Arial" w:ascii="Arial" w:hAnsi="Arial"/>
        </w:rPr>
        <w:t>Ксерокопия трудовой книжки или справка с места работы (для заочного от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 (в подлинн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>
          <w:rFonts w:ascii="Arial" w:hAnsi="Arial" w:cs="Arial"/>
        </w:rPr>
      </w:pPr>
      <w:r>
        <w:rPr>
          <w:rFonts w:cs="Arial" w:ascii="Arial" w:hAnsi="Arial"/>
        </w:rPr>
        <w:t>Ксерокопию ИНН (для очного от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/>
      </w:pPr>
      <w:r>
        <w:rPr>
          <w:rFonts w:cs="Arial" w:ascii="Arial" w:hAnsi="Arial"/>
        </w:rPr>
        <w:t>Ксерокопию страхового свидетельства пенсионного фонда (для очного от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426" w:firstLine="1419"/>
        <w:rPr>
          <w:rFonts w:ascii="Arial" w:hAnsi="Arial" w:cs="Arial"/>
        </w:rPr>
      </w:pPr>
      <w:r>
        <w:rPr>
          <w:rFonts w:cs="Arial" w:ascii="Arial" w:hAnsi="Arial"/>
        </w:rPr>
        <w:t>2 конверта с марками по России (для заочного отдел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документы могут быть представлены претендующими на льг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едоставляется общежитие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Оплата за общежитие устанавливается в соответствии с Постановлением Правительства  РФ № 487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ЧИСЛЕННЫЕ НА ОЧНОЕ ОТДЕЛЕНИЕ, ОБУЧАЮЩИЕСЯ НА БЮДЖЕТНОЙ ОСНОВЕ, НАЗНАЧАЮТСЯ НА  СТИПЕНДИЮ НА   ОСНОВАНИИ ПОЛОЖЕНИЯ О НАЗНАЧЕНИИ СТИПЕНДИИ. Размер стипендии  устанавливается в соответствии с постановлением Правительства РФ № 487 и Федеральным Законом РФ  № 119-ФЗ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уществляется набор студентов с оплатой стоимости обучения сверх установленных контрольных цифр: на </w:t>
      </w:r>
      <w:r>
        <w:rPr>
          <w:rFonts w:cs="Arial" w:ascii="Arial" w:hAnsi="Arial"/>
          <w:b/>
        </w:rPr>
        <w:t>очном отделении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 человек в группу, на </w:t>
      </w:r>
      <w:r>
        <w:rPr>
          <w:rFonts w:cs="Arial" w:ascii="Arial" w:hAnsi="Arial"/>
          <w:b/>
        </w:rPr>
        <w:t>заочном отделен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человек в группу. Зачисления проводятся при заключении договора об оплате обучения (согласно смете), по  результатам вступительных испытаний:    </w:t>
      </w:r>
      <w:r>
        <w:rPr>
          <w:rFonts w:cs="Arial" w:ascii="Arial" w:hAnsi="Arial"/>
          <w:b/>
        </w:rPr>
        <w:t>математика (</w:t>
      </w:r>
      <w:r>
        <w:rPr>
          <w:rFonts w:cs="Arial" w:ascii="Arial" w:hAnsi="Arial"/>
        </w:rPr>
        <w:t>собеседование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с оценкой</w:t>
      </w:r>
      <w:r>
        <w:rPr>
          <w:rFonts w:cs="Arial" w:ascii="Arial" w:hAnsi="Arial"/>
          <w:b/>
        </w:rPr>
        <w:t xml:space="preserve">,    русский язык - </w:t>
      </w:r>
      <w:r>
        <w:rPr>
          <w:rFonts w:cs="Arial" w:ascii="Arial" w:hAnsi="Arial"/>
        </w:rPr>
        <w:t>диктант.</w:t>
      </w:r>
    </w:p>
    <w:p>
      <w:pPr>
        <w:pStyle w:val="Normal"/>
        <w:ind w:left="-1276" w:firstLine="1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</w:t>
        <w:tab/>
        <w:tab/>
        <w:tab/>
        <w:tab/>
        <w:tab/>
      </w:r>
    </w:p>
    <w:p>
      <w:pPr>
        <w:pStyle w:val="Normal"/>
        <w:ind w:left="-1276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рическая справка: </w:t>
      </w:r>
    </w:p>
    <w:p>
      <w:pPr>
        <w:pStyle w:val="Normal"/>
        <w:ind w:left="-1276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Учебное заведение создано в апреле 1945 г.  За годы работы Мончегорского политехнического колледжа выпущено более 11 тыс. специали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При Мончегорском политехническом колледже работает библиотека и читальный зал, столовая, медпункт, имеется три компьютерных   класса. Работают спортивные секции, художественная самодеятельность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ГОУ СПО «Мончегорский политехнический колледж» является лауреатом конкурса «Золотая медаль «Европейское качество» в номинации «100 лучших ссузов России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иректор колледжа награжден Почетным знаком «Директор года 2007»</w:t>
      </w:r>
    </w:p>
    <w:p>
      <w:pPr>
        <w:pStyle w:val="Normal"/>
        <w:ind w:lef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2:00Z</dcterms:created>
  <dc:creator>adm050</dc:creator>
  <dc:description/>
  <dc:language>en-US</dc:language>
  <cp:lastModifiedBy>ЧАП</cp:lastModifiedBy>
  <dcterms:modified xsi:type="dcterms:W3CDTF">2009-04-03T04:32:00Z</dcterms:modified>
  <cp:revision>2</cp:revision>
  <dc:subject/>
  <dc:title>Государственное образовательное учреждение среднего профессионального образования «Мончегорский политехнический колледж»</dc:title>
</cp:coreProperties>
</file>