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Вопросы к экзамену по дисциплине «Охрана труда».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 безопасности при арматурных, опалубочных и бетонных работ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сновные производственные вредности характер профессиональных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заболева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для лесов и подмост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погрузочно-разгрузочных работ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Действие электричества на организм человека, условия пораже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электрическим ток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еханизм прекращения огн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храна труда при проектировании предприятий и жилых массив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сновные задачи гигиены труда и производственной санитар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монтаже конструкц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отделочных работ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гнетушащие сред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Условия возникновения пожа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в ПОС и ПП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пасные зоны, огра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каменных работ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кровельных и гидроизоляционных работ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собенности тушения пожара на строительной площад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редства пожаротушения на строительной площад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лассификация несчастных случае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Инструктаж работающих, виды инструктажа, обучение рабочих безопасным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методам тру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Защита от электрического тока, оказание первой помощ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ушка зданий и сооруж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Хранение огнеопасных средств и материал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сследование и учет несчастных случае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тивопожарные разрывы между зданиями и сооружени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организации строительной площад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тивопожарные прегра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рганизация службы охраны труда в строительст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осударственный надзор и общественный контроль за охраной тру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производстве работ в зимнее врем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Техника безопасности при работе ручным, пневматическим, электрическим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инструмент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гнестойкость строительных конструкций и материал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жарная связь и сигнализа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редства индивидуальной защи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ервичные средства пожароту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эксплуатации грузоподъёмных механизм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редства коллективной защи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втоматическое пожаротушение и пожарные автомобил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эксплуатации сосудов под давление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Условия для горения, воспламенения и самовозгор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дбор и эксплуатация грузозахватных приспособл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Техника безопасности и требования к грузозахватным приспособлениям и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монтажным устройств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ценка работы управления в области ТБ и ОТ, показатель частоты и тяжести несчастных случаев. Коэффициент безопас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лассификация производственных процессов по пожарной и взрывной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опас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тветственность за пожарную безопасность в строительст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производстве земляных рабо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сновы законодательства по охране тру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хника безопасности при эксплуатации грузоподъёмных маш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360" w:right="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сновные задачи охраны труда. Краткий обзор развития ОТ в России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8:00Z</dcterms:created>
  <dc:creator>ЧАП</dc:creator>
  <dc:description/>
  <dc:language>en-US</dc:language>
  <cp:lastModifiedBy>ЧАП</cp:lastModifiedBy>
  <dcterms:modified xsi:type="dcterms:W3CDTF">2010-04-06T14:00:00Z</dcterms:modified>
  <cp:revision>1</cp:revision>
  <dc:subject/>
  <dc:title>Вопросы к экзамену по дисциплине «Охрана труда»</dc:title>
</cp:coreProperties>
</file>